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初一新生入学主题班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</w:t>
      </w:r>
      <w:r>
        <w:rPr>
          <w:rFonts w:ascii="宋体;SimSun" w:hAnsi="宋体;SimSun" w:cs="宋体;SimSun"/>
          <w:szCs w:val="27"/>
        </w:rPr>
        <w:t xml:space="preserve">第一次班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漫漫人生路，其实关键的只有几步。初中是人生关键步履中的第一步。迈好它关系到学生的将来，牵动着家长的希望，这使身为初中教师的我们深感自己责任巨大。而作为初一的班主任，我们的工作和责任更是重中之重，因为初一新生一入学，就是站在了迈入青春月，步入人生之旅的起跑线上，开始的步子扎实与否，其稳健程度，无一不影响着他们今后的发展道路。刚进入初中的初一学生，从心理上对别人的依赖程度还很高，非常需要老师及时积极的引导。因此，作为学生引路人，我们必须帮助学生迈好这起跑线上的第一步，这其中组织好第一次班会就显得尤为重要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常言道：好的开始是成功的一半。第一次和学生见面，第一次班会至关重要。做好了事半功倍，做不好事倍功半。因而面对初一新生我提前做好第一次班会的准备工作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一．准备好欢迎词。开学头一天把它工整地写在黑板上，让学生一走进这个新的集体就先有一个良好的心理暗示。本届学生的欢迎词是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亲爱的同学们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欢迎你们走进七年一班这个集体，让我们携手共进，团结向上，发愤苦读，共同打造一个班风正，学风浓的良好班集体。我们每个人都是班级的一分子，都是班级的主人，我们的一言一行都与班级荣辱共存，因而老师相信，你们每个人都会在新开中学这个多姿多彩的舞台上施展自己的才华，展现自己的风采，摒弃自己的缺点，扬长避短，与人为善。老师更相信：班集体会因你而自豪，生活会因你而多彩，生命会因你而灿烂。请做最好的你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二是面对所有新生做一个恰好其分的自我介绍和学生自我介绍，目的是班级成员要敞开心扉消除隔膜，增进了解，建立互信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三是简约介绍本班任课教师的性格。优势和长处意在鼓励学生们认可及至崇拜新的教师，从而积极与老师们配合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四是向学生们介绍校容校貌及校规校纪，让学生先了解学校的光荣历史及校训，有利于学生能够自觉守纪，做到最好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</w:t>
      </w:r>
      <w:r>
        <w:rPr>
          <w:rFonts w:ascii="宋体;SimSun" w:hAnsi="宋体;SimSun" w:cs="宋体;SimSun"/>
          <w:szCs w:val="27"/>
        </w:rPr>
        <w:t>五是向学生介绍科学的学习方法，以便学生知道如何把握繁多的中学课程，学好每一科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</w:t>
      </w:r>
      <w:r>
        <w:rPr>
          <w:rFonts w:ascii="宋体;SimSun" w:hAnsi="宋体;SimSun" w:cs="宋体;SimSun"/>
          <w:szCs w:val="27"/>
        </w:rPr>
        <w:t>最后送给学生一首诗以共勉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      </w:t>
      </w:r>
      <w:r>
        <w:rPr>
          <w:rFonts w:ascii="宋体;SimSun" w:hAnsi="宋体;SimSun" w:cs="宋体;SimSun"/>
          <w:szCs w:val="27"/>
        </w:rPr>
        <w:t>做最好的你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</w:t>
      </w:r>
      <w:r>
        <w:rPr>
          <w:rFonts w:ascii="宋体;SimSun" w:hAnsi="宋体;SimSun" w:cs="宋体;SimSun"/>
          <w:szCs w:val="27"/>
        </w:rPr>
        <w:t>如果你不能成为山顶上的青松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 </w:t>
      </w:r>
      <w:r>
        <w:rPr>
          <w:rFonts w:ascii="宋体;SimSun" w:hAnsi="宋体;SimSun" w:cs="宋体;SimSun"/>
          <w:szCs w:val="27"/>
        </w:rPr>
        <w:t>那就当棵山谷里的小树吧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</w:t>
      </w:r>
      <w:r>
        <w:rPr>
          <w:rFonts w:ascii="宋体;SimSun" w:hAnsi="宋体;SimSun" w:cs="宋体;SimSun"/>
          <w:szCs w:val="27"/>
        </w:rPr>
        <w:t>如果你不能成为一棵大树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 </w:t>
      </w:r>
      <w:r>
        <w:rPr>
          <w:rFonts w:ascii="宋体;SimSun" w:hAnsi="宋体;SimSun" w:cs="宋体;SimSun"/>
          <w:szCs w:val="27"/>
        </w:rPr>
        <w:t>那就当丛小灌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</w:t>
      </w:r>
      <w:r>
        <w:rPr>
          <w:rFonts w:ascii="宋体;SimSun" w:hAnsi="宋体;SimSun" w:cs="宋体;SimSun"/>
          <w:szCs w:val="27"/>
        </w:rPr>
        <w:t>如果你不能成为一丛小灌木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 </w:t>
      </w:r>
      <w:r>
        <w:rPr>
          <w:rFonts w:ascii="宋体;SimSun" w:hAnsi="宋体;SimSun" w:cs="宋体;SimSun"/>
          <w:szCs w:val="27"/>
        </w:rPr>
        <w:t>那就当一片小草地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</w:t>
      </w:r>
      <w:r>
        <w:rPr>
          <w:rFonts w:ascii="宋体;SimSun" w:hAnsi="宋体;SimSun" w:cs="宋体;SimSun"/>
          <w:szCs w:val="27"/>
        </w:rPr>
        <w:t>如果你不能成为一条大道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</w:t>
      </w:r>
      <w:r>
        <w:rPr>
          <w:rFonts w:ascii="宋体;SimSun" w:hAnsi="宋体;SimSun" w:cs="宋体;SimSun"/>
          <w:szCs w:val="27"/>
        </w:rPr>
        <w:t>那就当一条小路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</w:t>
      </w:r>
      <w:r>
        <w:rPr>
          <w:rFonts w:ascii="宋体;SimSun" w:hAnsi="宋体;SimSun" w:cs="宋体;SimSun"/>
          <w:szCs w:val="27"/>
        </w:rPr>
        <w:t>如果不能成为太阳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</w:t>
      </w:r>
      <w:r>
        <w:rPr>
          <w:rFonts w:ascii="宋体;SimSun" w:hAnsi="宋体;SimSun" w:cs="宋体;SimSun"/>
          <w:szCs w:val="27"/>
        </w:rPr>
        <w:t>那就当颗星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</w:t>
      </w:r>
      <w:r>
        <w:rPr>
          <w:rFonts w:ascii="宋体;SimSun" w:hAnsi="宋体;SimSun" w:cs="宋体;SimSun"/>
          <w:szCs w:val="27"/>
        </w:rPr>
        <w:t>决定成败的不是你尺寸的大小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</w:t>
      </w:r>
      <w:r>
        <w:rPr>
          <w:rFonts w:ascii="宋体;SimSun" w:hAnsi="宋体;SimSun" w:cs="宋体;SimSun"/>
          <w:szCs w:val="27"/>
        </w:rPr>
        <w:t>而在于做一个最好的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3:00Z</dcterms:created>
  <dc:creator>fkl</dc:creator>
  <dc:description/>
  <dc:language>en-US</dc:language>
  <cp:lastModifiedBy>USER</cp:lastModifiedBy>
  <dcterms:modified xsi:type="dcterms:W3CDTF">2008-08-26T11:04:00Z</dcterms:modified>
  <cp:revision>3</cp:revision>
  <dc:subject/>
  <dc:title>fkl</dc:title>
</cp:coreProperties>
</file>