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高一新生入学讲话稿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入学之初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亲爱同学们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高中时期是人生走向成熟、走向独立的阶段。在这一阶段，你会发现自己已不再像初中时那样动荡、不稳定，发展变化那样明显；自己不再随波逐流，对问题会有独自的观点、看法；不知不觉中还会发现自己已拥有选举和被选举的权利……</w:t>
      </w:r>
      <w:r>
        <w:rPr>
          <w:rFonts w:cs="宋体;SimSun" w:ascii="宋体;SimSun" w:hAnsi="宋体;SimSun"/>
          <w:szCs w:val="27"/>
        </w:rPr>
        <w:t>16</w:t>
      </w:r>
      <w:r>
        <w:rPr>
          <w:rFonts w:ascii="宋体;SimSun" w:hAnsi="宋体;SimSun" w:cs="宋体;SimSun"/>
          <w:szCs w:val="27"/>
        </w:rPr>
        <w:t>岁，多么美好的年龄</w:t>
      </w:r>
      <w:r>
        <w:rPr>
          <w:rFonts w:cs="宋体;SimSun" w:ascii="宋体;SimSun" w:hAnsi="宋体;SimSun"/>
          <w:szCs w:val="27"/>
        </w:rPr>
        <w:t>!</w:t>
      </w:r>
      <w:r>
        <w:rPr>
          <w:rFonts w:ascii="宋体;SimSun" w:hAnsi="宋体;SimSun" w:cs="宋体;SimSun"/>
          <w:szCs w:val="27"/>
        </w:rPr>
        <w:t>它意味着青春洋溢，意味着朝气蓬勃、意味着无忧无虑。它使得多少作家为之赞美</w:t>
      </w:r>
      <w:r>
        <w:rPr>
          <w:rFonts w:cs="宋体;SimSun" w:ascii="宋体;SimSun" w:hAnsi="宋体;SimSun"/>
          <w:szCs w:val="27"/>
        </w:rPr>
        <w:t>!</w:t>
      </w:r>
      <w:r>
        <w:rPr>
          <w:rFonts w:ascii="宋体;SimSun" w:hAnsi="宋体;SimSun" w:cs="宋体;SimSun"/>
          <w:szCs w:val="27"/>
        </w:rPr>
        <w:t>为之倾倒</w:t>
      </w:r>
      <w:r>
        <w:rPr>
          <w:rFonts w:cs="宋体;SimSun" w:ascii="宋体;SimSun" w:hAnsi="宋体;SimSun"/>
          <w:szCs w:val="27"/>
        </w:rPr>
        <w:t>!</w:t>
      </w:r>
      <w:r>
        <w:rPr>
          <w:rFonts w:ascii="宋体;SimSun" w:hAnsi="宋体;SimSun" w:cs="宋体;SimSun"/>
          <w:szCs w:val="27"/>
        </w:rPr>
        <w:t>它又引起多少人美好的回忆</w:t>
      </w:r>
      <w:r>
        <w:rPr>
          <w:rFonts w:cs="宋体;SimSun" w:ascii="宋体;SimSun" w:hAnsi="宋体;SimSun"/>
          <w:szCs w:val="27"/>
        </w:rPr>
        <w:t>!</w:t>
      </w:r>
      <w:r>
        <w:rPr>
          <w:rFonts w:ascii="宋体;SimSun" w:hAnsi="宋体;SimSun" w:cs="宋体;SimSun"/>
          <w:szCs w:val="27"/>
        </w:rPr>
        <w:t>然而，这个鲜花开放的季节并非总是阳光明媚，也许不知哪边飘来的乌云会悄悄笼罩你心灵的天空；于是伴着霏霏细雨，忧郁和烦恼油然而生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刚开始的日子，离开了相伴多年的同学和老师，离开了父母乡亲，看到的全是新的面孔，你也许会有一些失落和紧张；刚刚熟悉了新的环境，学习上的不适应又可能使你感到沮丧；等到一切纳入正轨，没准儿和老师、同学的交往中又出现了新的问题；对自己的认识也有些困惑和疑问。另外，你会渴望和父母之间的关系是平等的、朋友式的，但父母却总把你当成小孩子；当你开始对社会上的一些事情有独特的看法，但老师和家长却说你的看法片面、偏激、不成熟…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但是，无论出现了哪种糟糕的事情，你一定要知道，你是一个发展中的强有力的人，你的身上有无限的潜力，等待着你去开发；你的大脑中有无穷的智慧，等待着你去挖掘。只要不丢掉自信，你会微笑着穿过成长中的风风雨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县第</w:t>
      </w:r>
      <w:r>
        <w:rPr>
          <w:rFonts w:cs="宋体;SimSun" w:ascii="宋体;SimSun" w:hAnsi="宋体;SimSun"/>
          <w:szCs w:val="27"/>
        </w:rPr>
        <w:t>x</w:t>
      </w:r>
      <w:r>
        <w:rPr>
          <w:rFonts w:ascii="宋体;SimSun" w:hAnsi="宋体;SimSun" w:cs="宋体;SimSun"/>
          <w:szCs w:val="27"/>
        </w:rPr>
        <w:t>中学是一所历史名校，又是一所学习竞争十分激烈的现代化省级省级规范化高中，学习生活环境优美，并形成了良好的教学传统，相信你一定会很快适应这里的学习和生活，并不断学会学习、学会生活、学会做人、学会合作，成为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县第</w:t>
      </w:r>
      <w:r>
        <w:rPr>
          <w:rFonts w:cs="宋体;SimSun" w:ascii="宋体;SimSun" w:hAnsi="宋体;SimSun"/>
          <w:szCs w:val="27"/>
        </w:rPr>
        <w:t>x</w:t>
      </w:r>
      <w:r>
        <w:rPr>
          <w:rFonts w:ascii="宋体;SimSun" w:hAnsi="宋体;SimSun" w:cs="宋体;SimSun"/>
          <w:szCs w:val="27"/>
        </w:rPr>
        <w:t>中学的骄傲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现代人不可能独立于社会之外，人际交往、合作是伴随一生的基本生活生存能力。尤其是刚到一个新环境，尽快适应环境、学会交际、学会合作也是新生必备的素质之一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让我们彼此尽快认识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一滴水怎样才能不干涸？”佛教创始人释迦牟尼这样问他的弟子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佛祖说：“把它放到大海里去。”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是的，一滴水的寿命是短暂的。但当它汇入海洋，与浩瀚的大海融为一体时。它就获得了新生。因为大海永远也不会干涸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一个人又何尝不是如此呢</w:t>
      </w:r>
      <w:r>
        <w:rPr>
          <w:rFonts w:cs="宋体;SimSun" w:ascii="宋体;SimSun" w:hAnsi="宋体;SimSun"/>
          <w:szCs w:val="27"/>
        </w:rPr>
        <w:t>?</w:t>
      </w:r>
      <w:r>
        <w:rPr>
          <w:rFonts w:ascii="宋体;SimSun" w:hAnsi="宋体;SimSun" w:cs="宋体;SimSun"/>
          <w:szCs w:val="27"/>
        </w:rPr>
        <w:t>当你单枪匹马、孑然一身时．力量是微薄的。只有像滴水汇入大海一样．全身心地融入集体中．才能获得无穷无尽的力量。你的生命才能迸发出灿烂的光华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告别了初中的海域，我们进入了高中这个海洋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来到一个新的集体。与新同学初次见面，相信每个同学都希望尽快彼此认识，但对于怎样彼此认识的问题同学们会有不同的看法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有的同学说：不必主动与别人打招呼。时间长了自然就认识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有的同学说：只向自己周围的同学做自我介绍，并询问对方的情况，至于其他同学．时间长了就认识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有的同学说：除了认识周围的人外、还要主动去认识更多的同学，使自己尽快熟悉新环境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彼此认识为个人适应集体环境，适应集体生活，为承担自己在集体中的角色提供方便。只有彼此认识了，才有可能进行更为深入的人际沟通。人们在交往过程中，会受合群心理的驱使，不断地萌发出与周围的人进行交往的需求。当这种需求得到实现时，人就会产生友爱、欢悦的心情。这样从心理上产生归属感，安全感。即使再活泼外向的同学，若单靠自我介绍的方法在短期内与许多同学彼此认识也是很难的，我们不妨集体来进行彼此认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彼此认识的过程让我们难忘，彼此认识的气氛让我们激动，彼此认识的收获更让我们惊喜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给人留下美好的第一印象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暑假生活在夏日灿烂的阳光伴随下过去了，现在你已经迈进了高中的大门。来到了一个新的集体，有那么多陌生的面孔对着你，有那么多新奇的眼光打量着你，你考虑过你给人的最初印象了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你可能还不知道，在心理学里这种两个素不相识的人，第一次见面所形成的最初印象就叫第一印象。人们互相认识，了解总是从第一印象开始的。与别人初次接触时你做的怎么样呢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也许你认为第一印象对交往很重要，也许你认为“日久见人心”，第一印象无所谓，确实，第一印象并非总是正确，但我还是经常正确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良好的开端是成功的一半”。第一印象的作用不可小看。第一印象好，心有好感，以后别人就愿意接触你，你可以在较短的时间内获得别人的关心和友爱。那么，如何才能给别人留下良好的第一印象呢？这是一个值得同学们研究的课题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学会尊重别人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人无完人”，每个人都有做错事的时候，何况我们正值年少；</w:t>
      </w:r>
      <w:r>
        <w:rPr>
          <w:rFonts w:cs="宋体;SimSun" w:ascii="宋体;SimSun" w:hAnsi="宋体;SimSun"/>
          <w:szCs w:val="27"/>
        </w:rPr>
        <w:t>\'</w:t>
      </w:r>
      <w:r>
        <w:rPr>
          <w:rFonts w:ascii="宋体;SimSun" w:hAnsi="宋体;SimSun" w:cs="宋体;SimSun"/>
          <w:szCs w:val="27"/>
        </w:rPr>
        <w:t>人的思想不尽相同</w:t>
      </w:r>
      <w:r>
        <w:rPr>
          <w:rFonts w:cs="宋体;SimSun" w:ascii="宋体;SimSun" w:hAnsi="宋体;SimSun"/>
          <w:szCs w:val="27"/>
        </w:rPr>
        <w:t>\'</w:t>
      </w:r>
      <w:r>
        <w:rPr>
          <w:rFonts w:ascii="宋体;SimSun" w:hAnsi="宋体;SimSun" w:cs="宋体;SimSun"/>
          <w:szCs w:val="27"/>
        </w:rPr>
        <w:t>，因为我们都有自己的大脑。因此在与人交往过程中，要保持人与人之间关系的协调，指出别人的错误或发表自己的看法是十分必要的。当出现下列情况时，你如何回应对方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同是向别人表达自己的不满或看法，不同的人所采取的回应方式却会大相径庭。有的回应如缕缕春风，使人温暖，乐于接受；有的回应却咄咄逼人，伤人自尊，如寒风刺骨，使人抗拒，破坏友谊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我们都希望自己的言谈举止受到别人的尊重，但要想被人尊重首先要尊重别人。因此我们向别人表达信息的方法和技巧是很重要的，相信现在的你已经对这种技巧有所掌握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班——我们共同的家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在这个金秋的八月，在这个阳光灿烂的日子里，我们，这群青春洋溢的青年，从四面八方走到了一起，走进了这个集体，从此，我们生活的轨迹有了一段同行的日子；从此，我们的心有了一份共同的牵挂；从此，我们便是不需血脉而相连的兄弟姐妹；从此，我们成了一家人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青春之路，一个多么美好的句子，一段多么值得记录的经历。在很多年以后的未来，它将是你人生中一笔最可宝贵的财富，也许将是你风雨途中的安慰。今天，请把它写下来，写下你心中的集体，为未来留一份回忆，留一篇青春的日记。走进一个新的集体，你便又拥有了一个温暖的家。如今，这个家正在初建时期，而集体中的成员可能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有的：流着汗盖房子；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有的：坐享其成；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还有的：用脚踢房子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你希望自己成为哪一种成员呢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其实，一个班集体的每一个成员都希望自己的集体优秀而团结，就如同每一个孩子都希望自己的家幸福而温暖。那么，就别再做那坐享其成的懒汉，更别做那破坏房屋的坏小孩。和大家一起，为建起这个家奉献一份力，好吗</w:t>
      </w:r>
      <w:r>
        <w:rPr>
          <w:rFonts w:cs="宋体;SimSun" w:ascii="宋体;SimSun" w:hAnsi="宋体;SimSun"/>
          <w:szCs w:val="27"/>
        </w:rPr>
        <w:t>?</w:t>
      </w:r>
      <w:r>
        <w:rPr>
          <w:rFonts w:ascii="宋体;SimSun" w:hAnsi="宋体;SimSun" w:cs="宋体;SimSun"/>
          <w:szCs w:val="27"/>
        </w:rPr>
        <w:t>只有我们每个人都努力地去建造这个家，去为它添一块砖，加一片瓦，它才能高大而坚实；只有我们每个人都有真心，用爱意去护卫自己的家，它才能为我们挡风遮雨。想一想，你将为这个共同的家添上怎样的一块砖、怎样的一块瓦呢</w:t>
      </w:r>
      <w:r>
        <w:rPr>
          <w:rFonts w:cs="宋体;SimSun" w:ascii="宋体;SimSun" w:hAnsi="宋体;SimSun"/>
          <w:szCs w:val="27"/>
        </w:rPr>
        <w:t>?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要想建造一座温暖的小屋，光有“砖”、有“瓦”是不行的，那样的屋子经不起风雨的吹打，只有用最好的“水泥”把它们粘合在一起，这座小屋才能坚固，对吗？想一想，有哪些“水泥”可以用来粘合我们的“砖”和“瓦”</w:t>
      </w:r>
      <w:r>
        <w:rPr>
          <w:rFonts w:cs="宋体;SimSun" w:ascii="宋体;SimSun" w:hAnsi="宋体;SimSun"/>
          <w:szCs w:val="27"/>
        </w:rPr>
        <w:t>?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真诚，宽容，相互理解…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不是所有的家都会永远温暖，也不是所有已建成的集体都会永远稳固。有时候，我们在不经意间，便会让自己身上的一些不太好的东西出来肆虐，成为可恶的蛀虫，破坏我们共有的家。快来看</w:t>
      </w:r>
      <w:r>
        <w:rPr>
          <w:rFonts w:cs="宋体;SimSun" w:ascii="宋体;SimSun" w:hAnsi="宋体;SimSun"/>
          <w:szCs w:val="27"/>
        </w:rPr>
        <w:t>-</w:t>
      </w:r>
      <w:r>
        <w:rPr>
          <w:rFonts w:ascii="宋体;SimSun" w:hAnsi="宋体;SimSun" w:cs="宋体;SimSun"/>
          <w:szCs w:val="27"/>
        </w:rPr>
        <w:t>看，有哪些蛀虫存在于我们的集体中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冷漠、嫉妒、不负责任、不够宽容、猜疑…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你一定不喜欢这些蛀虫，你一定希望你的集体温暖而团结，对吗</w:t>
      </w:r>
      <w:r>
        <w:rPr>
          <w:rFonts w:cs="宋体;SimSun" w:ascii="宋体;SimSun" w:hAnsi="宋体;SimSun"/>
          <w:szCs w:val="27"/>
        </w:rPr>
        <w:t>?</w:t>
      </w:r>
      <w:r>
        <w:rPr>
          <w:rFonts w:ascii="宋体;SimSun" w:hAnsi="宋体;SimSun" w:cs="宋体;SimSun"/>
          <w:szCs w:val="27"/>
        </w:rPr>
        <w:t>那么，这些方面应该注意了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42:00Z</dcterms:created>
  <dc:creator>fkl</dc:creator>
  <dc:description/>
  <dc:language>en-US</dc:language>
  <cp:lastModifiedBy>USER</cp:lastModifiedBy>
  <dcterms:modified xsi:type="dcterms:W3CDTF">2008-08-26T11:04:00Z</dcterms:modified>
  <cp:revision>3</cp:revision>
  <dc:subject/>
  <dc:title>fkl</dc:title>
</cp:coreProperties>
</file>