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20"/>
        </w:rPr>
      </w:pPr>
      <w:r>
        <w:rPr>
          <w:sz w:val="32"/>
          <w:szCs w:val="20"/>
        </w:rPr>
        <w:t>词语辨析题答案</w:t>
      </w:r>
    </w:p>
    <w:p>
      <w:pPr>
        <w:pStyle w:val="Normal"/>
        <w:rPr>
          <w:szCs w:val="20"/>
        </w:rPr>
      </w:pPr>
      <w:r>
        <w:rPr>
          <w:szCs w:val="20"/>
        </w:rPr>
        <w:t>1.B</w:t>
      </w:r>
      <w:r>
        <w:rPr>
          <w:szCs w:val="20"/>
        </w:rPr>
        <w:t>［偶尔：有不经常的意思，用在①句中不当。航天器是高科技产物，“搜集”信息更能体现其价值。腐蚀：一般指通过化学作用使物体逐渐遭到消损、破坏，也比喻人在坏的思想、行为等因素下逐渐变质、堕落；对于“古塔”而言，它主要受到风雨的“侵蚀”。考查：指用一定的标准检查和衡量（行为、能力等），不合④句的意境。］</w:t>
      </w:r>
      <w:r>
        <w:rPr>
          <w:szCs w:val="20"/>
        </w:rPr>
        <w:br/>
        <w:t>   2.D</w:t>
      </w:r>
      <w:r>
        <w:rPr>
          <w:szCs w:val="20"/>
        </w:rPr>
        <w:t>［庄重：多指态度（言语、举止）不随意、不轻浮；郑重：指严肃认真。从语句的环境来讲，“庄重”不合语意，且修饰“指出”不当。演示：利用图表、实物或实验，把事物的发展变化过程显示出来，使人有所认识或理解；演练：指训练演习，与句意及情景相符。引导：指带领，多含积极的因素；导致，指引起某一结果，且多指引起不好的结果或错误，含消极因素，与第③句句意相一致。］</w:t>
      </w:r>
    </w:p>
    <w:p>
      <w:pPr>
        <w:pStyle w:val="Normal"/>
        <w:rPr>
          <w:szCs w:val="20"/>
        </w:rPr>
      </w:pPr>
      <w:r>
        <w:rPr>
          <w:szCs w:val="20"/>
        </w:rPr>
        <w:t>[</w:t>
      </w:r>
      <w:r>
        <w:rPr>
          <w:szCs w:val="20"/>
        </w:rPr>
        <w:t>试题</w:t>
      </w:r>
      <w:r>
        <w:rPr>
          <w:szCs w:val="20"/>
        </w:rPr>
        <w:t>3]</w:t>
      </w:r>
      <w:r>
        <w:rPr>
          <w:szCs w:val="20"/>
        </w:rPr>
        <w:t>命题意图：本题考查在语境中正确使用词语的能力。能力层级为</w:t>
      </w:r>
      <w:r>
        <w:rPr>
          <w:szCs w:val="20"/>
        </w:rPr>
        <w:t>D</w:t>
      </w:r>
      <w:r>
        <w:rPr>
          <w:szCs w:val="20"/>
        </w:rPr>
        <w:t>级。</w:t>
      </w:r>
      <w:r>
        <w:rPr>
          <w:szCs w:val="20"/>
        </w:rPr>
        <w:br/>
        <w:t xml:space="preserve">     </w:t>
      </w:r>
      <w:r>
        <w:rPr>
          <w:szCs w:val="20"/>
        </w:rPr>
        <w:t>解析：发源地，河流开始流出的地方；发祥地，原指帝王祖先兴起的地方，现用来指民族、革命、文化等起源的地方。表明，表示清楚；证明，用可靠的材料来表明断定人或事物的真实性。并存，同时存在；共存，共同存在。答案：</w:t>
      </w:r>
      <w:r>
        <w:rPr>
          <w:szCs w:val="20"/>
        </w:rPr>
        <w:t>B</w:t>
        <w:br/>
        <w:t xml:space="preserve">   </w:t>
      </w:r>
      <w:r>
        <w:rPr>
          <w:szCs w:val="20"/>
        </w:rPr>
        <w:t>错解分析：错选</w:t>
      </w:r>
      <w:r>
        <w:rPr>
          <w:szCs w:val="20"/>
        </w:rPr>
        <w:t>C</w:t>
      </w:r>
      <w:r>
        <w:rPr>
          <w:szCs w:val="20"/>
        </w:rPr>
        <w:t>，没有准确理解“发祥地”的含义。</w:t>
      </w:r>
      <w:r>
        <w:rPr>
          <w:szCs w:val="20"/>
        </w:rPr>
        <w:br/>
        <w:t xml:space="preserve">   </w:t>
      </w:r>
      <w:r>
        <w:rPr>
          <w:szCs w:val="20"/>
        </w:rPr>
        <w:t>方法技巧：对此类试题而言，首先要了解词语本身的含义；其次辨别词语的语境义。比较分析法也是一种较好的方法。</w:t>
      </w:r>
    </w:p>
    <w:p>
      <w:pPr>
        <w:pStyle w:val="Normal"/>
        <w:rPr>
          <w:szCs w:val="20"/>
        </w:rPr>
      </w:pPr>
      <w:r>
        <w:rPr>
          <w:szCs w:val="20"/>
        </w:rPr>
        <w:t>[</w:t>
      </w:r>
      <w:r>
        <w:rPr>
          <w:szCs w:val="20"/>
        </w:rPr>
        <w:t>试题</w:t>
      </w:r>
      <w:r>
        <w:rPr>
          <w:szCs w:val="20"/>
        </w:rPr>
        <w:t>4]</w:t>
      </w:r>
      <w:r>
        <w:rPr>
          <w:szCs w:val="20"/>
        </w:rPr>
        <w:t>命题意图：本题考查在语境中正确使用词语的能力。能力层级为</w:t>
      </w:r>
      <w:r>
        <w:rPr>
          <w:szCs w:val="20"/>
        </w:rPr>
        <w:t>D</w:t>
      </w:r>
      <w:r>
        <w:rPr>
          <w:szCs w:val="20"/>
        </w:rPr>
        <w:t>级。</w:t>
      </w:r>
      <w:r>
        <w:rPr>
          <w:szCs w:val="20"/>
        </w:rPr>
        <w:br/>
        <w:t xml:space="preserve">   </w:t>
      </w:r>
      <w:r>
        <w:rPr>
          <w:szCs w:val="20"/>
        </w:rPr>
        <w:t>解析：限定，在数量、范围等方面加以规定；限制，规定的范围，或规定范围而不许超出。抨击，用评论来攻击某人或某种言论、行动；批评，指出优点和缺点，或专指对缺点或错误提出意见。生僻，不常见的，或不熟悉的</w:t>
      </w:r>
      <w:r>
        <w:rPr>
          <w:szCs w:val="20"/>
        </w:rPr>
        <w:t>(</w:t>
      </w:r>
      <w:r>
        <w:rPr>
          <w:szCs w:val="20"/>
        </w:rPr>
        <w:t>词语、文字、书籍等</w:t>
      </w:r>
      <w:r>
        <w:rPr>
          <w:szCs w:val="20"/>
        </w:rPr>
        <w:t>)</w:t>
      </w:r>
      <w:r>
        <w:rPr>
          <w:szCs w:val="20"/>
        </w:rPr>
        <w:t>；冷僻，不常见的</w:t>
      </w:r>
      <w:r>
        <w:rPr>
          <w:szCs w:val="20"/>
        </w:rPr>
        <w:t>(</w:t>
      </w:r>
      <w:r>
        <w:rPr>
          <w:szCs w:val="20"/>
        </w:rPr>
        <w:t>字、名称、典故、书籍等</w:t>
      </w:r>
      <w:r>
        <w:rPr>
          <w:szCs w:val="20"/>
        </w:rPr>
        <w:t>)</w:t>
      </w:r>
      <w:r>
        <w:rPr>
          <w:szCs w:val="20"/>
        </w:rPr>
        <w:t>。答案：</w:t>
      </w:r>
      <w:r>
        <w:rPr>
          <w:szCs w:val="20"/>
        </w:rPr>
        <w:t>D</w:t>
        <w:br/>
        <w:t xml:space="preserve">   </w:t>
      </w:r>
      <w:r>
        <w:rPr>
          <w:szCs w:val="20"/>
        </w:rPr>
        <w:t>错解分析：错选</w:t>
      </w:r>
      <w:r>
        <w:rPr>
          <w:szCs w:val="20"/>
        </w:rPr>
        <w:t>A</w:t>
      </w:r>
      <w:r>
        <w:rPr>
          <w:szCs w:val="20"/>
        </w:rPr>
        <w:t>，未能准确把握“生僻”与“冷僻”词义的轻重。</w:t>
      </w:r>
      <w:r>
        <w:rPr>
          <w:szCs w:val="20"/>
        </w:rPr>
        <w:br/>
        <w:t xml:space="preserve">   </w:t>
      </w:r>
      <w:r>
        <w:rPr>
          <w:szCs w:val="20"/>
        </w:rPr>
        <w:t>方法技巧：此题可能最易确定的是选“抨击”，这样即可排除选用“批评”的</w:t>
      </w:r>
      <w:r>
        <w:rPr>
          <w:szCs w:val="20"/>
        </w:rPr>
        <w:t>B</w:t>
      </w:r>
      <w:r>
        <w:rPr>
          <w:szCs w:val="20"/>
        </w:rPr>
        <w:t>、</w:t>
      </w:r>
      <w:r>
        <w:rPr>
          <w:szCs w:val="20"/>
        </w:rPr>
        <w:t>C</w:t>
      </w:r>
      <w:r>
        <w:rPr>
          <w:szCs w:val="20"/>
        </w:rPr>
        <w:t>两项。再通过比较分析，即可确定答案。</w:t>
      </w:r>
    </w:p>
    <w:p>
      <w:pPr>
        <w:pStyle w:val="Normal"/>
        <w:rPr/>
      </w:pPr>
      <w:r>
        <w:rPr>
          <w:szCs w:val="20"/>
        </w:rPr>
        <w:t>5</w:t>
      </w:r>
      <w:r>
        <w:rPr>
          <w:szCs w:val="20"/>
        </w:rPr>
        <w:t>.B</w:t>
      </w:r>
      <w:r>
        <w:rPr>
          <w:szCs w:val="20"/>
        </w:rPr>
        <w:t>［流逝：时间悄悄逝去；流泻：指光线，液体迅速流出，射出。闪烁：光亮晃动不定，忽明忽暗；闪耀，有耀眼之意。启发，有开导其心引起联想之意；启示，有使之有所领悟之意，当用后者。］</w:t>
      </w:r>
      <w:r>
        <w:rPr>
          <w:szCs w:val="20"/>
        </w:rPr>
        <w:br/>
        <w:t xml:space="preserve">   </w:t>
      </w:r>
      <w:r>
        <w:rPr>
          <w:szCs w:val="20"/>
        </w:rPr>
        <w:t>6</w:t>
      </w:r>
      <w:r>
        <w:rPr>
          <w:szCs w:val="20"/>
        </w:rPr>
        <w:t>.A</w:t>
      </w:r>
      <w:r>
        <w:rPr>
          <w:szCs w:val="20"/>
        </w:rPr>
        <w:t>［积淀：积累和沉淀；积聚：积累。流露：意思或感情不自觉地表现出来；流淌：液体流动。契合：符合；吻合：完全符合。］</w:t>
      </w:r>
      <w:r>
        <w:rPr>
          <w:szCs w:val="20"/>
        </w:rPr>
        <w:br/>
        <w:t xml:space="preserve">   </w:t>
      </w:r>
      <w:r>
        <w:rPr>
          <w:szCs w:val="20"/>
        </w:rPr>
        <w:t>7</w:t>
      </w:r>
      <w:r>
        <w:rPr>
          <w:szCs w:val="20"/>
        </w:rPr>
        <w:t>.A</w:t>
      </w:r>
      <w:r>
        <w:rPr>
          <w:szCs w:val="20"/>
        </w:rPr>
        <w:t>［①句结合人物身份关系，叶老不可能“佩服”我，“赞叹”也过分了，“称赞”也不合人物身份。②句中对于露天煤矿，“裸露”最恰当。③句中“营造”突出了在此园上花费的人力物力，以及跨时间之长。④句“消灭”明显不当。从做题技巧来说，此题可重点分析①或④句，然后用排除法即可。］</w:t>
      </w:r>
      <w:r>
        <w:rPr>
          <w:szCs w:val="20"/>
        </w:rPr>
        <w:br/>
        <w:t>  </w:t>
      </w:r>
      <w:r>
        <w:rPr>
          <w:szCs w:val="20"/>
        </w:rPr>
        <w:t>8</w:t>
      </w:r>
      <w:r>
        <w:rPr>
          <w:szCs w:val="20"/>
        </w:rPr>
        <w:t>.D</w:t>
      </w:r>
      <w:r>
        <w:rPr>
          <w:szCs w:val="20"/>
        </w:rPr>
        <w:t>［“理念”通常指思想，也指表象或客观事物在人脑中留下的概括的形象；“理想”可指对未来事物的想象或希望。“流传”的意思是“传下来或传播开”，其对象多是故事、消息等，且途径以口头的语言、书面的文字等为主；“留传”的意思是“遗留下来传给后代”，所“留传”的对象多是具体的物品。根据语境，句②中应填“留传”。“冷清”的意思是“冷静而凄凉”，强调很不热烈、很不热闹，萧索而凄凉。“清冷”的意思是“凉爽而略带寒意”。根据语境，句③中应填“清冷”。］</w:t>
      </w:r>
      <w:r>
        <w:rPr>
          <w:szCs w:val="20"/>
        </w:rPr>
        <w:br/>
        <w:t xml:space="preserve">   </w:t>
      </w:r>
      <w:r>
        <w:rPr>
          <w:szCs w:val="20"/>
        </w:rPr>
        <w:t>9</w:t>
      </w:r>
      <w:r>
        <w:rPr>
          <w:szCs w:val="20"/>
        </w:rPr>
        <w:t>.D</w:t>
      </w:r>
      <w:r>
        <w:rPr>
          <w:szCs w:val="20"/>
        </w:rPr>
        <w:t>［干涉：过问或制止</w:t>
      </w:r>
      <w:r>
        <w:rPr>
          <w:szCs w:val="20"/>
        </w:rPr>
        <w:t>(</w:t>
      </w:r>
      <w:r>
        <w:rPr>
          <w:szCs w:val="20"/>
        </w:rPr>
        <w:t>多指不该管硬管</w:t>
      </w:r>
      <w:r>
        <w:rPr>
          <w:szCs w:val="20"/>
        </w:rPr>
        <w:t>)</w:t>
      </w:r>
      <w:r>
        <w:rPr>
          <w:szCs w:val="20"/>
        </w:rPr>
        <w:t>。罹难：被害。反省：有“悔悟”义。特出：特别出众，格外突出。］</w:t>
      </w:r>
      <w:r>
        <w:rPr>
          <w:szCs w:val="20"/>
        </w:rPr>
        <w:br/>
        <w:t xml:space="preserve">   </w:t>
      </w:r>
      <w:r>
        <w:rPr>
          <w:szCs w:val="20"/>
        </w:rPr>
        <w:t>10</w:t>
      </w:r>
      <w:r>
        <w:rPr>
          <w:szCs w:val="20"/>
        </w:rPr>
        <w:t>B</w:t>
      </w:r>
      <w:r>
        <w:rPr>
          <w:szCs w:val="20"/>
        </w:rPr>
        <w:t>［“廉政”：名词，不能与“不”直接构成偏正关系，且意义不符；“廉正”：廉洁正直，形容品质，形容词。“心率”：心脏搏动的频率，不能说“不齐”；“心律”：心脏搏动的节律，符合语境。“佯言”：假装说，说假话，符合语境。］</w:t>
      </w:r>
      <w:r>
        <w:rPr>
          <w:szCs w:val="20"/>
        </w:rPr>
        <w:br/>
        <w:t xml:space="preserve">   </w:t>
      </w:r>
      <w:r>
        <w:rPr>
          <w:szCs w:val="20"/>
        </w:rPr>
        <w:t>11</w:t>
      </w:r>
      <w:r>
        <w:rPr>
          <w:szCs w:val="20"/>
        </w:rPr>
        <w:t>.A</w:t>
      </w:r>
      <w:r>
        <w:rPr>
          <w:szCs w:val="20"/>
        </w:rPr>
        <w:t>［“抵御”着重于抵抗，“防御”着重于防备。此句重点强调的是防备、阻止危机的发生，所以应用“防御”。整合，着重于几种关系的调整、组合；整治，着重于整理、修理。沟通：使两方能通连，如思想、文化、大桥等。勾通：暗中串通、勾结，有贬义。“地区合作”“双边援助”应用“沟通”。］</w:t>
      </w:r>
      <w:r>
        <w:rPr>
          <w:szCs w:val="20"/>
        </w:rPr>
        <w:br/>
        <w:t xml:space="preserve">   </w:t>
      </w:r>
      <w:r>
        <w:rPr>
          <w:szCs w:val="20"/>
        </w:rPr>
        <w:t>12</w:t>
      </w:r>
      <w:r>
        <w:rPr>
          <w:szCs w:val="20"/>
        </w:rPr>
        <w:t>.D</w:t>
      </w:r>
      <w:r>
        <w:rPr>
          <w:szCs w:val="20"/>
        </w:rPr>
        <w:t>［公允：公平恰当；公正：公平正直，无偏私。磨练：人们在艰苦的环境中磨砺；锤炼：比喻经过刻苦钻研使艺术精湛、纯熟。图形：侧重于表示纸上或平面上画出来的物体的形象；图像：侧重于表示经过设置印刷出来的形象。］</w:t>
      </w:r>
    </w:p>
    <w:p>
      <w:pPr>
        <w:pStyle w:val="Normal"/>
        <w:rPr/>
      </w:pPr>
      <w:r>
        <w:rPr/>
        <w:t>13</w:t>
      </w:r>
      <w:r>
        <w:rPr/>
        <w:t>．</w:t>
      </w:r>
      <w:r>
        <w:rPr/>
        <w:t>延续：照原来样子继续下去，延长下去。沿用：继续使用。延续含有没发生变化的意思。沿用有“使用”的意思。第①句用“沿用”更贴切。考察</w:t>
      </w:r>
      <w:r>
        <w:rPr/>
        <w:t>:</w:t>
      </w:r>
      <w:r>
        <w:rPr/>
        <w:t>指实地观察调查。察有“观察”的意思。考查：用一定的标准来检查衡量。第②句只能是“考察”。第③句是家长提出问题，大夫进行解答，也即家长来咨询，大夫是“提供”咨询的。</w:t>
      </w:r>
    </w:p>
    <w:p>
      <w:pPr>
        <w:pStyle w:val="Normal"/>
        <w:rPr/>
      </w:pPr>
      <w:r>
        <w:rPr>
          <w:szCs w:val="20"/>
        </w:rPr>
        <w:t>14</w:t>
      </w:r>
      <w:r>
        <w:rPr>
          <w:szCs w:val="20"/>
        </w:rPr>
        <w:t>．</w:t>
      </w:r>
      <w:r>
        <w:rPr/>
        <w:t>“不只”有“不但、不仅”的意思，表示递进。而“不止”是副词，有“继续不停”的意思，如</w:t>
      </w:r>
      <w:r>
        <w:rPr/>
        <w:t>:“</w:t>
      </w:r>
      <w:r>
        <w:rPr/>
        <w:t>大笑不止”；又能表示超出某个数目或范围，词语前后往往有表示数量的词。第①句中“减员”与“增效”是明显的递进关系，应用“不只”。“准确”指行动的结果完全符合预期或实际，无偏差；“正确”指符合事实、道理或某种标准，无错误。既是预算，即预期的计划，只要没有计算上的错误，就只能说是“准确”与否。“骇人听闻”指社会上发生的坏事和罪行严重到使人听了非常吃惊。“耸人听闻”是故意说夸大或惊奇的话，使人震惊，含有“夸大其词”的意思。句中的假酒案是犯罪事实，而不是故意夸大的事情，应用“骇人听闻”。</w:t>
      </w:r>
    </w:p>
    <w:p>
      <w:pPr>
        <w:pStyle w:val="Normal"/>
        <w:rPr/>
      </w:pPr>
      <w:r>
        <w:rPr/>
        <w:t>15</w:t>
      </w:r>
      <w:r>
        <w:rPr/>
        <w:t>．</w:t>
      </w:r>
      <w:r>
        <w:rPr/>
        <w:t>“窜改”即改动（成语、文件、古书）。“篡改”指用作伪的手段改动或曲解（经典、理论、政策等）。两者的意义和使用范围都有所不同。第①句的意思是说日本的某些政客要改写既成的历史事实，这显然是不符合历史的真实的，也就是“作伪”。“驱除”是赶走、除掉的意思。“祛除”是除去（疾病、疑惧或所谓邪崇），这个词有它特定的使用范围，和第②句的语境最为吻合。“溶解”指一种物质均匀地分布在另一种物质中成为溶液。“融解”是融化的意思，融有消融、消除的意思。第③句的意思是说她的满腔怨恨似乎没有了，应为“融解”。</w:t>
      </w:r>
    </w:p>
    <w:p>
      <w:pPr>
        <w:pStyle w:val="Normal"/>
        <w:rPr/>
      </w:pPr>
      <w:r>
        <w:rPr/>
        <w:t>16</w:t>
      </w:r>
      <w:r>
        <w:rPr/>
        <w:t>．</w:t>
      </w:r>
      <w:r>
        <w:rPr/>
        <w:t>聚集：集合；凑在一起。云集：比喻许多人从各处来，聚集在一起。在第①句中，采访同一件事有上百名记者，人数已经很多了；他们又代表各大媒体，是从不同的地方来的，因此用“云集”更为恰当。作为名词，“品味”指物品的品质和风味。“品位”可用来专指文艺作品所达到的水平。赞叹：称赞的意思，一般可不带宾语。赞扬：称赞表扬的意思，作谓语时一定要带宾语，“令人赞扬”在语法上是不通的。再者，对古人的作品，我们只有“称赞”，而无法“表扬”。</w:t>
      </w:r>
    </w:p>
    <w:p>
      <w:pPr>
        <w:pStyle w:val="Normal"/>
        <w:rPr/>
      </w:pPr>
      <w:r>
        <w:rPr/>
        <w:t>17</w:t>
      </w:r>
      <w:r>
        <w:rPr/>
        <w:t>．</w:t>
      </w:r>
      <w:r>
        <w:rPr/>
        <w:t>“庄重”指（人的言行举止）不随便、不轻浮。“郑重”是严肃认真的意思。①句中发言人是代表国家就事关国家主权和民族尊严的重大事件进行表态，自然要“严肃认真”；至于发言人个人的言行举止当然也万不可随便轻浮，但在这句话中有关发言人个人的信息并不是所要表达的主要信息之一。“演练”是训练演习的意思。“演示”指利用实验或实物、图表把事物的发展变化过程显示出来，使人有所认识或理解。两个词中，“演”有“模拟”之意，“练”有训练、练习之意，“示”是给人看的意思。②句中有“民警与保安的迅速出击”，说明这是一次演习，所以只能用“演练”。“引导”指带着人向某个目标行动，侧重行为过程本身。“导致”是引起的意思，重在结果。③句中重在强调用歪曲事实的历史教科书作教材的严重后果，应用“导致</w:t>
      </w:r>
    </w:p>
    <w:p>
      <w:pPr>
        <w:pStyle w:val="Normal"/>
        <w:rPr/>
      </w:pPr>
      <w:r>
        <w:rPr/>
        <w:t>18</w:t>
      </w:r>
      <w:r>
        <w:rPr/>
        <w:t>。</w:t>
      </w:r>
      <w:r>
        <w:rPr/>
        <w:t>勉力：努力、尽力的意思。勉励：鼓励、劝人努力的意思。第一句是“我们”在表示自己的态度，应用“勉力”。作客：寄居别处。做客：访问别人，自己做客人，是一种社交活动。第二句应用“作客”，是作客他乡的意思。自治：是一种政治制度，指民族、团体、地区等除了受上级主管部门领导外，对自己的事务行使一定的权力。第三句讲的就是我国的民族区域自治制度。而“自制”有克制自己和自己制造的意思，和本句的意思毫无关联。</w:t>
      </w:r>
    </w:p>
    <w:p>
      <w:pPr>
        <w:pStyle w:val="Normal"/>
        <w:rPr/>
      </w:pPr>
      <w:r>
        <w:rPr/>
        <w:t>19</w:t>
      </w:r>
      <w:r>
        <w:rPr/>
        <w:t>．</w:t>
      </w:r>
      <w:r>
        <w:rPr/>
        <w:t>向往：因热爱羡慕某种事物或境界而希望得到或达到。羡慕：看见别人有，希望自己也有。这两个词的区别是：向往的是较抽象的理想的境界，羡慕的多是较具体的东西。第一句应用“羡慕”。烦扰：麻烦、打扰。烦恼：烦闷苦恼。第二句应选“烦扰”。首例：第一例。先例：已有的事例。这两个词的区别在于：先例是已经过去的事情，而首例侧重于第一。第三句有“这样”的近指词语用来指已经过去的事情是不恰当的，应用“首例”。</w:t>
      </w:r>
    </w:p>
    <w:p>
      <w:pPr>
        <w:pStyle w:val="Normal"/>
        <w:rPr/>
      </w:pPr>
      <w:r>
        <w:rPr/>
        <w:t>20</w:t>
      </w:r>
      <w:r>
        <w:rPr/>
        <w:t>．</w:t>
      </w:r>
      <w:r>
        <w:rPr/>
        <w:t>引见：引人相见，使彼此认识。引荐：推荐人。第一句有“拜访”做语言标志，应选“引见”。大略：大致的情况或内容。简略：简单，不详细。在第二句中这两个词都可以。</w:t>
      </w:r>
      <w:r>
        <w:rPr/>
        <w:br/>
        <w:t>“</w:t>
      </w:r>
      <w:r>
        <w:rPr/>
        <w:t>能够”与“可以”在一般情况下是同义词，但它们不是完全通用。“能够”表示有条件或能力；“可以”表示许可。第三句中的“‘克隆’用于人类繁衍”是一种动议，动议是建议，针对的是将来而不是已有的事实，所以本句应填“可以”，表示的是一种许可。</w:t>
      </w:r>
    </w:p>
    <w:p>
      <w:pPr>
        <w:pStyle w:val="Normal"/>
        <w:rPr/>
      </w:pPr>
      <w:r>
        <w:rPr/>
        <w:t>21</w:t>
      </w:r>
      <w:r>
        <w:rPr/>
        <w:t>．</w:t>
      </w:r>
      <w:r>
        <w:rPr/>
        <w:t>“进发”与“出发”的区别是：进发是在途中，着眼于目标；出发是在起点。第一句表明是在旅途中，所以要用“进发”。蜕化：蛇虫类脱皮，引申为腐化堕落。退化：指生物体在进化过程中某一部分器官变小，构造简化，机能减退甚至完全消失，也可引申为事物由优就劣，由好就坏。两个词的引申义中，蜕化的词义更重。在第二句中，则应用“退化”的引申义。“观测”与“监测”也是近义词，都有测量的意思，但“观”是观察，“监”是监视，因此“监测”的关切程度比观测更深，第三句中有“密切”一词作修饰，故应用“监测”。</w:t>
      </w:r>
    </w:p>
    <w:p>
      <w:pPr>
        <w:pStyle w:val="Normal"/>
        <w:rPr/>
      </w:pPr>
      <w:r>
        <w:rPr/>
        <w:t>22</w:t>
      </w:r>
      <w:r>
        <w:rPr/>
        <w:t>．</w:t>
      </w:r>
      <w:r>
        <w:rPr/>
        <w:t>中止：中途停止。终止：停止、结束。第一句结合前面的“终身教育”，应填“终止”。</w:t>
      </w:r>
      <w:r>
        <w:rPr/>
        <w:br/>
      </w:r>
      <w:r>
        <w:rPr/>
        <w:t>推敲：斟酌字句，反复琢磨。推求：根据已知的条件或因素去探索（道理、意图）。“推敲”的范围在文字表述方面，侧重于是否恰当；“推求”的范围在理性思维方面，侧重于从已知到未知。第二句讲的既然是概念，当用“推求”。体察：体验观察，其中有“观察”的意思。体验：用实践来认识周围的事物，其中有“经验”的意思。体会：体验领会，其中有“领会”的意思。体味：仔细体会，其中含有“品味”的意思。第三句横线后面有“人生的苦辣”，应当用“体味”才能搭配。</w:t>
      </w:r>
    </w:p>
    <w:p>
      <w:pPr>
        <w:pStyle w:val="Normal"/>
        <w:rPr/>
      </w:pPr>
      <w:r>
        <w:rPr/>
        <w:t>23</w:t>
      </w:r>
      <w:r>
        <w:rPr/>
        <w:t>、</w:t>
      </w:r>
      <w:r>
        <w:rPr/>
        <w:t>法治：依法治理国家，是动词。法制：法律制度，是名词。第一句横线后还有“建设”一词，因此横线上只能填“法制”，“但”字以后才是讲“法治”的不足。限制：规定范围，不许超过。制约：指一事物的存在和变化以另一事物的存在和变化为条件。比较两个词，“制约”更侧重于事物的因果关系。第二句应填“制约”。“终生”和“终身”都指一生，但“终生”多就事业而言，“终身”多就切身的事而言。第三句后面有“受用不尽”，应选“终身”。激励：激发鼓励，使用范围较宽。激发：刺激使奋发，使用范围较窄。第四句应含有对学生的想象和思维有刺激的意思，故选“激发”。</w:t>
      </w:r>
    </w:p>
    <w:p>
      <w:pPr>
        <w:pStyle w:val="Normal"/>
        <w:rPr/>
      </w:pPr>
      <w:r>
        <w:rPr/>
        <w:t>24</w:t>
      </w:r>
      <w:r>
        <w:rPr/>
        <w:t>、</w:t>
      </w:r>
      <w:r>
        <w:rPr/>
        <w:t>乞求：请求给予。祈求：恳切地希望或请求。这两个词的区别是：“乞求”侧重在低声下气、低三下四上；“祈求”侧重在心情恳切上。熟悉：知道得清楚。熟习：指对某种技术或学问学习得很熟练或了解得很深刻。第二句正是讲的有关果树栽培方面的知识，所以用“熟习”最恰当。推托：借故拒绝。托是托辞，找借口的意思。推脱：推卸。脱是脱身的意思。这两个词要注意区别不同的词素的意义及所使用的范围。</w:t>
      </w:r>
    </w:p>
    <w:p>
      <w:pPr>
        <w:pStyle w:val="Normal"/>
        <w:rPr/>
      </w:pPr>
      <w:r>
        <w:rPr/>
        <w:t>25</w:t>
      </w:r>
      <w:r>
        <w:rPr/>
        <w:t>、</w:t>
      </w:r>
      <w:r>
        <w:rPr/>
        <w:t>暴发：突然发作。强调突然性。爆发：猛然破裂或迸出。强调爆炸性。擅长和善于：两者都有在某方面有特长的意思。但“擅长”强调在某方面有才能、有特长；“善于”强调在某方面很会做，有办法。偏袒：袒护双方中的一方。偏心：偏向一方面，不公正。两个词人基本意思相同，但“偏心”是不及物动词，不能带宾语。</w:t>
      </w:r>
    </w:p>
    <w:p>
      <w:pPr>
        <w:pStyle w:val="Normal"/>
        <w:rPr/>
      </w:pPr>
      <w:r>
        <w:rPr/>
        <w:t>26</w:t>
      </w:r>
      <w:r>
        <w:rPr/>
        <w:t>、</w:t>
      </w:r>
      <w:r>
        <w:rPr/>
        <w:t>A</w:t>
      </w:r>
      <w:r>
        <w:rPr/>
        <w:t>项的“反而”是多余的，前后两句是承接关系，而不是转折。</w:t>
      </w:r>
      <w:r>
        <w:rPr/>
        <w:t>B</w:t>
      </w:r>
      <w:r>
        <w:rPr/>
        <w:t>项的“虽然”应改为“即使”。“虽然”所带起的事情应是已经实现了的事情，而整个句子只是提出了一个条件，应用“即使”这一表假设的让步的关联词。</w:t>
      </w:r>
      <w:r>
        <w:rPr/>
        <w:t>C</w:t>
      </w:r>
      <w:r>
        <w:rPr/>
        <w:t>项的“他”应作整个句子的主语，“经过”应放在“他”的后面。</w:t>
      </w:r>
    </w:p>
    <w:p>
      <w:pPr>
        <w:pStyle w:val="Normal"/>
        <w:rPr/>
      </w:pPr>
      <w:r>
        <w:rPr/>
        <w:t>35</w:t>
      </w:r>
      <w:r>
        <w:rPr/>
        <w:t>、</w:t>
      </w:r>
      <w:r>
        <w:rPr/>
        <w:t>激活：刺激使之活跃。激活的对象是处于休眠状态的事物。激发：刺激使之奋发。激发的对象是处于潜在状态的事物，激发的是潜能。起用：一是提拔使用的意思；一是重新任用已罢免或退职的官员。起用的对象是人。启用：开始使用。启用的对象是物，如“启用新公章”。轨迹和轨道：都可指天体在宇宙间运行的路线，但“轨道”侧重在有一定规则，可以循环往复地运行，而“轨迹”则有明显的起点和终点。流星一去不复返，只能用“轨迹”。</w:t>
      </w:r>
    </w:p>
    <w:p>
      <w:pPr>
        <w:pStyle w:val="Normal"/>
        <w:rPr/>
      </w:pPr>
      <w:r>
        <w:rPr/>
        <w:t>36</w:t>
      </w:r>
      <w:r>
        <w:rPr/>
        <w:t>、</w:t>
      </w:r>
      <w:r>
        <w:rPr/>
        <w:t>原形：原来的形状；本来的面目（含贬义）。原型：原来的类型或模型，特指叙事性文学作品中塑造人物形象所依据的现实生活中的人。第一句应用“原型”。收集：使聚集在一起。搜集：到处寻找并聚集在一起。“搜集”比“收集”多了“到处寻找”的意思。第二句应用“搜集”。盈利：获得的利润，是个名词性的词语。营利：谋求利润，是个动词性词语。第三句应用“营利”。</w:t>
      </w:r>
    </w:p>
    <w:p>
      <w:pPr>
        <w:pStyle w:val="Normal"/>
        <w:rPr/>
      </w:pPr>
      <w:r>
        <w:rPr/>
        <w:t>37</w:t>
      </w:r>
      <w:r>
        <w:rPr/>
        <w:t>、</w:t>
      </w:r>
      <w:r>
        <w:rPr/>
        <w:t>遵循：遵照，依照。遵守：依照规定行动，不违背。两个词的区别是，“遵循”是多是规律、原则等较抽象的东西，“遵守”的多是如纪律、制度等较具体的东西。第一句应选“遵循”。熟悉：知道得很清楚。熟习：对某种技术或知识学习得很熟练或了解得很深刻。第二句只能用“熟悉”。“偶尔”和“偶然”基本上是同义词，但它们的区别是：“偶尔”更侧重出现的次数少，“偶然”更侧重事情的出现没有必然性。第三句应选“偶然”，正因为没有必然性，所以才要区别对待。悠然自得：形容心情悠闲，神态从容的样子。泰然自若：形容镇定，毫不在意的样子，这个词多用来形容人在面临危险时的神态。因此第四句选“悠然自得”。</w:t>
      </w:r>
    </w:p>
    <w:p>
      <w:pPr>
        <w:pStyle w:val="Normal"/>
        <w:rPr/>
      </w:pPr>
      <w:r>
        <w:rPr/>
      </w:r>
    </w:p>
    <w:p>
      <w:pPr>
        <w:pStyle w:val="Normal"/>
        <w:rPr/>
      </w:pPr>
      <w:r>
        <w:rPr/>
        <w:t>41</w:t>
      </w:r>
      <w:r>
        <w:rPr/>
        <w:t>、</w:t>
      </w:r>
      <w:r>
        <w:rPr/>
        <w:t>第一句已明确交待“江轮停开”，启程的日期只能是推迟，所以应选“延迟”。“灌注”指液体浇灌，与第二句句意不相干。“贯注”则指精力集中，与第二句正相吻合。“欲罢不能”是想停止也不能停止；“骑虎难下”比喻事情中途遇到困难，可又为形势所迫，难以中止。“骑虎难下”下符合当时北约的窘况。</w:t>
      </w:r>
    </w:p>
    <w:p>
      <w:pPr>
        <w:pStyle w:val="Normal"/>
        <w:rPr/>
      </w:pPr>
      <w:r>
        <w:rPr/>
        <w:t>42</w:t>
      </w:r>
      <w:r>
        <w:rPr/>
        <w:t>、</w:t>
      </w:r>
      <w:r>
        <w:rPr/>
        <w:t>话说得深刻，能抓住本质，不一定能达到“透”的效果；要说得“透”必须能抓住要点，正中要害，也即要“中肯”。所以第一空选“中肯”。第二、三空结合前后文的意思来看，前面说到“并不在于话说得多”，后面说到“意思反而较明确”，可见从一万字到五、六千字并不是单纯的字数问题，更有一个突出重点内容的考虑，所以第二空应填“压缩”，而不是纯粹的“减少”字数；出于同样的考虑，第三空也不能选“简练”，因为“简练”是简要精练，没有多余的词句的意思，也是侧重从字数上考虑，而“简洁”是简明扼要，没有多余的内容的意思，侧重从内容上着眼。第四空候选</w:t>
      </w:r>
      <w:r>
        <w:rPr>
          <w:rFonts w:eastAsia="Times New Roman"/>
        </w:rPr>
        <w:t xml:space="preserve"> </w:t>
      </w:r>
      <w:r>
        <w:rPr/>
        <w:t>的两个词是近义词，但“珍视”有重视的意思，“珍惜”有爱惜的意思，这里应取有“重视”</w:t>
      </w:r>
      <w:r>
        <w:rPr>
          <w:rFonts w:eastAsia="Times New Roman"/>
        </w:rPr>
        <w:t xml:space="preserve"> </w:t>
      </w:r>
      <w:r>
        <w:rPr/>
        <w:t>意思的“珍视”。</w:t>
      </w:r>
    </w:p>
    <w:p>
      <w:pPr>
        <w:pStyle w:val="Normal"/>
        <w:rPr/>
      </w:pPr>
      <w:r>
        <w:rPr/>
        <w:t>43</w:t>
      </w:r>
      <w:r>
        <w:rPr/>
        <w:t>、</w:t>
      </w:r>
      <w:r>
        <w:rPr/>
        <w:t>“界限”和“界线”都有“不同事物的分界”的意思，在这个意义上可以通用；但“界限”还有“尽头处、限制”的意思，“界线”则还可以指（</w:t>
      </w:r>
      <w:r>
        <w:rPr/>
        <w:t>1</w:t>
      </w:r>
      <w:r>
        <w:rPr/>
        <w:t>）两个地区分界的线，（</w:t>
      </w:r>
      <w:r>
        <w:rPr/>
        <w:t>2</w:t>
      </w:r>
      <w:r>
        <w:rPr/>
        <w:t>）某些东西的边缘。第一句是用的“边缘”义，应选“界线”，第二句则两个词都可以用。“遏制”有控制、制止的意思，“遏止”是用力阻止的意思。第三句应用“遏制”，第四句应用“遏止”。</w:t>
      </w:r>
    </w:p>
    <w:p>
      <w:pPr>
        <w:pStyle w:val="Normal"/>
        <w:rPr/>
      </w:pPr>
      <w:r>
        <w:rPr/>
        <w:t>46</w:t>
      </w:r>
      <w:r>
        <w:rPr/>
        <w:t>、</w:t>
      </w:r>
      <w:r>
        <w:rPr/>
        <w:t>“审订”和“审定”：“订”为修订；“定”为决定。第一句应为“审订”。“补偿”和“补给”：“补偿”是抵消损失、消耗或补足差额、缺乏的意思：“补给”是补充、供给弹药和粮草等。第二句应为“补偿”。“刮目”指彻底改变眼光；“侧目”的意思是斜着眼看，形容又畏惧又愤恨。第三句应为“刮目”。“鉴别”是辨别的意思，“鉴赏”是鉴定欣赏的意思。第四句是说有些人不能辨别艺术世界和现实世界的不同，将两者混淆了，因此，应选“鉴别”。</w:t>
      </w:r>
    </w:p>
    <w:p>
      <w:pPr>
        <w:pStyle w:val="Normal"/>
        <w:rPr/>
      </w:pPr>
      <w:r>
        <w:rPr/>
        <w:t>47</w:t>
      </w:r>
      <w:r>
        <w:rPr/>
        <w:t>、</w:t>
      </w:r>
      <w:r>
        <w:rPr/>
        <w:t>“异议”和“争议”：“异议”是指不同的意见（往往是针对已确定的看法）；“争议”即争论，是指各执己见，互相辩论。第一句没有说明文物所属年代是否有比较一致的看法，应选“争议”。“违反”和“违犯”：“违反”是指不遵守、不符合（法则、规程等），语意较轻；“违犯”指违背和触犯（法规等），语意较重。根据第二句后面的“交司法部门制裁”，应选“违犯”“允许”与“准许”：“允许”指答应、应允；“准许”指批准同意。“准许”一般用于上级对下级，而“允许”则没有这种限制。</w:t>
      </w:r>
    </w:p>
    <w:p>
      <w:pPr>
        <w:pStyle w:val="Normal"/>
        <w:rPr/>
      </w:pPr>
      <w:r>
        <w:rPr/>
        <w:t>48</w:t>
      </w:r>
      <w:r>
        <w:rPr/>
        <w:t>、</w:t>
      </w:r>
      <w:r>
        <w:rPr/>
        <w:t>第一句：“及其”的前后有领属关系，是“和他的”的意思；“以及”的前后是并列关系，没有表领属的意思。应选用“以及”。第二句：“树起”多与抽象的事物搭配；“竖起”多与具体的事物搭配，本句横线后面是“灯塔”，应选“竖起”。“竖起灯塔”是个具体的喻体，尽管其本体是个抽象的事物。第三句：“不耻”是不以为耻的意思，这可以从“不耻下问”等词语中看出来；“不齿”则是表示不愿提到，表示鄙视。应选用“不齿”。</w:t>
      </w:r>
    </w:p>
    <w:sectPr>
      <w:type w:val="nextPage"/>
      <w:pgSz w:w="10440" w:h="14740"/>
      <w:pgMar w:left="1418" w:right="113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2:29:00Z</dcterms:created>
  <dc:creator>李正波</dc:creator>
  <dc:description/>
  <dc:language>en-US</dc:language>
  <cp:lastModifiedBy>李正波</cp:lastModifiedBy>
  <dcterms:modified xsi:type="dcterms:W3CDTF">2003-12-24T15:03:00Z</dcterms:modified>
  <cp:revision>3</cp:revision>
  <dc:subject/>
  <dc:title>词语辨析题答案</dc:title>
</cp:coreProperties>
</file>