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—2007</w:t>
      </w:r>
      <w:r>
        <w:rPr>
          <w:rFonts w:ascii="宋体;SimSun" w:hAnsi="宋体;SimSun" w:cs="宋体;SimSun"/>
        </w:rPr>
        <w:t>年度第一学期七年级语文教学计划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高云淡，展现秋的气息；黄叶飞旋，画出秋的颜色。又是一个秋天，又开始了新一轮的征程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至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夏，新课程、新课标、新理念在不断探索、实践、反思中走完了一轮。从头再来，心中窃喜：这下好了，有辛苦备过的教案可用，便可节省大量备课时间供自己支配了。然而翻阅着自己辛苦追回的教学设计卡片，不禁摇头苦笑，“还视如宝贝呢，这是什么呀？”再捧起曾经的课本，没有熟悉和轻松，只有陌生和沉重。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教坛整十载，而今迈步从头越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备课精益求精，切实提高教学艺术，激发学生对语文的兴趣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语文老师我太了解语文学科的现状，没有多少同学是因为喜欢语文而去学语文，语文在大多数同学心中是枯燥无味的学科。“兴趣是最好的老师”我们深谙此理，可是对语文学科兴趣的培养“难于上青天”，因为他们在语文课上领略不到语文的魅力。为此我决心从备课上寻求突破口，备课精益求精，切实提高语文教学艺术，激发其学生学习语文的兴趣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以往新学期的第一节课，我都是讲语文课的规矩，学语文科的物质准备等，学生懒懒地坐着，无奈的听着。这个新学期的第一节课我的课题是《语文的魅力——新学期语文的第一节课的开讲艺术》，在亲切的交谈中，在生动的故事中，学生感悟到“语文天生重要”，初步激发起学生对语文学科的兴趣。同学们听得兴趣盎然，效果颇好，为今后的语文学习打下良好的基础。如果我每一节都能用心去备：想着怎么能激发学生的兴趣，且让学生切实得到提高锻炼。那么这样备出来的课学生一定爱上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外我打算从本学期始真正实现电子备课，力争到推广发行的水平，就算是妄想吧！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、背、写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语文更大的魅力不在语文课堂，更不能光靠语文课本。所以想激发学生对语文的更大兴趣，就要带领学生泛舟语文的广阔海洋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的魅力在于读和写。勤奋读书。我要告诉我的学生：“一日不读书，语言无味，面目可憎”，“读书破万卷，下笔如有神”。每天语文课铃响后，固定给学生五分钟，让学生自己选择一片好文章来朗读。每周三拿出一节课来给学生读书看报。读书要圈点勾画，摘抄积累。秦牧说：“少年和青年时代学到的东西，像是用凿子刻进石头一样，记忆极牢。”“我自己现在能够背诵的诗歌都是在少年时代学来的。” 其中好的段落文章一定要背下来，坚持下去，量变会带来质变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胆练笔。学生第一次练笔，几乎三分之一只写了三两句，针对这种状况，让学生放开手去练笔，想写啥就写啥，想怎写就怎写。所见所闻，所想所感，喜怒悲欢，皆可成篇。还要告诉学生读背最终是为写服务的，尽管把你读到的用到你的写作当中去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是国学，包罗万象，博大精深。语文难学，语文也容易学，关键是在于兴趣和用心。请多读文章，请多写文章，因为语文的魅力存在在于读和写之中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教坛整十载，而今迈步从头越。从头越，道路宽广，风光无限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6:00Z</dcterms:created>
  <dc:creator>sjzz</dc:creator>
  <dc:description/>
  <dc:language>en-US</dc:language>
  <cp:lastModifiedBy>USER</cp:lastModifiedBy>
  <dcterms:modified xsi:type="dcterms:W3CDTF">2008-08-17T13:06:00Z</dcterms:modified>
  <cp:revision>2</cp:revision>
  <dc:subject/>
  <dc:title>fkl</dc:title>
</cp:coreProperties>
</file>