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人教版七年级上语文教学计划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学期我担任初一</w:t>
      </w:r>
      <w:r>
        <w:rPr>
          <w:rFonts w:cs="宋体;SimSun" w:ascii="宋体;SimSun" w:hAnsi="宋体;SimSun"/>
        </w:rPr>
        <w:t>152</w:t>
      </w:r>
      <w:r>
        <w:rPr>
          <w:rFonts w:ascii="宋体;SimSun" w:hAnsi="宋体;SimSun" w:cs="宋体;SimSun"/>
        </w:rPr>
        <w:t>班、</w:t>
      </w: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 xml:space="preserve">班语文教学。现将我在本学期的教学工计划如下：           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指导思想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培养学生热爱祖国语言文字的感情，养成语文学习的信心和良好的习惯，掌握最基本的语文学习方法。让学生在发展语言能力的同时，发展思维能力，激发想象力和创造潜能。逐步养成实事求是、崇尚真知道科学太度，逐步掌握科学的思想方法。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教材内容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一单元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本单元四篇课文都是状物散文。在教学中，首先让学生了解状物类散文的特点，学会阅读、欣赏这类文章；其次是让学生掌握状物文章的写作方法，即抓住事物特征，以叙述、描写为主，学习托我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物言志或咏物抒情的表现手法；再次是引导学生领悟作者于状物之中所言之志、所抒之情，培养键康、高雅的审美情趣。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二单元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四篇课文在体裁上属于传记，既有自传，也有评传，因此在教学中应注意搞清传记与写入的记叙文的关系。介绍传记的特点、写作的手法，以提高学生阅读能力、写作能力。通过学习名人传记，让学生受到情感教育，树立健康的人生观。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三单元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四篇童话都具有情节曲折跌宕、形象生动活泼的特点，童趣十足而蕴含的主题又健康积极，真正是“寓教于乐”，是对青少年进行道德、情感教育的好就材。在教学中让学生进一步了解童话的特点，同时练习学生的说、写童话的能力，引导学生感受童话中蕴含的人文思想，熏陶、纯洁心灵。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四单元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本单元是诗歌，所选的四首诗都是现代诗歌中的名家名篇。这是学生在初中阶段第一次接触现代诗歌，按照课程标准的要求，引导学生了解诗歌这种文体，使学生初步理解、鉴赏文学作品，受到高尚情操与趣味的熏陶，对作品的思想感情倾向，能联系文话背景做出自己的评价。通过朗读、背诵、比较阅读把握诗的内在感情，培养学生阅读诗歌的兴趣。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五单元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本单元为说明文，在教学中使学生初步事物说明文档特点和写作方法，提高阅读能力。把重点放在说明文档语言特点、说明方法上，要引导学生抓住要点，认真反复阅读课文，自己发现问题，自己解决问题。结合课文学习引导学生养成观察事物的良好习惯，学习用准确简练的语言介绍某种事物，激发学生探索自然奥秘的兴趣，鼓励学生的创新思维和创照意识，提高阅读科技文章的兴趣。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第六、七单元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两个单元为文言文，课文较浅显，但含义深刻，教学中应把重点放在对课文的思想内容的理解上，适当补充一些背景知识。引导学生改变学习方法，在自主的、合作的、探究的环境中，借助工具书和教师的必要帮助，去逐步认识、了解、体会古汉语的特点，并逐步养成能够准确翻译的能力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08:00Z</dcterms:created>
  <dc:creator>sjzz</dc:creator>
  <dc:description/>
  <dc:language>en-US</dc:language>
  <cp:lastModifiedBy>USER</cp:lastModifiedBy>
  <dcterms:modified xsi:type="dcterms:W3CDTF">2008-08-17T13:08:00Z</dcterms:modified>
  <cp:revision>2</cp:revision>
  <dc:subject/>
  <dc:title>fkl</dc:title>
</cp:coreProperties>
</file>