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rPr>
      </w:pPr>
      <w:r>
        <w:rPr>
          <w:rFonts w:ascii="宋体;SimSun" w:hAnsi="宋体;SimSun" w:cs="宋体;SimSun"/>
        </w:rPr>
        <w:t>《挥手之间》教学设计</w:t>
      </w:r>
    </w:p>
    <w:p>
      <w:pPr>
        <w:pStyle w:val="Normal"/>
        <w:spacing w:lineRule="exact" w:line="460"/>
        <w:rPr>
          <w:rFonts w:ascii="宋体;SimSun" w:hAnsi="宋体;SimSun" w:cs="宋体;SimSun"/>
        </w:rPr>
      </w:pPr>
      <w:r>
        <w:rPr>
          <w:rFonts w:ascii="宋体;SimSun" w:hAnsi="宋体;SimSun" w:cs="宋体;SimSun"/>
        </w:rPr>
        <w:t>教学目标：</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 xml:space="preserve">．领会课文点面交织重点突出地描写场面的方法。 </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 xml:space="preserve">．理解围绕中心，广泛取材，通过具体形象深刻表现主题的方法。 </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 xml:space="preserve">．体会综合运用描写、议论、记叙等表达方式，揭示主题，了解时代背景，重点分析“送别场面”，领会点面交织，重点突出的场面描写方法。 </w:t>
      </w:r>
    </w:p>
    <w:p>
      <w:pPr>
        <w:pStyle w:val="Normal"/>
        <w:spacing w:lineRule="exact" w:line="460"/>
        <w:rPr>
          <w:rFonts w:ascii="宋体;SimSun" w:hAnsi="宋体;SimSun" w:cs="宋体;SimSun"/>
        </w:rPr>
      </w:pPr>
      <w:r>
        <w:rPr>
          <w:rFonts w:ascii="宋体;SimSun" w:hAnsi="宋体;SimSun" w:cs="宋体;SimSun"/>
        </w:rPr>
        <w:t xml:space="preserve">难点：围绕“机场送别”这一中心事件，作者是如何运用各种方法广泛取材，突出文章主题的方法。 </w:t>
      </w:r>
    </w:p>
    <w:p>
      <w:pPr>
        <w:pStyle w:val="Normal"/>
        <w:spacing w:lineRule="exact" w:line="460"/>
        <w:rPr>
          <w:rFonts w:ascii="宋体;SimSun" w:hAnsi="宋体;SimSun" w:cs="宋体;SimSun"/>
        </w:rPr>
      </w:pPr>
      <w:r>
        <w:rPr>
          <w:rFonts w:ascii="宋体;SimSun" w:hAnsi="宋体;SimSun" w:cs="宋体;SimSun"/>
        </w:rPr>
        <w:t>第一教时</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明确单元要求，导入新课。</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复习散文的最基本特点（形散神聚）。</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介绍重庆谈判的背景、过程、结局。</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初读课文，疏通文字，整理把握课文内容，编序号（</w:t>
      </w:r>
      <w:r>
        <w:rPr>
          <w:rFonts w:cs="宋体;SimSun" w:ascii="宋体;SimSun" w:hAnsi="宋体;SimSun"/>
        </w:rPr>
        <w:t>18</w:t>
      </w:r>
      <w:r>
        <w:rPr>
          <w:rFonts w:ascii="宋体;SimSun" w:hAnsi="宋体;SimSun" w:cs="宋体;SimSun"/>
        </w:rPr>
        <w:t>节）。</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自读课文，熟悉内容，借助词典，读准字音。</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切入教学突破口，找出全文的重点部分。</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朗读“机场送别”这一部分（第</w:t>
      </w:r>
      <w:r>
        <w:rPr>
          <w:rFonts w:cs="宋体;SimSun" w:ascii="宋体;SimSun" w:hAnsi="宋体;SimSun"/>
        </w:rPr>
        <w:t>4</w:t>
      </w:r>
      <w:r>
        <w:rPr>
          <w:rFonts w:ascii="宋体;SimSun" w:hAnsi="宋体;SimSun" w:cs="宋体;SimSun"/>
        </w:rPr>
        <w:t>节</w:t>
      </w:r>
      <w:r>
        <w:rPr>
          <w:rFonts w:cs="宋体;SimSun" w:ascii="宋体;SimSun" w:hAnsi="宋体;SimSun"/>
        </w:rPr>
        <w:t>~14</w:t>
      </w:r>
      <w:r>
        <w:rPr>
          <w:rFonts w:ascii="宋体;SimSun" w:hAnsi="宋体;SimSun" w:cs="宋体;SimSun"/>
        </w:rPr>
        <w:t>节）。</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组织分析讨论</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场送别”场面可分哪几个层次？</w:t>
      </w:r>
    </w:p>
    <w:p>
      <w:pPr>
        <w:pStyle w:val="Normal"/>
        <w:spacing w:lineRule="exact" w:line="460"/>
        <w:rPr>
          <w:rFonts w:ascii="宋体;SimSun" w:hAnsi="宋体;SimSun" w:cs="宋体;SimSun"/>
        </w:rPr>
      </w:pPr>
      <w:r>
        <w:rPr>
          <w:rFonts w:ascii="宋体;SimSun" w:hAnsi="宋体;SimSun" w:cs="宋体;SimSun"/>
        </w:rPr>
        <w:t>六个层次：机场气氛、随员到场、主席到场、握手送别、登机挥手、专机起飞</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是怎样既点面交织又重点突出地描写送别场面的？</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面：写机场上人群的沉没和气氛的严肃，写两辆吉普车的先后驶来，</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点：接着写主席来到机场</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面：写机场上人群涌。</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点：写毛主席向人们点头、挥手，走向飞机。</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面：写人群静立，望着主席踏上飞机。</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点：重笔浓彩写主席举起灰色帽，用力一挥，停在空中的他特写。</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飞机起飞时，笔墨在主席和欢送人群之间来回跳荡。通过这种点面交织，突出重点的手法，生动表现出了毛主席在历史的转折关头大无畏的革命胆略和气度恢弘的领袖风采，以及领袖和群众之间息息相通的深厚情感。   </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是怎样描写毛主席挥手动作的？又从哪些方面议论这一动作意义的？</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课文两次描写毛主席挥手，第一次略写，干脆利落，第二次详写，先写挥手前的气氛，续写挥手的过程，简洁而有力，生动再现了主席的伟大人格和巨人的魅力。作者从主席和群众关系方面，从主席为国家和人民的贡献方面议论了这一动作的意义。</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第二教时</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研读课文，提高整体阅读散文的能力</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表情朗读描写毛主席和欢送人群的语句，感受本文描写、记叙、议论紧密结合的特点。</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找出本文中的议论句，体会这些议论对表现主题的作用。</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文章开头，在插叙之后，用议论点明了毛主席赴重庆谈判的意义，在叙写了毛主席挥手之间这一历史性动作后，用议论揭示了这一动作的深刻含义，并用大段的议论赞美了毛主席的伟大人格和非常的贡献。在补叙“前线诵读毛主席诗词”后，又用议论的表达方式点明：决定历史命运的不是秦皇汉武、唐宗宋祖，而是人民自己，是当代的“风流人物”，这样就使文章的主题向纵深发展了。</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找出本文补叙、插叙的内容，理解它们与中心事件的关系。开头部分，插入了关于延安机场修建的情景及大家兴奋的心情。机场送别之后又补叙了两件事：第一件是写蒋介石撕毁《双十协定》，全面发动内战之后，作者在承德前线诵读毛主席《沁园春</w:t>
      </w:r>
      <w:r>
        <w:rPr>
          <w:rFonts w:cs="宋体;SimSun" w:ascii="宋体;SimSun" w:hAnsi="宋体;SimSun"/>
        </w:rPr>
        <w:t>*</w:t>
      </w:r>
      <w:r>
        <w:rPr>
          <w:rFonts w:ascii="宋体;SimSun" w:hAnsi="宋体;SimSun" w:cs="宋体;SimSun"/>
        </w:rPr>
        <w:t>雪》的心情和感受。第二件补叙延安机场送别主席的当日清晨战士们“握紧手里的武器”，翘首西望毛主席赴重庆的飞机的情景。这两件事艺术地再现了领袖和群众的亲密关系，反映另外毛主席思想上午英明伟大，深入每一个战士的心，从而深化了主题。而广泛取材则使内容有了深度和广度。</w:t>
      </w:r>
    </w:p>
    <w:p>
      <w:pPr>
        <w:pStyle w:val="Normal"/>
        <w:spacing w:lineRule="exact" w:line="460"/>
        <w:rPr>
          <w:rFonts w:ascii="宋体;SimSun" w:hAnsi="宋体;SimSun" w:cs="宋体;SimSun"/>
        </w:rPr>
      </w:pPr>
      <w:r>
        <w:rPr>
          <w:rFonts w:ascii="宋体;SimSun" w:hAnsi="宋体;SimSun" w:cs="宋体;SimSun"/>
        </w:rPr>
        <w:t>举例说明本文语言生动形象，意蕴丰富，音韵铿锵有力地表达作者情感的特点。</w:t>
      </w:r>
    </w:p>
    <w:p>
      <w:pPr>
        <w:pStyle w:val="Normal"/>
        <w:spacing w:lineRule="exact" w:line="460"/>
        <w:rPr>
          <w:rFonts w:ascii="宋体;SimSun" w:hAnsi="宋体;SimSun" w:cs="宋体;SimSun"/>
        </w:rPr>
      </w:pPr>
      <w:r>
        <w:rPr>
          <w:rFonts w:ascii="宋体;SimSun" w:hAnsi="宋体;SimSun" w:cs="宋体;SimSun"/>
        </w:rPr>
        <w:t>例如：描写美国“特使”赫尔利，一个“叼”活画出他刁蛮、不讲信义的形象，鲜明地反映了作者的爱憎态度，这段漫画式夸张描写含义深刻，显示作者对这位美国“特使”扶蒋反共无耻嘴脸的揶揄之情。</w:t>
      </w:r>
    </w:p>
    <w:p>
      <w:pPr>
        <w:pStyle w:val="Normal"/>
        <w:spacing w:lineRule="exact" w:line="460"/>
        <w:rPr>
          <w:rFonts w:ascii="宋体;SimSun" w:hAnsi="宋体;SimSun" w:cs="宋体;SimSun"/>
        </w:rPr>
      </w:pPr>
      <w:r>
        <w:rPr>
          <w:rFonts w:ascii="宋体;SimSun" w:hAnsi="宋体;SimSun" w:cs="宋体;SimSun"/>
        </w:rPr>
        <w:t>举例说明散文句式具有有整、有散、或长、或段的特点。</w:t>
      </w:r>
    </w:p>
    <w:p>
      <w:pPr>
        <w:pStyle w:val="Normal"/>
        <w:spacing w:lineRule="exact" w:line="460"/>
        <w:rPr>
          <w:rFonts w:ascii="宋体;SimSun" w:hAnsi="宋体;SimSun" w:cs="宋体;SimSun"/>
        </w:rPr>
      </w:pPr>
      <w:r>
        <w:rPr>
          <w:rFonts w:ascii="宋体;SimSun" w:hAnsi="宋体;SimSun" w:cs="宋体;SimSun"/>
        </w:rPr>
        <w:t>例如：在议论毛主席去重庆谈判的意义是，运用整齐的排比句式：为了“制止……保卫……实现……”，铿锵有力。“是的，胜利……所破坏”。短句仅</w:t>
      </w:r>
      <w:r>
        <w:rPr>
          <w:rFonts w:cs="宋体;SimSun" w:ascii="宋体;SimSun" w:hAnsi="宋体;SimSun"/>
        </w:rPr>
        <w:t>2</w:t>
      </w:r>
      <w:r>
        <w:rPr>
          <w:rFonts w:ascii="宋体;SimSun" w:hAnsi="宋体;SimSun" w:cs="宋体;SimSun"/>
        </w:rPr>
        <w:t>字，长句达</w:t>
      </w:r>
      <w:r>
        <w:rPr>
          <w:rFonts w:cs="宋体;SimSun" w:ascii="宋体;SimSun" w:hAnsi="宋体;SimSun"/>
        </w:rPr>
        <w:t>40</w:t>
      </w:r>
      <w:r>
        <w:rPr>
          <w:rFonts w:ascii="宋体;SimSun" w:hAnsi="宋体;SimSun" w:cs="宋体;SimSun"/>
        </w:rPr>
        <w:t>多字，充分体现了散文句式特点。描写毛主席挥手动作时，连用五个“举”字，突出动作的沉稳有力，更显出凝重之气。后半句语句短促有力，声调都为去声，似有千钧之力。</w:t>
      </w:r>
    </w:p>
    <w:p>
      <w:pPr>
        <w:pStyle w:val="Normal"/>
        <w:spacing w:lineRule="exact" w:line="460"/>
        <w:rPr>
          <w:rFonts w:ascii="宋体;SimSun" w:hAnsi="宋体;SimSun" w:cs="宋体;SimSun"/>
        </w:rPr>
      </w:pPr>
      <w:r>
        <w:rPr>
          <w:rFonts w:ascii="宋体;SimSun" w:hAnsi="宋体;SimSun" w:cs="宋体;SimSun"/>
        </w:rPr>
        <w:t>作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25:00Z</dcterms:created>
  <dc:creator>sjzz</dc:creator>
  <dc:description/>
  <dc:language>en-US</dc:language>
  <cp:lastModifiedBy>USER</cp:lastModifiedBy>
  <dcterms:modified xsi:type="dcterms:W3CDTF">2008-08-17T13:25:00Z</dcterms:modified>
  <cp:revision>2</cp:revision>
  <dc:subject/>
  <dc:title>fkl</dc:title>
</cp:coreProperties>
</file>