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大铁棰传》教学设计</w:t>
      </w:r>
    </w:p>
    <w:p>
      <w:pPr>
        <w:pStyle w:val="Normal"/>
        <w:spacing w:lineRule="atLeast" w:line="300" w:before="156" w:after="156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教学目标</w:t>
      </w:r>
      <w:r>
        <w:rPr>
          <w:rFonts w:cs="宋体;SimSun" w:ascii="宋体;SimSun" w:hAnsi="宋体;SimSun"/>
          <w:bCs/>
          <w:szCs w:val="21"/>
        </w:rPr>
        <w:t>:1.</w:t>
      </w:r>
      <w:r>
        <w:rPr>
          <w:rFonts w:ascii="宋体;SimSun" w:hAnsi="宋体;SimSun" w:cs="宋体;SimSun"/>
          <w:bCs/>
          <w:szCs w:val="21"/>
        </w:rPr>
        <w:t>熟读课文，把握课文主要内容，积累文言词汇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习本文写人记事的叙述方法。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体会大铁棰的人格魅力，揣摩一下，作者为什么要写这样一个人。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教学重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参照注释，查阅词典，疏通语言文字，理解课文大意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理解课文关键语句贯穿情节、展示人物性格的作用。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难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学习课文运用衬托手法突出人物形象的写法。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教学方法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诵读、探究</w:t>
      </w:r>
      <w:r>
        <w:rPr>
          <w:rFonts w:ascii="宋体;SimSun" w:hAnsi="宋体;SimSun" w:cs="宋体;SimSun"/>
          <w:bCs/>
          <w:szCs w:val="21"/>
        </w:rPr>
        <w:t xml:space="preserve">      课时安排</w:t>
      </w:r>
      <w:r>
        <w:rPr>
          <w:rFonts w:cs="宋体;SimSun" w:ascii="宋体;SimSun" w:hAnsi="宋体;SimSun"/>
          <w:bCs/>
          <w:szCs w:val="21"/>
        </w:rPr>
        <w:t>:2</w:t>
      </w:r>
      <w:r>
        <w:rPr>
          <w:rFonts w:ascii="宋体;SimSun" w:hAnsi="宋体;SimSun" w:cs="宋体;SimSun"/>
          <w:bCs/>
          <w:szCs w:val="21"/>
        </w:rPr>
        <w:t>课时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教学步骤</w:t>
      </w:r>
      <w:r>
        <w:rPr>
          <w:rFonts w:ascii="宋体;SimSun" w:hAnsi="宋体;SimSun" w:cs="宋体;SimSun"/>
          <w:bCs/>
          <w:szCs w:val="21"/>
        </w:rPr>
        <w:t xml:space="preserve">                 第一课时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作者资料补充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一）生平资料：魏禧</w:t>
      </w:r>
      <w:r>
        <w:rPr>
          <w:rFonts w:cs="宋体;SimSun" w:ascii="宋体;SimSun" w:hAnsi="宋体;SimSun"/>
          <w:bCs/>
          <w:szCs w:val="21"/>
        </w:rPr>
        <w:t>(1624-1681)</w:t>
      </w:r>
      <w:r>
        <w:rPr>
          <w:rFonts w:ascii="宋体;SimSun" w:hAnsi="宋体;SimSun" w:cs="宋体;SimSun"/>
          <w:bCs/>
          <w:szCs w:val="21"/>
        </w:rPr>
        <w:t>，明末清初散文家，字冰叔，一字叔子，号裕斋，江西宁都人，明亡后隐居翠微峰，所居之地名勺庭，人又称勺庭先生。史论如：《隽不疑论》、《蔡京论》、《续续朋党论》等，叙事简洁，善评古人的是非得失与成败。传记如：《江天一传》、《刘文炳传》、《朱参军家传》、《邱维屏传》、《大铁椎传》等，文笔简练，叙事如绘。有《魏叔子文钞》。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（二）文学理论与实学思想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文学主张：以“六经”为楷模，以“实学”为内容，以“适用”为目的，兼重“辞工”之形式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文章内容：包蕴“志、识、学、事”四者。“志”即为正人心、救国家之宏大志向；“识”为洞察事理、不同流俗之远见卓识；“学”指与“志”、“识”相符应的渊博有用之知识；“事”指能“见诸行事”，具体付诸社会实践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文学理论三主张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尚用：一切以有用于世为文学创作最高标的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立本：“文章之道，必先立本”、“文章之本，必先正性情、治行谊，使吾之身不背于忠孝信义……次则考古论今……执于义理……如此则本立矣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贵变：为文主贵变，以表达多样的“人情”“物理”。（三）文坛与文化地位：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清初（国初）三大家：侯方域、魏禧、汪琬。侯氏之文是“才士”之文、汪氏之文为“儒者”之文、禧之文乃“志士”之文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侯魏：与侯方域并称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宁都三魏：与其兄际瑞、弟礼并称。</w:t>
      </w:r>
    </w:p>
    <w:p>
      <w:pPr>
        <w:pStyle w:val="Normal"/>
        <w:spacing w:lineRule="atLeast" w:line="300" w:before="156" w:after="156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文内容深究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一）自读课文</w:t>
      </w:r>
    </w:p>
    <w:p>
      <w:pPr>
        <w:pStyle w:val="Normal"/>
        <w:spacing w:lineRule="atLeast" w:line="300" w:before="156" w:after="156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安排时间给学生自读和交流，主要任务是翻译课文和复述课文。</w:t>
      </w:r>
    </w:p>
    <w:p>
      <w:pPr>
        <w:pStyle w:val="Normal"/>
        <w:spacing w:lineRule="atLeast" w:line="300" w:before="156" w:after="156"/>
        <w:ind w:left="42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由教师引导学生朗读、翻译课文，在此过程中解决字词、句式等语法问题。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演示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（二）分组整理内容大要</w:t>
      </w:r>
      <w:r>
        <w:rPr/>
        <w:t>:</w:t>
      </w:r>
      <w:r>
        <w:rPr/>
        <w:t>给学生分组，分别整理出下列文章的内容大要。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681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作者知道大铁椎事迹缘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高信之眼中的大铁椎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陈子灿眼中的大铁椎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宋将军目睹的决战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</w:tbl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如下：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05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作者知道大铁椎事迹缘由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陈子灿告诉作者魏禧大铁椎的事迹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陈子灿往河南探望兄长，顺道往宋将军家探望儿时好友高信之，因为高信之是宋将军的徒弟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陈子灿在宋将军家与大铁椎相遇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高信之眼中的大铁椎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铁椎初到宋将军家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不戴帽，用蓝手巾裹头，小腿缠白布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有一个四五十斤的大铁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腰间缠着很多白银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陈子灿眼中的大铁椎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很少与人交谈：问他籍贯、姓名，都不肯回答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口音：带有湖南、湖北（楚）口音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食量很大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右腋胁四五十斤大铁椎：饮食、拱揖都不放下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行踪飘忽：曾在夜半，窗户紧闭时突然失踪，天明始返。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行侠仗义：曾夺取响马贼财物，又打死了不顺从的贼人。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明辨是非：面对响马贼的利诱——请他做首领，他也不答应。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照顾朋友：怕连累宋将军，主动请辞；到达空堡又叮嘱观战的宋将军小心。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豪壮过人，不拘少节：直言当初误以为宋将军是豪杰，其实宋将军武功不高，参与战斗只会使他打得不痛快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宋将军目睹的决战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时分：鸡鸣月落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环境：星光照旷野，百步内可看见人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双方形势：大铁椎一人，面对二十多个骑马的贼和百多个背着弓箭步行的贼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决斗开始，一人提刀策马冲向大铁椎，但话没说完，贼人就堕马，因为马头被椎裂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众贼围攻大铁椎，但大铁椎从容挥椎，人马四面仆地，杀了三四十人。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最后，大铁椎大叫一声“我走了”，扬起沙尘，滚滚黑烟往东走了，再不回来。（宋将军看到大铁椎与人决斗的惨烈，抑制呼吸，两腿颤抖得像整个人掉下去。）</w:t>
            </w:r>
          </w:p>
        </w:tc>
      </w:tr>
    </w:tbl>
    <w:p>
      <w:pPr>
        <w:pStyle w:val="Normal"/>
        <w:spacing w:lineRule="atLeast" w:line="300" w:before="156" w:after="156"/>
        <w:rPr/>
      </w:pPr>
      <w:r>
        <w:rPr>
          <w:rFonts w:ascii="宋体;SimSun" w:hAnsi="宋体;SimSun" w:cs="宋体;SimSun"/>
          <w:bCs/>
          <w:szCs w:val="21"/>
        </w:rPr>
        <w:t>第二课时</w:t>
      </w:r>
      <w:r>
        <w:rPr>
          <w:rFonts w:cs="宋体;SimSun" w:ascii="宋体;SimSun" w:hAnsi="宋体;SimSun"/>
          <w:bCs/>
          <w:szCs w:val="21"/>
        </w:rPr>
        <w:t xml:space="preserve">:        </w:t>
      </w:r>
      <w:r>
        <w:rPr>
          <w:rFonts w:ascii="宋体;SimSun" w:hAnsi="宋体;SimSun" w:cs="宋体;SimSun"/>
          <w:bCs/>
          <w:szCs w:val="21"/>
        </w:rPr>
        <w:t>重要叙述手法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：那本文描写大铁椎时，有哪些是直接描写？哪些是间接描写呢？这两种描写手法各有什么好处？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3"/>
        <w:gridCol w:w="9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大铁椎籍贯、姓名不详，因为大铁椎不肯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大铁椎带有湖南、湖北（楚）口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相貌：大铁椎相貌丑陋。（貌甚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高信之说：大铁椎初来时不戴帽，用蓝手巾裹头，小腿缠白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高信之说：大铁椎只有一个四五十斤的大铁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高信之说：大铁椎腰间缠着很多白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大铁椎食量很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行为奇特：大铁椎右腋胁大铁椎，饮食、拱揖都不放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动作迅速：大铁椎曾在夜半，窗户紧闭时突然失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．行侠仗义：大铁椎说自己曾夺取响马贼财物，又打死了不顺从的贼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明辨是非：大铁椎说面对响马贼的利诱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请他做首领，他也不答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．豪壮过人，不拘少节：直指宋将军不是豪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．武功非凡：面对有能力一百二十多个响马贼，竟能从容面对，而且杀敌三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</w:t>
            </w:r>
          </w:p>
        </w:tc>
      </w:tr>
    </w:tbl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描写的好处：使人物形像鲜明活现，像读者直接看到小说人物一样。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间接描写的好处：通过其它人物的观察，可使读者从不同角度了解小说人物。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活动与探究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一）公元</w:t>
      </w:r>
      <w:r>
        <w:rPr>
          <w:rFonts w:cs="宋体;SimSun" w:ascii="宋体;SimSun" w:hAnsi="宋体;SimSun"/>
          <w:bCs/>
          <w:szCs w:val="21"/>
        </w:rPr>
        <w:t>1644</w:t>
      </w:r>
      <w:r>
        <w:rPr>
          <w:rFonts w:ascii="宋体;SimSun" w:hAnsi="宋体;SimSun" w:cs="宋体;SimSun"/>
          <w:bCs/>
          <w:szCs w:val="21"/>
        </w:rPr>
        <w:t>年，满清入主中原，明朝灭亡。在明末清初之际，政治人物的出路主要有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，你认为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做法各有甚么利弊？假如你是明末清初时汉族的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皇室、官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知识分子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普通百姓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你认为清朝会怎样对待你？而你又会选择如何自处（抗拒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接受）呢？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示例：例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大铁椎传》的作者</w:t>
      </w:r>
      <w:r>
        <w:rPr>
          <w:rFonts w:cs="宋体;SimSun" w:ascii="宋体;SimSun" w:hAnsi="宋体;SimSun"/>
          <w:bCs/>
          <w:szCs w:val="21"/>
        </w:rPr>
        <w:t>__________2</w:t>
      </w:r>
      <w:r>
        <w:rPr>
          <w:rFonts w:ascii="宋体;SimSun" w:hAnsi="宋体;SimSun" w:cs="宋体;SimSun"/>
          <w:bCs/>
          <w:szCs w:val="21"/>
        </w:rPr>
        <w:t>．《左忠毅公轶事》的作者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例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引清兵入关的</w:t>
      </w:r>
      <w:r>
        <w:rPr>
          <w:rFonts w:cs="宋体;SimSun" w:ascii="宋体;SimSun" w:hAnsi="宋体;SimSun"/>
          <w:bCs/>
          <w:szCs w:val="21"/>
        </w:rPr>
        <w:t>_________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_____________________</w:t>
      </w:r>
    </w:p>
    <w:p>
      <w:pPr>
        <w:pStyle w:val="Normal"/>
        <w:spacing w:lineRule="atLeast" w:line="300"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例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曾以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为根据地，以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为口号的</w:t>
      </w:r>
      <w:r>
        <w:rPr>
          <w:rFonts w:cs="宋体;SimSun" w:ascii="宋体;SimSun" w:hAnsi="宋体;SimSun"/>
          <w:bCs/>
          <w:szCs w:val="21"/>
        </w:rPr>
        <w:t>_______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________________________________</w:t>
      </w:r>
    </w:p>
    <w:p>
      <w:pPr>
        <w:pStyle w:val="Normal"/>
        <w:spacing w:lineRule="atLeast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《说英雄论英雄》：围绕“我最喜欢的侠客或英雄”，以各种方式展示自己的观点，推出自己的最爱并阐述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6:00Z</dcterms:created>
  <dc:creator>fkl</dc:creator>
  <dc:description/>
  <dc:language>en-US</dc:language>
  <cp:lastModifiedBy>USER</cp:lastModifiedBy>
  <dcterms:modified xsi:type="dcterms:W3CDTF">2008-08-14T13:46:00Z</dcterms:modified>
  <cp:revision>2</cp:revision>
  <dc:subject/>
  <dc:title>fkl</dc:title>
</cp:coreProperties>
</file>