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初一语文备课组总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南师大实验中学    陈振宇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初一语文组由九位教师组成，其中既有久经沙场的老将，又有初登讲坛的新兵，加上其中几位领导，构成较为特殊，教学经验与能力差距较大。为尽量保证好总体教学质量，不致使差距过大，我们组做了一些相关的工作，现总结如下。　　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定计划，定目标。学期初，我们先定出本学期的总体教学计划与发展目标，以便在全学期中有计划工作与发展，不至于盲人瞎马，到处乱撞，更重要的是，让缺乏经验的教师在今后的教学中先明白自己该做什么不该做什么，以减少教学中的盲目性，增强自觉性，从而为今后的发展奠定好基础。　　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老教师积极做好传帮带工作。我们组教师虽多，情况也特殊复杂，但由于老教师们都能以身作则，在实际教学中，能耐心指导传授，所以整个教学过程，年青教师都基本能顺利完成教学任务，并在教学中通过学习不断总结，积累了经验。　　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加强集体备课。为使各位教师都能准确把握教材，并能根据我校学生实际合理实施教学内容，我组采用集体备课形式，即由几个较有经验的教师分别负责每单元教学内容，在集中全组教师智慧的基础上，科学合理的设计该单元教学：教学该单元前，由该负责教师集中讲清设计思路，该单元重难点及教学中应注意问题。实际教学中，各位教师也可根据自己教学具体情况做适当调整。这样做，同时也做到了教学进度的统一和步骤的一致。　　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抓好学生基础。初一阶段，打好学生基础非常重要。这既包括了语文基础的掌握，更包括了阅读习惯，写作习惯，及语文诸方面能力的培养。我们经常定期组织碰头，分谈各班学生情况，了解学生学习中存在的问题，由经验丰富的教师依据经验提出解决方案，以期于在分别教学的同时做到合理指导、齐抓共管，使全年级学生都能保证学好语文，打好语文基础。　　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组织好学生各方面的语文活动。为进一步落实好素质教育，我们在全年纪范围内组织开展丰富多彩的第二课堂活动，如古诗文和精美语段的朗诵、写字活动、课外名著阅读及手抄报活动等，这些活动深受学生喜爱。在寓教于乐的活动中，既增强了学生学习能力，也培养了学生语文学习的兴趣，更陶冶了学生情操，使其情感在活动中得到美化与提升。　　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我们组为搞好本年级语文教学，共同做了很多工作，但在实际教学中，也出现过不少问题。期末考中，较好与较弱的班间总平均分差距达七分，这将在往后教学中彼此共同努力，极时调整，尽力缩短差距。　　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初一年级语文组　　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八年七月十日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07:00Z</dcterms:created>
  <dc:creator>fkl</dc:creator>
  <dc:description/>
  <dc:language>en-US</dc:language>
  <cp:lastModifiedBy>USER</cp:lastModifiedBy>
  <dcterms:modified xsi:type="dcterms:W3CDTF">2008-08-14T13:07:00Z</dcterms:modified>
  <cp:revision>2</cp:revision>
  <dc:subject/>
  <dc:title>fkl</dc:title>
</cp:coreProperties>
</file>