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湘潭市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中小学教师业务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高语文试卷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57238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意事项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本考试时量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钟，满分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答题时，教师将所有试题答案写在答题卷上。考试结束后，教师将试卷及答题卷一并上交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凡答案直接写在试卷上的均不给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.9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意事项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本考试时量为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5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分钟，满分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分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答题时，教师将所有试题答案写在答题卷上。考试结束后，教师将试卷及答题卷一并上交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凡答案直接写在试卷上的均不给分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一 、基础知识</w:t>
      </w:r>
      <w:r>
        <w:rPr/>
        <w:t>（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词语中加点的字，注音全部相同的一组是</w:t>
      </w:r>
      <w:r>
        <w:rPr>
          <w:rFonts w:eastAsia="Times New Roman"/>
        </w:rPr>
        <w:t xml:space="preserve">                      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  <w:em w:val="underDot"/>
        </w:rPr>
        <w:t>诧</w:t>
      </w:r>
      <w:r>
        <w:rPr>
          <w:rFonts w:cs="Times New Roman"/>
        </w:rPr>
        <w:t xml:space="preserve">异    </w:t>
      </w:r>
      <w:r>
        <w:rPr>
          <w:rFonts w:cs="Times New Roman"/>
          <w:em w:val="underDot"/>
        </w:rPr>
        <w:t>岔</w:t>
      </w:r>
      <w:r>
        <w:rPr>
          <w:rFonts w:cs="Times New Roman"/>
        </w:rPr>
        <w:t xml:space="preserve">路    </w:t>
      </w:r>
      <w:r>
        <w:rPr>
          <w:rFonts w:cs="Times New Roman"/>
          <w:em w:val="underDot"/>
        </w:rPr>
        <w:t>姹</w:t>
      </w:r>
      <w:r>
        <w:rPr>
          <w:rFonts w:cs="Times New Roman"/>
        </w:rPr>
        <w:t xml:space="preserve">紫嫣红    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之毫厘，谬以千里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/>
        </w:rPr>
        <w:t xml:space="preserve">B. </w:t>
      </w:r>
      <w:r>
        <w:rPr>
          <w:rFonts w:cs="Times New Roman"/>
          <w:em w:val="underDot"/>
        </w:rPr>
        <w:t>笃</w:t>
      </w:r>
      <w:r>
        <w:rPr>
          <w:rFonts w:cs="Times New Roman"/>
        </w:rPr>
        <w:t>学    亵</w:t>
      </w:r>
      <w:r>
        <w:rPr>
          <w:rFonts w:cs="Times New Roman"/>
          <w:em w:val="underDot"/>
        </w:rPr>
        <w:t>渎</w:t>
      </w:r>
      <w:r>
        <w:rPr>
          <w:rFonts w:cs="Times New Roman"/>
        </w:rPr>
        <w:t xml:space="preserve">    穷兵</w:t>
      </w:r>
      <w:r>
        <w:rPr>
          <w:rFonts w:cs="Times New Roman"/>
          <w:em w:val="underDot"/>
        </w:rPr>
        <w:t>黩</w:t>
      </w:r>
      <w:r>
        <w:rPr>
          <w:rFonts w:cs="Times New Roman"/>
        </w:rPr>
        <w:t>武    初生牛</w:t>
      </w:r>
      <w:r>
        <w:rPr>
          <w:rFonts w:cs="Times New Roman"/>
          <w:em w:val="underDot"/>
        </w:rPr>
        <w:t>犊</w:t>
      </w:r>
      <w:r>
        <w:rPr>
          <w:rFonts w:cs="Times New Roman"/>
        </w:rPr>
        <w:t>不怕虎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  <w:em w:val="underDot"/>
        </w:rPr>
        <w:t>犀</w:t>
      </w:r>
      <w:r>
        <w:rPr>
          <w:rFonts w:cs="Times New Roman"/>
        </w:rPr>
        <w:t>利    潮</w:t>
      </w:r>
      <w:r>
        <w:rPr>
          <w:rFonts w:cs="Times New Roman"/>
          <w:em w:val="underDot"/>
        </w:rPr>
        <w:t>汐</w:t>
      </w:r>
      <w:r>
        <w:rPr>
          <w:rFonts w:cs="Times New Roman"/>
        </w:rPr>
        <w:t xml:space="preserve">    </w:t>
      </w:r>
      <w:r>
        <w:rPr>
          <w:rFonts w:cs="Times New Roman"/>
          <w:em w:val="underDot"/>
        </w:rPr>
        <w:t>熙</w:t>
      </w:r>
      <w:r>
        <w:rPr>
          <w:rFonts w:cs="Times New Roman"/>
        </w:rPr>
        <w:t>来攘往    桃李不言，下自成</w:t>
      </w:r>
      <w:r>
        <w:rPr>
          <w:rFonts w:cs="Times New Roman"/>
          <w:em w:val="underDot"/>
        </w:rPr>
        <w:t>蹊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/>
        <w:t xml:space="preserve">D. </w:t>
      </w:r>
      <w:r>
        <w:rPr>
          <w:em w:val="underDot"/>
        </w:rPr>
        <w:t>嗜</w:t>
      </w:r>
      <w:r>
        <w:rPr/>
        <w:t xml:space="preserve">好    </w:t>
      </w:r>
      <w:r>
        <w:rPr>
          <w:em w:val="underDot"/>
        </w:rPr>
        <w:t>俟</w:t>
      </w:r>
      <w:r>
        <w:rPr/>
        <w:t xml:space="preserve">机    </w:t>
      </w:r>
      <w:r>
        <w:rPr>
          <w:em w:val="underDot"/>
        </w:rPr>
        <w:t>肆</w:t>
      </w:r>
      <w:r>
        <w:rPr/>
        <w:t>无忌惮    偷鸡不成</w:t>
      </w:r>
      <w:r>
        <w:rPr>
          <w:em w:val="underDot"/>
        </w:rPr>
        <w:t>蚀</w:t>
      </w:r>
      <w:r>
        <w:rPr/>
        <w:t>把米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下列各组词语中，没有错别字的一组是</w:t>
      </w:r>
      <w:r>
        <w:rPr>
          <w:rFonts w:eastAsia="Times New Roman"/>
        </w:rPr>
        <w:t xml:space="preserve">                               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冒昧    互联网    鬼斧神工    称心如意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剽悍    返回舱    纷至沓来    一笔勾消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装潢    抑郁症    真知卓见    满腹经纶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沉湎    名信片    忠贞不逾    标新立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依次填入下列各句横线处的词语，最恰当的一组是                          </w:t>
      </w:r>
    </w:p>
    <w:p>
      <w:pPr>
        <w:pStyle w:val="Style15"/>
        <w:spacing w:lineRule="atLeast" w:line="360"/>
        <w:ind w:firstLine="525"/>
        <w:rPr/>
      </w:pPr>
      <w:r>
        <w:rPr>
          <w:rFonts w:cs="宋体;SimSun"/>
        </w:rPr>
        <w:t xml:space="preserve">① </w:t>
      </w:r>
      <w:r>
        <w:rPr>
          <w:rFonts w:cs="Times New Roman"/>
        </w:rPr>
        <w:t>王大夫的“王氏医学理论”和实践，正逐步被有识之士所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。</w:t>
      </w:r>
    </w:p>
    <w:p>
      <w:pPr>
        <w:pStyle w:val="Style15"/>
        <w:spacing w:lineRule="atLeast" w:line="360"/>
        <w:ind w:firstLine="525"/>
        <w:rPr/>
      </w:pPr>
      <w:r>
        <w:rPr>
          <w:rFonts w:cs="宋体;SimSun"/>
        </w:rPr>
        <w:t xml:space="preserve">② </w:t>
      </w:r>
      <w:r>
        <w:rPr>
          <w:rFonts w:cs="Times New Roman"/>
        </w:rPr>
        <w:t>由于公司上下精打细算，仅第一季度就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经费近百万元。</w:t>
      </w:r>
    </w:p>
    <w:p>
      <w:pPr>
        <w:pStyle w:val="Style15"/>
        <w:spacing w:lineRule="atLeast" w:line="360"/>
        <w:ind w:firstLine="525"/>
        <w:rPr/>
      </w:pPr>
      <w:r>
        <w:rPr>
          <w:rFonts w:cs="宋体;SimSun"/>
        </w:rPr>
        <w:t xml:space="preserve">③ </w:t>
      </w:r>
      <w:r>
        <w:rPr>
          <w:rFonts w:cs="Times New Roman"/>
        </w:rPr>
        <w:t>这种企业与文化联姻的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在京郊是第一家。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倚重  结余  形式                 </w:t>
      </w:r>
      <w:r>
        <w:rPr>
          <w:rFonts w:cs="Times New Roman"/>
        </w:rPr>
        <w:t xml:space="preserve">B. </w:t>
      </w:r>
      <w:r>
        <w:rPr>
          <w:rFonts w:cs="Times New Roman"/>
        </w:rPr>
        <w:t>倚重  节余  形势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 xml:space="preserve">器重  结余  形势                 </w:t>
      </w:r>
      <w:r>
        <w:rPr>
          <w:rFonts w:cs="Times New Roman"/>
        </w:rPr>
        <w:t xml:space="preserve">D. </w:t>
      </w:r>
      <w:r>
        <w:rPr>
          <w:rFonts w:cs="Times New Roman"/>
        </w:rPr>
        <w:t>重视  节余  形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列各句中，加点的成语使用恰当的一句是 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>新落成的“巴蜀饭店”素雅、洁净，不禁令我怀念起家乡那</w:t>
      </w:r>
      <w:r>
        <w:rPr>
          <w:rFonts w:cs="Times New Roman"/>
          <w:em w:val="underDot"/>
        </w:rPr>
        <w:t>冰清玉洁</w:t>
      </w:r>
      <w:r>
        <w:rPr>
          <w:rFonts w:cs="Times New Roman"/>
        </w:rPr>
        <w:t>的水仙花。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/>
        </w:rPr>
        <w:t xml:space="preserve">B. </w:t>
      </w:r>
      <w:r>
        <w:rPr>
          <w:rFonts w:cs="Times New Roman"/>
        </w:rPr>
        <w:t>经常使用“您好”、“对不起”、“谢谢”等礼貌用语，绝不是</w:t>
      </w:r>
      <w:r>
        <w:rPr>
          <w:rFonts w:cs="Times New Roman"/>
          <w:em w:val="underDot"/>
        </w:rPr>
        <w:t>繁文缛节</w:t>
      </w:r>
      <w:r>
        <w:rPr>
          <w:rFonts w:cs="Times New Roman"/>
        </w:rPr>
        <w:t>，而是一个人文明程度较高的具体体现。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为人处世要讲诚信，做到</w:t>
      </w:r>
      <w:r>
        <w:rPr>
          <w:rFonts w:cs="Times New Roman"/>
          <w:em w:val="underDot"/>
        </w:rPr>
        <w:t>一言九鼎</w:t>
      </w:r>
      <w:r>
        <w:rPr>
          <w:rFonts w:cs="Times New Roman"/>
        </w:rPr>
        <w:t>，这样才能得到大家的信任和支持。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/>
        <w:t xml:space="preserve">D. </w:t>
      </w:r>
      <w:r>
        <w:rPr/>
        <w:t>在央视“</w:t>
      </w:r>
      <w:r>
        <w:rPr/>
        <w:t>CCTV</w:t>
      </w:r>
      <w:r>
        <w:rPr/>
        <w:t>歌手大赛”中，选手们个个才艺双全：比赛唱歌，</w:t>
      </w:r>
      <w:r>
        <w:rPr>
          <w:em w:val="underDot"/>
        </w:rPr>
        <w:t>曲尽其妙</w:t>
      </w:r>
      <w:r>
        <w:rPr/>
        <w:t>；考查综合素质，文化底蕴丰厚。</w:t>
      </w:r>
      <w:r>
        <w:rPr>
          <w:color w:val="FFFFFF"/>
        </w:rPr>
        <w:t>天星 教育网</w:t>
      </w:r>
    </w:p>
    <w:p>
      <w:pPr>
        <w:pStyle w:val="Normal"/>
        <w:ind w:firstLine="210"/>
        <w:jc w:val="left"/>
        <w:rPr/>
      </w:pPr>
      <w:r>
        <w:rPr/>
        <w:t>5</w:t>
      </w:r>
      <w:r>
        <w:rPr/>
        <w:t>、下列各句中，没有语病的一句是</w:t>
      </w:r>
      <w:r>
        <w:rPr>
          <w:rFonts w:eastAsia="Times New Roman"/>
        </w:rPr>
        <w:t xml:space="preserve">                                           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以</w:t>
      </w:r>
      <w:r>
        <w:rPr>
          <w:rFonts w:cs="Times New Roman"/>
        </w:rPr>
        <w:t>1994</w:t>
      </w:r>
      <w:r>
        <w:rPr>
          <w:rFonts w:cs="Times New Roman"/>
        </w:rPr>
        <w:t>年创办的“焦点访谈”、“新闻纵横”为代表，广播电视的舆论监督不仅成为我国扩大民主的一个标志，而且成为十一届三中全会以来新闻改革的一大突破。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/>
        </w:rPr>
        <w:t xml:space="preserve">B. </w:t>
      </w:r>
      <w:r>
        <w:rPr>
          <w:rFonts w:cs="Times New Roman"/>
        </w:rPr>
        <w:t>数十年来大力推广普通话已经取得很大成就，虽然还不到人人会讲的程度，但利用各种方言腔调的普通话来交流一般不会有太大的障碍。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C.“</w:t>
      </w:r>
      <w:r>
        <w:rPr>
          <w:rFonts w:cs="Times New Roman"/>
        </w:rPr>
        <w:t>生存美学”的发展彻底改变了实践美学一枝独秀的格局，形成了多元并存、相互促进，为美学走向更高层次的综合创新奠定了雄厚的基础。</w:t>
      </w:r>
    </w:p>
    <w:p>
      <w:pPr>
        <w:pStyle w:val="Style15"/>
        <w:spacing w:lineRule="atLeast" w:line="360"/>
        <w:ind w:firstLine="420"/>
        <w:rPr>
          <w:rFonts w:cs="Times New Roman"/>
        </w:rPr>
      </w:pPr>
      <w:r>
        <w:rPr/>
        <w:t>D.</w:t>
      </w:r>
      <w:r>
        <w:rPr/>
        <w:t>生活方式，是人类行为活动的空间展现，包含人的学习生活、职业生活、家庭生活、闲暇生活、社会交往等内容。从生活方式上，大体可以看出一个人的文化素养和思想品位。</w:t>
      </w:r>
    </w:p>
    <w:p>
      <w:pPr>
        <w:pStyle w:val="Normal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文学常识表述不正确的一项是 </w:t>
      </w:r>
      <w:r>
        <w:rPr>
          <w:rFonts w:cs="宋体;SimSun" w:ascii="宋体;SimSun" w:hAnsi="宋体;SimSun"/>
          <w:szCs w:val="21"/>
        </w:rPr>
        <w:br/>
        <w:t>     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四书”“五经”指《大学》《中庸》《论语》《孟子》，《诗》《书》《礼》《易》《春秋》。</w:t>
      </w:r>
      <w:r>
        <w:rPr>
          <w:rFonts w:cs="宋体;SimSun" w:ascii="宋体;SimSun" w:hAnsi="宋体;SimSun"/>
          <w:szCs w:val="21"/>
        </w:rPr>
        <w:br/>
        <w:t>     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中国四大古典名著指罗贯中的《三国演义》、施耐庵的《水浒传》、吴承恩的《西游记》、曹雪芹的《红楼梦》。</w:t>
      </w:r>
      <w:r>
        <w:rPr>
          <w:rFonts w:cs="宋体;SimSun" w:ascii="宋体;SimSun" w:hAnsi="宋体;SimSun"/>
          <w:szCs w:val="21"/>
        </w:rPr>
        <w:br/>
        <w:t>  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临川四梦”指元代剧作家汤显祖作的《牡丹亭》、《紫钗记》、《邯郸记》、《南柯梦》。</w:t>
      </w:r>
      <w:r>
        <w:rPr>
          <w:rFonts w:cs="宋体;SimSun" w:ascii="宋体;SimSun" w:hAnsi="宋体;SimSun"/>
          <w:szCs w:val="21"/>
        </w:rPr>
        <w:br/>
        <w:t>     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元曲四大家指关汉卿、马致远、白朴、郑光祖。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二、阅读鉴赏</w:t>
      </w:r>
      <w:r>
        <w:rPr/>
        <w:t>（</w:t>
      </w:r>
      <w:r>
        <w:rPr/>
        <w:t>34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现代都市的标志之一就是密集的高层建筑群，正是这些密集的高层建筑群给城市带来了“风灾”。据气象学家介绍，低空平均风速随高度增大，而且越接近地面，</w:t>
      </w:r>
      <w:r>
        <w:rPr>
          <w:rFonts w:ascii="楷体_GB2312" w:hAnsi="楷体_GB2312" w:eastAsia="楷体_GB2312"/>
          <w:em w:val="underDot"/>
        </w:rPr>
        <w:t>增值</w:t>
      </w:r>
      <w:r>
        <w:rPr>
          <w:rFonts w:ascii="楷体_GB2312" w:hAnsi="楷体_GB2312" w:eastAsia="楷体_GB2312"/>
        </w:rPr>
        <w:t>越明显。距地面</w:t>
      </w:r>
      <w:r>
        <w:rPr>
          <w:rFonts w:eastAsia="楷体_GB2312" w:ascii="楷体_GB2312" w:hAnsi="楷体_GB2312"/>
        </w:rPr>
        <w:t>10-100</w:t>
      </w:r>
      <w:r>
        <w:rPr>
          <w:rFonts w:ascii="楷体_GB2312" w:hAnsi="楷体_GB2312" w:eastAsia="楷体_GB2312"/>
        </w:rPr>
        <w:t>米之间的风速增值相当于距地面</w:t>
      </w:r>
      <w:r>
        <w:rPr>
          <w:rFonts w:eastAsia="楷体_GB2312" w:ascii="楷体_GB2312" w:hAnsi="楷体_GB2312"/>
        </w:rPr>
        <w:t>100—300</w:t>
      </w:r>
      <w:r>
        <w:rPr>
          <w:rFonts w:ascii="楷体_GB2312" w:hAnsi="楷体_GB2312" w:eastAsia="楷体_GB2312"/>
        </w:rPr>
        <w:t>米的增值。高层建筑一般高度均在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米左右，这正是风力增强最“有力”的阶段。因此建筑行业按照建筑物高度、形状、地面状况以及所处地区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一遇大风的标准，制定了高层建筑的</w:t>
      </w:r>
      <w:r>
        <w:rPr>
          <w:rFonts w:ascii="楷体_GB2312" w:hAnsi="楷体_GB2312" w:eastAsia="楷体_GB2312"/>
          <w:em w:val="underDot"/>
        </w:rPr>
        <w:t>风压负荷系数</w:t>
      </w:r>
      <w:r>
        <w:rPr>
          <w:rFonts w:ascii="楷体_GB2312" w:hAnsi="楷体_GB2312" w:eastAsia="楷体_GB2312"/>
        </w:rPr>
        <w:t>。比如架设高度在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米以上的广告牌，它的风压负荷系数应约为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千克每平方米，如果广告业主没有按这一规定施工，则要承担因风倒塌所造成的伤害损失的责任。另外，城市中的街道之间和大厦之间，就像大山里的风口，顺风的街道或大楼之间的风速将明显增加。如果一座大厦底层设有风道，那么它的出口处的风速可以比背景风速大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倍，这就是令人烦恼和生畏的“楼宇风”。研究者发现，楼宇风是由“</w:t>
      </w:r>
      <w:r>
        <w:rPr>
          <w:rFonts w:ascii="楷体_GB2312" w:hAnsi="楷体_GB2312" w:eastAsia="楷体_GB2312"/>
          <w:em w:val="underDot"/>
        </w:rPr>
        <w:t>文杜里效应</w:t>
      </w:r>
      <w:r>
        <w:rPr>
          <w:rFonts w:ascii="楷体_GB2312" w:hAnsi="楷体_GB2312" w:eastAsia="楷体_GB2312"/>
        </w:rPr>
        <w:t>”造成的。“文杜里效应”指的是：当管道中流动的气体或液体途中遇到突然收径的狭窄处时，流速会急剧加快，内部压力减小；同样道理，当阵风从开阔地带穿进大楼间的小夹道时，也会产生这种效应。如果在楼宇设计时，适当做一些</w:t>
      </w:r>
      <w:r>
        <w:rPr>
          <w:rFonts w:ascii="楷体_GB2312" w:hAnsi="楷体_GB2312" w:eastAsia="楷体_GB2312"/>
          <w:em w:val="underDot"/>
        </w:rPr>
        <w:t>收径处理</w:t>
      </w:r>
      <w:r>
        <w:rPr>
          <w:rFonts w:ascii="楷体_GB2312" w:hAnsi="楷体_GB2312" w:eastAsia="楷体_GB2312"/>
        </w:rPr>
        <w:t>，并尽量减少楼房下面的露天空地，就可以削弱这种效应。再有由于地表障碍物可能会迫使风速减缓，进而导致风向改变。风速虽然小了，但湍流却更厉害了。研究者发现，稳定的风在风速达到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千米／小时才会妨碍步行，而紊乱不定的风只要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千米／小时的风速就会造成同样的麻烦。行人虽能受得住稳定的强风，但遇到风向风速变化不定的阵风湍流时，尽管风速不大，人也很难站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如果不能让行人免遭令人难受的、甚至是危险的狂风袭击，那么所处位置的建筑规划就不是出自一个合格建筑师之手，起码是设计上存在隐患。一些发达国家有关行业已经做出规定，凡高层建筑施工前都要进行有关试验，力求排除或尽量减轻气流工程涉及的风能对地表物体、行人的影响。比如研究者发现，从塔楼顶下冲的气流速度要比开阔地的风速快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倍，如果对塔楼外墙面做一些阶梯形变化设计，使沿墙体向下的气流中途一再受阻，其落到街面时就会大幅削弱，行人就会受到一定程度的保护。许多摩天大楼选择宝塔形错列式设计方案正是出于这种考虑。 </w:t>
      </w:r>
    </w:p>
    <w:p>
      <w:pPr>
        <w:pStyle w:val="Normal"/>
        <w:ind w:firstLine="210"/>
        <w:rPr/>
      </w:pPr>
      <w:r>
        <w:rPr/>
        <w:t>7</w:t>
      </w:r>
      <w:r>
        <w:rPr/>
        <w:t>、第一段中，不属于作者所说的“风灾”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高层建筑正处在风力增强最“有力”的位置，会因强风造成倒塌伤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由于建筑行业制定了高层建筑的风压负荷系数，会使广告业主受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于“文杜里效应”导致顺风的街道或大楼之间的风速有明显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由于地表障碍物迫使风速减缓，而形成风向风速变化不定的阵风湍流。</w:t>
      </w:r>
    </w:p>
    <w:p>
      <w:pPr>
        <w:pStyle w:val="Normal"/>
        <w:ind w:firstLine="210"/>
        <w:rPr/>
      </w:pPr>
      <w:r>
        <w:rPr/>
        <w:t>8</w:t>
      </w:r>
      <w:r>
        <w:rPr/>
        <w:t>、对第一段中加点的词语，解释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“增值”：这里指随高度而增大的风速增加值，高度越高，风速增值越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风压负荷系数”：指建筑物所能承受的最大的风的压强数，这是个常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文杜里效应”：流体流经突然狭窄处时，流速急剧加快，内部压力减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收径处理”：“收径”即“收口”，“收径处理”是让楼宇间的距离缩小些。</w:t>
      </w:r>
    </w:p>
    <w:p>
      <w:pPr>
        <w:pStyle w:val="Normal"/>
        <w:ind w:firstLine="210"/>
        <w:rPr/>
      </w:pPr>
      <w:r>
        <w:rPr/>
        <w:t>9</w:t>
      </w:r>
      <w:r>
        <w:rPr/>
        <w:t>、不属于为避免由于密集的高层建筑群给城市带来的“风灾”所采取的措施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制定高层建筑的风压负荷系数，以保证建筑物及相关设施在抗风方面的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利用相应法规，对不符合抗风标准的建筑物的业主，实施经济制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楼宇设计时，适当做收径处理，并尽量减少楼房下面的露天空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适当改变高层楼房外墙面的设计，减缓沿墙体向下的气流冲击速度。</w:t>
      </w:r>
    </w:p>
    <w:p>
      <w:pPr>
        <w:pStyle w:val="Normal"/>
        <w:ind w:firstLine="210"/>
        <w:rPr/>
      </w:pPr>
      <w:r>
        <w:rPr/>
        <w:t>10</w:t>
      </w:r>
      <w:r>
        <w:rPr/>
        <w:t>、综观全文，对本文作者所要表明的主要观点，推断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630" w:hanging="210"/>
        <w:rPr/>
      </w:pPr>
      <w:r>
        <w:rPr/>
        <w:t>A</w:t>
      </w:r>
      <w:r>
        <w:rPr/>
        <w:t>．低空平均风速随高度增大是客观规律；尊重科学、尊重专家意见，是现代城市建设的前提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必须限制现代都市建筑群的高度，调整建筑布局，限制建筑商和广告商某些不负责任的行为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要根据现代都市高层建筑群密集的特点，严格管理，改进设计，加强防范，减缓“风灾”。</w:t>
      </w:r>
    </w:p>
    <w:p>
      <w:pPr>
        <w:pStyle w:val="Normal"/>
        <w:ind w:left="645" w:hanging="210"/>
        <w:rPr/>
      </w:pPr>
      <w:r>
        <w:rPr/>
        <w:t>D</w:t>
      </w:r>
      <w:r>
        <w:rPr/>
        <w:t>．现代都市饱受“风灾”之苦，减缓“风灾”的措施不力，说明现代化城市建设尚存弊端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4"/>
        </w:rPr>
        <w:t>（二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杜环父友兵部主事常允恭死于九江，家破。其母张氏，年六十余，哭九江城下。无所归。有识允恭者，怜其老，告之曰：“今安庆守谭敬先，非允恭友乎？盍往依之？念允恭故，必不遗母。”母如其言，附舟诣谭，谭谢不纳。母大困，念允恭尝仕金陵，亲戚交友或有存者，</w:t>
      </w:r>
      <w:r>
        <w:rPr>
          <w:rFonts w:ascii="楷体_GB2312" w:hAnsi="楷体_GB2312" w:eastAsia="楷体_GB2312"/>
          <w:szCs w:val="21"/>
          <w:u w:val="single"/>
        </w:rPr>
        <w:t>庶万一可冀</w:t>
      </w:r>
      <w:r>
        <w:rPr>
          <w:rFonts w:ascii="楷体_GB2312" w:hAnsi="楷体_GB2312" w:eastAsia="楷体_GB2312"/>
          <w:szCs w:val="21"/>
        </w:rPr>
        <w:t>。复哀从人至金陵，问一二人，无存者。因访一元家所在，道上人对以一元久已死，惟子环存，其家直鹭州坊中，门内有双橘，可辨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母服破衣，雨行至环家。环方对客坐，见母，大惊，颇若尝见其面者。因问曰：“莫非常夫人乎？何为而至于此乎？”母泣告以故。环亦泣，扶就座，拜之，复呼妻子出拜。妻马氏解衣更母湿衣，奉糜食母，抱衾寝母。母问其平生所</w:t>
      </w:r>
      <w:r>
        <w:rPr>
          <w:rFonts w:ascii="楷体_GB2312" w:hAnsi="楷体_GB2312" w:eastAsia="楷体_GB2312"/>
          <w:szCs w:val="21"/>
          <w:em w:val="underDot"/>
        </w:rPr>
        <w:t>亲厚</w:t>
      </w:r>
      <w:r>
        <w:rPr>
          <w:rFonts w:ascii="楷体_GB2312" w:hAnsi="楷体_GB2312" w:eastAsia="楷体_GB2312"/>
          <w:szCs w:val="21"/>
        </w:rPr>
        <w:t>故人，环知故人无不在者，不足付，姑慰曰：“天方雨，雨止为母访之。苟无人事母，环虽贫，</w:t>
      </w:r>
      <w:r>
        <w:rPr>
          <w:rFonts w:ascii="楷体_GB2312" w:hAnsi="楷体_GB2312" w:eastAsia="楷体_GB2312"/>
          <w:szCs w:val="21"/>
          <w:em w:val="underDot"/>
        </w:rPr>
        <w:t>独</w:t>
      </w:r>
      <w:r>
        <w:rPr>
          <w:rFonts w:ascii="楷体_GB2312" w:hAnsi="楷体_GB2312" w:eastAsia="楷体_GB2312"/>
          <w:szCs w:val="21"/>
        </w:rPr>
        <w:t>不能奉母乎？且环父与允恭亲好如兄弟，今母贫困，不归他人，而归环家，此二父异之也，愿母无他思。”时兵后岁饥，民骨肉不相保。母见环贫，雨止，坚欲出向他故人。环令媵女从其行。至暮，果无所遇而返，坐乃定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环购布帛，令妻为之制衣衾。自环以下，皆以母事之。母性褊急，少不惬意，辄诟怒。环私戒家人，顺其所为，</w:t>
      </w:r>
      <w:r>
        <w:rPr>
          <w:rFonts w:ascii="楷体_GB2312" w:hAnsi="楷体_GB2312" w:eastAsia="楷体_GB2312"/>
          <w:szCs w:val="21"/>
          <w:u w:val="single"/>
        </w:rPr>
        <w:t>勿以困故轻慢与较</w:t>
      </w:r>
      <w:r>
        <w:rPr>
          <w:rFonts w:ascii="楷体_GB2312" w:hAnsi="楷体_GB2312" w:eastAsia="楷体_GB2312"/>
          <w:szCs w:val="21"/>
        </w:rPr>
        <w:t>。母有痰疾，环亲为烹药；以母故，不敢大声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后三年，母卒。将死，举手向环曰：“吾累杜君，吾累杜君！”言终而气绝。</w:t>
      </w:r>
    </w:p>
    <w:p>
      <w:pPr>
        <w:pStyle w:val="Normal"/>
        <w:ind w:firstLine="598"/>
        <w:rPr/>
      </w:pPr>
      <w:r>
        <w:rPr>
          <w:rFonts w:ascii="宋体;SimSun" w:hAnsi="宋体;SimSun" w:cs="宋体;SimSun"/>
          <w:sz w:val="18"/>
          <w:szCs w:val="18"/>
        </w:rPr>
        <w:t>注：杜环：庐陵人，随父一元到江东，后定居金陵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下列加点词的解释，不正确的一项是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谭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不纳         推辞      皆以</w:t>
      </w:r>
      <w:r>
        <w:rPr>
          <w:rFonts w:ascii="宋体;SimSun" w:hAnsi="宋体;SimSun" w:cs="宋体;SimSun"/>
          <w:szCs w:val="21"/>
          <w:em w:val="underDot"/>
        </w:rPr>
        <w:t>母</w:t>
      </w:r>
      <w:r>
        <w:rPr>
          <w:rFonts w:ascii="宋体;SimSun" w:hAnsi="宋体;SimSun" w:cs="宋体;SimSun"/>
          <w:szCs w:val="21"/>
        </w:rPr>
        <w:t>事之   像待（杜环）母亲一样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母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破衣         穿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抱衾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>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安寝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雨           将要      吾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杜君     使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连累 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环令</w:t>
      </w:r>
      <w:r>
        <w:rPr>
          <w:rFonts w:ascii="宋体;SimSun" w:hAnsi="宋体;SimSun" w:cs="宋体;SimSun"/>
          <w:szCs w:val="21"/>
          <w:em w:val="underDot"/>
        </w:rPr>
        <w:t>媵女</w:t>
      </w:r>
      <w:r>
        <w:rPr>
          <w:rFonts w:ascii="宋体;SimSun" w:hAnsi="宋体;SimSun" w:cs="宋体;SimSun"/>
          <w:szCs w:val="21"/>
        </w:rPr>
        <w:t>从其行   婢女      母性</w:t>
      </w:r>
      <w:r>
        <w:rPr>
          <w:rFonts w:ascii="宋体;SimSun" w:hAnsi="宋体;SimSun" w:cs="宋体;SimSun"/>
          <w:szCs w:val="21"/>
          <w:em w:val="underDot"/>
        </w:rPr>
        <w:t>褊急</w:t>
      </w:r>
      <w:r>
        <w:rPr>
          <w:rFonts w:cs="宋体;SimSun" w:ascii="宋体;SimSun" w:hAnsi="宋体;SimSun"/>
          <w:szCs w:val="21"/>
          <w:em w:val="underDot"/>
        </w:rPr>
        <w:tab/>
        <w:t xml:space="preserve">     </w:t>
      </w:r>
      <w:r>
        <w:rPr>
          <w:rFonts w:ascii="宋体;SimSun" w:hAnsi="宋体;SimSun" w:cs="宋体;SimSun"/>
          <w:szCs w:val="21"/>
        </w:rPr>
        <w:t>气量狭小，性情急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对加点词语的意义和用法的判断，正确的一项是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母泣告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故     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母故，不敢大声语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果无所遇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返                       言终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气绝     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和相同， 和也相同    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和相同， 和不同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和不同， 和相同     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和不同， 和也不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解释句子中加点的字词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母问其平生所</w:t>
      </w:r>
      <w:r>
        <w:rPr>
          <w:rFonts w:ascii="宋体;SimSun" w:hAnsi="宋体;SimSun" w:cs="宋体;SimSun"/>
          <w:szCs w:val="21"/>
          <w:em w:val="underDot"/>
        </w:rPr>
        <w:t>亲厚</w:t>
      </w:r>
      <w:r>
        <w:rPr>
          <w:rFonts w:ascii="宋体;SimSun" w:hAnsi="宋体;SimSun" w:cs="宋体;SimSun"/>
          <w:szCs w:val="21"/>
        </w:rPr>
        <w:t xml:space="preserve">故人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 xml:space="preserve">不能奉母乎？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叙述不符合原文意思的一项是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张氏子亡家破，投奔儿子的友人谭敬先遭到拒绝，寻访其他友人与亲戚又无着落，因而陷入困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杜环同情张氏的不幸遭遇，毅然收留并奉养她，供给衣食，烹药治病，可谓无微不至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杜环帮张氏多方寻访其故人，均找不到，于是决定把她当作自己的母亲来供养，一直到她去世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不仅杜环本人对张氏竭尽孝道，全家人对她也是十分恭敬孝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文中画线的句子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庶万一可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勿以困故轻慢与较。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生长在黄河边，多少次伫立滩头，纵目黄河滔滔流向东方，对大河入海的景象充满向往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到书海里检索：壶口瀑布，龙门叠浪，长河落日，天堑飞虹……吟咏黄河的诗文汗牛充栋，却独独没有对黄河入海的描述。偶尔将河海联在一起的，如王之涣的“黄河入海流”，李太白的“黄河落天走东海”，也不过是遥距河口千里之外的望河兴叹。它只是告诉人们，黄河流向大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黄河怎样入海？终于，我有了一个亲睹黄河入海的机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进入山东垦利县境，车子驶过黄河上最后一座大桥，从北岸踅上堤坝，傍河下行。河堤渐行渐低，低至于无。荒野里，弃车步行。拨开苇丛，一条被打鱼人踩出的小路，把我引至河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一下子，我呆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就是我魂牵梦萦的入海前的黄河吗？劈地开山，一泻千里的黄河就是这样入海的吗？遥望对岸，迷迷蒙蒙，隐有一痕；顺河远眺，落落漠漠，苍茫一片。河水散漫着，没有急浪，没有旋涡，几乎看不出向前涌流，万里涛声也在这里销声匿迹了。大幅的水纹，一圈儿，一圈儿，平缓地横漫上岸来，又平缓地退回去；陆上的水草渐浸入水中，又渐出于陆上。拥向天际的芦苇落尽了苇叶，飞尽了芦花，一株株，一丛丛，在暮秋的斜阳里静默地伫立着。河面有几只水鸟掠过，远天有一只苍鹰像被钉在空中。周围被一种出奇的静谧主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不相信眼前的情景是真的，它怎么也无法和我梦幻中的黄河口复合在一起。诧异，失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望，甚至有几分沮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黄河，来到这大平原上，没了关山的阻隔，你懈怠了吗？黄河，在眼见大海向你招手，目标就要实现的时候，你松气了吗？黄河，你前呼后拥，左冲右突，来到这里，疲倦了吗？黄河，你裹泥携沙，行程万里，是因袭太多，步履滞重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黄河，你到底怎么了？黄河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就这样返回？我不甘心。搭一条水文站的勘测船，去寻觅我黄河入海的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船朝河口的方向驶去。河道越来越宽，水面上没有翻滚的波涛，也不见粼粼微澜。但留意观察，河面并非静止不动。我发现，在这里，浑厚凝重的黄河，不是流淌，而是沉沉地通体向前推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船向前行驶着。约莫过了两三个小时，突然，在船一侧的不远处，阔平的河面上，兀然涌起一道急流，“哗哗哗哗”，发出一阵低沉的响声。只一会儿，水声消失了，激浪也平复了。紧接着，船的另一侧，又发出一阵“哗哗哗哗”的声音。循声望去，河面上又一溜浪涌突起。未待这道激流平息，船周遭的河面上，这里那里，远远近近，一道道水浪叠相突起，“哗哗哗哗”的水声此起彼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正惊异，船上搞水文勘测的同志告诉说：“快过拦门沙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拦门沙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黄河载着黄土高原大量的泥沙奔来，和海碰一决儿，受潮水顶托，一部分泥沙沉淀在河门上，形成一道坚硬的沙岗，人们管它叫‘拦门沙’，又叫‘拦门槛’。刚才隆起激流的地方，水下不过是一道道小沙梁，到了拦门沙，更有好看的哪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说话间，船驶到拦门沙跟前。受河底沙岗的阻挡，迎面海潮的撞击，款款流来的黄河，突然昂起身躯，腾跃而起，河海交汇处，波涛</w:t>
      </w:r>
      <w:r>
        <w:rPr>
          <w:rFonts w:eastAsia="楷体_GB2312"/>
          <w:em w:val="underDot"/>
        </w:rPr>
        <w:t>沸</w:t>
      </w:r>
      <w:r>
        <w:rPr>
          <w:rFonts w:eastAsia="楷体_GB2312"/>
        </w:rPr>
        <w:t>荡，迎面横激起一列黄浪水墙，爆发出一阵阵闷雷般的轰鸣。霎时间，只觉得天低云暗，目眩神摇。一阵剧烈的激荡过后，船头兀自仰起，再仰起，猛一窜，跃上了浪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放眼望去，蔚蓝的海面上，高高隆起一溜翻滚的黄流，宛如一条躬起脊背的蛟龙，鼓动着，跳跃着，喧嚣着，脱口而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蛟龙入海，两冀浪花激扬，拉出两条白练，宛如蛟龙腹侧闪动的鳞甲。黄河浑黄，浪华雪白，大海蔚蓝；浑黄的腾跃，雪白的飞卷，蔚蓝的簇拥——好一幅大河入海图！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这时，我才发觉，身下这只机船，马达的轰鸣早被涛声吞没了，自身的驱动力显得那么无足轻重，船身紧紧伏贴在黄龙的脊背上，无可奈何地任其奔突、奔突……</w:t>
      </w:r>
      <w:r>
        <w:rPr>
          <w:rFonts w:eastAsia="楷体_GB2312"/>
          <w:bdr w:val="single" w:sz="4" w:space="0" w:color="000000"/>
        </w:rPr>
        <w:t>甲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啊，黄河！当遇到羁绊和阻挡时，你又焕发出了无限的生气和活力。</w:t>
      </w:r>
      <w:r>
        <w:rPr>
          <w:rFonts w:eastAsia="楷体_GB2312"/>
          <w:bdr w:val="single" w:sz="4" w:space="0" w:color="000000"/>
        </w:rPr>
        <w:t>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回想方才，我站在河边的感叹，是多么</w:t>
      </w:r>
      <w:r>
        <w:rPr>
          <w:rFonts w:eastAsia="楷体_GB2312"/>
          <w:em w:val="underDot"/>
        </w:rPr>
        <w:t>轻忽而浅薄</w:t>
      </w:r>
      <w:r>
        <w:rPr>
          <w:rFonts w:eastAsia="楷体_GB2312"/>
        </w:rPr>
        <w:t>！</w:t>
      </w:r>
      <w:r>
        <w:rPr>
          <w:rFonts w:eastAsia="楷体_GB2312"/>
          <w:bdr w:val="single" w:sz="4" w:space="0" w:color="000000"/>
        </w:rPr>
        <w:t>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黄河，你从没懈怠过。入海前，你那般沉静，是在为入海的最后冲刺韬光养晦，积蓄力量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其时，你不再恣肆，但也没失于迂缓，你是雄浑；你不再放浪，但也没失于僵化，你是练达；你不再狭仄，但也没失于宽浅，你是坦荡。你没了在涓流汇聚的源头欢跳的顽皮，你没了在起伏的河道里跌宕的暴烈，你没了在窄仄的峡谷中扭挤的偏执。你有了宽阔博大的君子胸怀，你有了从容自若、款款行进的儒雅之风，而又丝毫没失却你所向披靡、不可抵挡的大河尊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黄河，在入海的地方，你完成了变幻无穷而又一以贯之的</w:t>
      </w:r>
      <w:r>
        <w:rPr>
          <w:rFonts w:eastAsia="楷体_GB2312"/>
          <w:em w:val="underDot"/>
        </w:rPr>
        <w:t>个性</w:t>
      </w:r>
      <w:r>
        <w:rPr>
          <w:rFonts w:eastAsia="楷体_GB2312"/>
        </w:rPr>
        <w:t>塑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黄河！黄河就是黄河！</w:t>
      </w:r>
    </w:p>
    <w:p>
      <w:pPr>
        <w:pStyle w:val="Normal"/>
        <w:ind w:firstLine="210"/>
        <w:rPr/>
      </w:pP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有人说文中的“沸”字用得好，请你谈谈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210"/>
        <w:rPr/>
      </w:pPr>
      <w:r>
        <w:rPr/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文章的第</w:t>
      </w:r>
      <w:r>
        <w:rPr/>
        <w:t>6</w:t>
      </w:r>
      <w:r>
        <w:rPr/>
        <w:t>自然段中描写了水纹、水草、芦苇、苍鹰等，这些描写的目的是什么？与表现黄河有什么关系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210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站在黄河入海口的岸上，作者有哪些“轻忽而又浅薄”的感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210"/>
        <w:rPr/>
      </w:pP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作者认为黄河究竟有怎样的个性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210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下面对文章的赏析，不准确的两项是</w:t>
      </w:r>
      <w:r>
        <w:rPr/>
        <w:t>(2</w:t>
      </w:r>
      <w:r>
        <w:rPr/>
        <w:t>分</w:t>
      </w:r>
      <w:r>
        <w:rPr/>
        <w:t xml:space="preserve">)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章中的人称几次由“黄河”变成“你”，既表现了“我”对黄河的深情，也便于直抒胸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中最能表现作者第一眼看见黄河入海景象时复杂心情的词语是“呆住”和“不甘心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中</w:t>
      </w:r>
      <w:r>
        <w:rPr>
          <w:bdr w:val="single" w:sz="4" w:space="0" w:color="000000"/>
        </w:rPr>
        <w:t>甲</w:t>
      </w:r>
      <w:r>
        <w:rPr/>
        <w:t>段中对机船的描写，主要是为了表现水文勘测站交通工具的简陋和自己惊恐、</w:t>
      </w:r>
    </w:p>
    <w:p>
      <w:pPr>
        <w:pStyle w:val="Normal"/>
        <w:rPr/>
      </w:pPr>
      <w:r>
        <w:rPr/>
        <w:t>后悔的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中</w:t>
      </w:r>
      <w:r>
        <w:rPr>
          <w:bdr w:val="single" w:sz="4" w:space="0" w:color="000000"/>
        </w:rPr>
        <w:t>甲</w:t>
      </w:r>
      <w:r>
        <w:rPr/>
        <w:t>、</w:t>
      </w:r>
      <w:r>
        <w:rPr>
          <w:bdr w:val="single" w:sz="4" w:space="0" w:color="000000"/>
        </w:rPr>
        <w:t>乙</w:t>
      </w:r>
      <w:r>
        <w:rPr/>
        <w:t>、</w:t>
      </w:r>
      <w:r>
        <w:rPr>
          <w:bdr w:val="single" w:sz="4" w:space="0" w:color="000000"/>
        </w:rPr>
        <w:t>丙</w:t>
      </w:r>
      <w:r>
        <w:rPr/>
        <w:t>三段呼应了前文，起到了贯通文意、联缀全文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从全文来看，作者采用了欲扬先抑、对比烘托的表现手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按要求回答下面问题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>21</w:t>
      </w:r>
      <w:r>
        <w:rPr/>
        <w:t>、把下面一段文字改成一句话新闻，字数不得超过</w:t>
      </w:r>
      <w:r>
        <w:rPr/>
        <w:t>15</w:t>
      </w:r>
      <w:r>
        <w:rPr/>
        <w:t>个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[</w:t>
      </w:r>
      <w:r>
        <w:rPr>
          <w:rFonts w:ascii="仿宋_GB2312" w:hAnsi="仿宋_GB2312" w:cs="宋体;SimSun" w:eastAsia="仿宋_GB2312"/>
        </w:rPr>
        <w:t>《人民日报》记者肖东文</w:t>
      </w:r>
      <w:r>
        <w:rPr>
          <w:rFonts w:eastAsia="楷体_GB2312"/>
        </w:rPr>
        <w:t xml:space="preserve">]  </w:t>
      </w:r>
      <w:r>
        <w:rPr>
          <w:rFonts w:eastAsia="楷体_GB2312"/>
        </w:rPr>
        <w:t>西部大开发不仅仅是西部地区的事情，同时是东部地区进一步发展乃至实现中华民族伟大复兴的需要。西部开发只能走环境与经济“双赢”的道路，把加强生态环境保护作为西部大开发的重要内容和紧迫任务，将发展特色经济与绿色经济相结合，走可持续发展之路，从而有效地促进西部民族地区的持续、快速、健康发展。西部民族地区要发展，经济发展是核心，但绝不能将经济建设、资源开发与环境保持对立起来。应重视生态环境的保护，维护生态平衡，实现跨越式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阅读下面一首唐诗，回答后面的问题。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Times New Roman"/>
        </w:rPr>
        <w:t xml:space="preserve">                                </w:t>
      </w:r>
      <w:r>
        <w:rPr>
          <w:rFonts w:ascii="楷体_GB2312" w:hAnsi="楷体_GB2312" w:eastAsia="楷体_GB2312"/>
          <w:b/>
        </w:rPr>
        <w:t>过三闾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rFonts w:ascii="楷体_GB2312" w:hAnsi="楷体_GB2312" w:eastAsia="楷体_GB2312"/>
        </w:rPr>
        <w:t>戴叔伦</w:t>
      </w:r>
    </w:p>
    <w:p>
      <w:pPr>
        <w:pStyle w:val="Normal"/>
        <w:ind w:firstLine="2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沅湘流不尽，屈子怨何深！</w:t>
      </w:r>
    </w:p>
    <w:p>
      <w:pPr>
        <w:pStyle w:val="Normal"/>
        <w:ind w:firstLine="2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暮秋风起，萧萧枫树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三闾庙，即屈子祠。屈元事楚仪王，曾任三闾大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是形象的艺术。请你结合诗句说说一、二两句中作者是怎样将所咏之情形象化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些鉴赏家认为此诗的妙处在于以景语结尾，如李瑛《诗法易简录》云：“三、四句但写眼前之景，不复加以品评，格力尤高。”请结合诗句具体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某中学公开招聘语文教研组长，假如你是应聘者之一，有一个即席向招聘审查小组成员陈述的机会，你准备说些什么？请写在下面。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默写填空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雕栏玉砌应犹在，只是朱颜改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楷体_GB2312" w:hAnsi="楷体_GB2312" w:cs="宋体;SimSun" w:eastAsia="楷体_GB2312"/>
        </w:rPr>
        <w:t>（李煜《虞美人》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乱石穿空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楷体_GB2312" w:hAnsi="楷体_GB2312" w:cs="宋体;SimSun" w:eastAsia="楷体_GB2312"/>
        </w:rPr>
        <w:t>（苏轼《念奴娇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赤壁怀古》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故无贵无贱，无长无少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楷体_GB2312" w:hAnsi="楷体_GB2312" w:cs="宋体;SimSun" w:eastAsia="楷体_GB2312"/>
        </w:rPr>
        <w:t>（韩愈《师说》）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总为浮云能蔽日，长安不见使人愁。</w:t>
      </w:r>
      <w:r>
        <w:rPr>
          <w:rFonts w:ascii="楷体_GB2312" w:hAnsi="楷体_GB2312" w:cs="宋体;SimSun" w:eastAsia="楷体_GB2312"/>
        </w:rPr>
        <w:t>（李白《登金陵凤凰台》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25</w:t>
      </w:r>
      <w:r>
        <w:rPr>
          <w:szCs w:val="21"/>
        </w:rPr>
        <w:t>、作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阅读下面的材料，根据要求作文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一头驴子不小心掉进一口枯井里，他哀怜地叫喊求救，期待主人把它救出去。驴子的主人召集了数位亲邻出谋划策，确实想不出的办法搭救驴子。大家倒是认定，反正驴子已经老了，不救也罢，“人道毁灭”也不为过，况且这口枯井迟早总要填上的。于是，人们拿起铲子开始填井。当第一铲泥土落到枯井里时，驴子叫得更恐怖了——它显然明白了主人的意图。又一铲泥土落到枯井里，驴子出乎意料地安静下来了。人们发现，此后，每一铲泥土打在他背上的时候，驴子都在做一件令人惊奇的事情，他努力地抖擞背上的泥土，踩在脚下，把自己垫高一点。人们不断把泥土往枯井里铲，驴子也就不停地抖擞那些打在背上的泥土，使自己再升高一些。就这样驴子慢慢地升到枯井口，在人们惊奇的目光中，潇潇洒洒，溜溜达达地走出枯井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请以“走出困境”为话题写一篇作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意：①立意自定。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文体不限，可以记叙经历，编述故事，发表议论，展开想象等。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题目自拟。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01035</wp:posOffset>
              </wp:positionH>
              <wp:positionV relativeFrom="paragraph">
                <wp:align>center</wp:align>
              </wp:positionV>
              <wp:extent cx="1029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2.25pt;mso-wrap-distance-left:0pt;mso-wrap-distance-right:0pt;mso-wrap-distance-top:0pt;mso-wrap-distance-bottom:0pt;margin-top:-1.15pt;mso-position-vertical:center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15:00Z</dcterms:created>
  <dc:creator>sjzz</dc:creator>
  <dc:description/>
  <cp:keywords/>
  <dc:language>en-US</dc:language>
  <cp:lastModifiedBy>User</cp:lastModifiedBy>
  <dcterms:modified xsi:type="dcterms:W3CDTF">2007-07-10T07:41:00Z</dcterms:modified>
  <cp:revision>9</cp:revision>
  <dc:subject/>
  <dc:title>fkl</dc:title>
</cp:coreProperties>
</file>