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湘潭市中小学教师业务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语文试卷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723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、本考试时量为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分钟，满分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、答题时，请将所有试题答案写在答题卷上。考试结束后，请将试卷及答题卷一并上交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、凡答案未写在答题卷上的均不给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华文仿宋"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仿宋_GB2312" w:cs="华文仿宋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、本考试时量为</w:t>
                      </w:r>
                      <w:r>
                        <w:rPr>
                          <w:rFonts w:eastAsia="仿宋_GB2312" w:cs="华文仿宋" w:ascii="仿宋_GB2312" w:hAnsi="仿宋_GB2312"/>
                          <w:szCs w:val="21"/>
                        </w:rPr>
                        <w:t>150</w:t>
                      </w: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分钟，满分</w:t>
                      </w:r>
                      <w:r>
                        <w:rPr>
                          <w:rFonts w:eastAsia="仿宋_GB2312" w:cs="华文仿宋" w:ascii="仿宋_GB2312" w:hAnsi="仿宋_GB2312"/>
                          <w:szCs w:val="21"/>
                        </w:rPr>
                        <w:t>100</w:t>
                      </w: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ascii="仿宋_GB2312" w:hAnsi="仿宋_GB2312" w:eastAsia="仿宋_GB2312" w:cs="华文仿宋"/>
                          <w:szCs w:val="21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、答题时，请将所有试题答案写在答题卷上。考试结束后，请将试卷及答题卷一并上交。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ascii="仿宋_GB2312" w:hAnsi="仿宋_GB2312" w:eastAsia="仿宋_GB2312" w:cs="华文仿宋"/>
                          <w:szCs w:val="21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华文仿宋" w:eastAsia="仿宋_GB2312"/>
                          <w:szCs w:val="21"/>
                        </w:rPr>
                        <w:t>、凡答案未写在答题卷上的均不给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、语言知识及运用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加点的字的读音完全相同的一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唱</w:t>
      </w:r>
      <w:r>
        <w:rPr>
          <w:rFonts w:ascii="宋体;SimSun" w:hAnsi="宋体;SimSun" w:cs="宋体;SimSun"/>
          <w:szCs w:val="21"/>
          <w:em w:val="underDot"/>
        </w:rPr>
        <w:t xml:space="preserve">和    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　　欲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难填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</w:t>
      </w:r>
      <w:r>
        <w:rPr>
          <w:rFonts w:ascii="宋体;SimSun" w:hAnsi="宋体;SimSun" w:cs="宋体;SimSun"/>
          <w:szCs w:val="21"/>
          <w:em w:val="underDot"/>
        </w:rPr>
        <w:t>饬    炽</w:t>
      </w:r>
      <w:r>
        <w:rPr>
          <w:rFonts w:ascii="宋体;SimSun" w:hAnsi="宋体;SimSun" w:cs="宋体;SimSun"/>
          <w:szCs w:val="21"/>
        </w:rPr>
        <w:t>热　　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咤风云　　插</w:t>
      </w:r>
      <w:r>
        <w:rPr>
          <w:rFonts w:ascii="宋体;SimSun" w:hAnsi="宋体;SimSun" w:cs="宋体;SimSun"/>
          <w:szCs w:val="21"/>
          <w:em w:val="underDot"/>
        </w:rPr>
        <w:t>翅</w:t>
      </w:r>
      <w:r>
        <w:rPr>
          <w:rFonts w:ascii="宋体;SimSun" w:hAnsi="宋体;SimSun" w:cs="宋体;SimSun"/>
          <w:szCs w:val="21"/>
        </w:rPr>
        <w:t>难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　　同仇敌</w:t>
      </w:r>
      <w:r>
        <w:rPr>
          <w:rFonts w:ascii="宋体;SimSun" w:hAnsi="宋体;SimSun" w:cs="宋体;SimSun"/>
          <w:szCs w:val="21"/>
          <w:em w:val="underDot"/>
        </w:rPr>
        <w:t>忾</w:t>
      </w:r>
      <w:r>
        <w:rPr>
          <w:rFonts w:ascii="宋体;SimSun" w:hAnsi="宋体;SimSun" w:cs="宋体;SimSun"/>
          <w:szCs w:val="21"/>
        </w:rPr>
        <w:t>　　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相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唆</w:t>
      </w:r>
      <w:r>
        <w:rPr>
          <w:rFonts w:ascii="宋体;SimSun" w:hAnsi="宋体;SimSun" w:cs="宋体;SimSun"/>
          <w:szCs w:val="21"/>
        </w:rPr>
        <w:t>使　　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愿　　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然起敬　　追根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源 </w:t>
      </w:r>
    </w:p>
    <w:p>
      <w:pPr>
        <w:pStyle w:val="Normal"/>
        <w:spacing w:lineRule="auto" w:line="24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切磋    洽谈会    悬梁刺骨    覆水难收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概    水笼头    风雨如晦    落荒而逃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招募    度假村    有恃无恐    试目以待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怅惘    挖墙脚    功亏一篑    矫枉过正</w:t>
      </w:r>
    </w:p>
    <w:p>
      <w:pPr>
        <w:pStyle w:val="Normal"/>
        <w:spacing w:lineRule="auto" w:line="24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海外华侨华人纷纷发表声明或谈话，坚决拥护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《反分裂国家法》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在灿烂的灯光中，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聋哑演员表演的“千手观音”精妙绝伦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心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控制人口和实行计划生育，使我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日的到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制定   振奋   推迟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制定   震撼   推迟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制订   振奋   延迟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订   震撼   延迟</w:t>
      </w:r>
    </w:p>
    <w:p>
      <w:pPr>
        <w:pStyle w:val="Normal"/>
        <w:spacing w:lineRule="auto" w:line="240"/>
        <w:ind w:firstLine="105"/>
        <w:textAlignment w:val="auto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各句中，加点的成语使用不恰当的一句是</w:t>
      </w:r>
    </w:p>
    <w:p>
      <w:pPr>
        <w:pStyle w:val="Normal"/>
        <w:ind w:firstLine="315"/>
        <w:rPr/>
      </w:pPr>
      <w:r>
        <w:rPr/>
        <w:t>A</w:t>
      </w:r>
      <w:r>
        <w:rPr/>
        <w:t>．我们真诚地希望常昊夺取世界冠军之后</w:t>
      </w:r>
      <w:r>
        <w:rPr>
          <w:em w:val="underDot"/>
        </w:rPr>
        <w:t>再接再厉</w:t>
      </w:r>
      <w:r>
        <w:rPr/>
        <w:t>，不断带给人们惊喜。</w:t>
      </w:r>
    </w:p>
    <w:p>
      <w:pPr>
        <w:pStyle w:val="Normal"/>
        <w:ind w:firstLine="315"/>
        <w:rPr/>
      </w:pPr>
      <w:r>
        <w:rPr/>
        <w:t>B</w:t>
      </w:r>
      <w:r>
        <w:rPr/>
        <w:t>．我们学校正在</w:t>
      </w:r>
      <w:r>
        <w:rPr>
          <w:em w:val="underDot"/>
        </w:rPr>
        <w:t>紧锣密鼓</w:t>
      </w:r>
      <w:r>
        <w:rPr/>
        <w:t>地进行校庆一百周年的各项准备工作。</w:t>
      </w:r>
    </w:p>
    <w:p>
      <w:pPr>
        <w:pStyle w:val="Normal"/>
        <w:ind w:firstLine="315"/>
        <w:rPr/>
      </w:pPr>
      <w:r>
        <w:rPr/>
        <w:t>C</w:t>
      </w:r>
      <w:r>
        <w:rPr/>
        <w:t>．市中心许多商业广告牌被庆祝反法西斯战争胜利日的宣传画</w:t>
      </w:r>
      <w:r>
        <w:rPr>
          <w:em w:val="underDot"/>
        </w:rPr>
        <w:t>取而代之</w:t>
      </w:r>
      <w:r>
        <w:rPr/>
        <w:t>。</w:t>
      </w:r>
    </w:p>
    <w:p>
      <w:pPr>
        <w:pStyle w:val="Normal"/>
        <w:ind w:firstLine="315"/>
        <w:rPr/>
      </w:pPr>
      <w:r>
        <w:rPr/>
        <w:t>D</w:t>
      </w:r>
      <w:r>
        <w:rPr/>
        <w:t>．近十多年来，我国的城市“夜景观”建设</w:t>
      </w:r>
      <w:r>
        <w:rPr>
          <w:em w:val="underDot"/>
        </w:rPr>
        <w:t>琳琅满目</w:t>
      </w:r>
      <w:r>
        <w:rPr/>
        <w:t>，发展十分迅速。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的教育问题，是一个复杂的过程，它远不是一两句话就能奏效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知识分子一般眼界比较开阔，富有正义感，民族的荣辱、国家的盛衰，往往更能激起他们的一腔报国之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在本月中旬前后有个重要会议，所以现在就要好好准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震发生之后，当地政府及解放军部队全力救助，目前灾区群众已住进了临时帐篷，防止余震再次发生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句子中</w:t>
      </w:r>
      <w:r>
        <w:rPr>
          <w:rFonts w:ascii="宋体;SimSun" w:hAnsi="宋体;SimSun" w:cs="宋体;SimSun"/>
          <w:color w:val="000000"/>
          <w:szCs w:val="21"/>
        </w:rPr>
        <w:t>标点符号使用全都正确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既然是汉语，就与汉民族，中华民族紧密相联。中学语文要不要突出民族传统？我以为是无需设问的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湾与大陆，同根同源、同文同种，为了民族的利益，两岸应尽快携起手来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朱自清笔下的“荷塘月色”，体现了朱自清心中追求的美好精神境界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7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uto" w:line="24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源远流长的鸣虫文化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许多人也许都有这样的儿时记忆：用几个玻璃瓶精心饲养一些或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自己或大人打着手电筒循声捉来的蟋蟀，有时喂点辣椒，有时喂点南瓜花，甚至喂鸡蛋黄。没事时让它们与朋友们的蟋蟀一决高下，观赏它们力与勇的角逐。当见到自己麾下的“战将”长须飞舞，奋勇拼杀，凯旋得意，其他蟋蟀狼狈逃窜时，便不免感到一丝丝的快意……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《诗经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七月》篇中写道：“五月螽斯动股，六月沙鸡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还是螽斯的一种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振羽，七月在野，八月在宇，九月在户，十月蟋蟀入我床。” 可见细心的人们很早就已经把螽斯与蟋蟀的活动同季节联系起来。唐朝《开元天宝遗事》中记载：“宫中秋兴，妃妾辈皆以小金笼贮蟋蟀，置于枕畔，夜听其声。庶民之家亦效之”。到宋朝时期，斗蟋蟀已经成为一项相当普遍的娱乐活动，当时“家家皆养促织”，“不论老幼男女，皆以引斗为乐”。到了明代，玩赏蟋蟀品种不断增加，进而扩大到螽斯等类群，当时人们用土炕进行批量人工繁殖蟋蟀与螽斯。清代康熙皇帝十分喜欢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螽斯和蟋蟀，在宫中设有专门负责繁殖它们的工匠。晚清以后螽斯和蟋蟀饲养几乎已普及到千家万户，为各阶层人士青睐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我国饲养蟋蟀的历史早于螽斯，因为它们除了会鸣叫外还会格斗。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斗蟋蟀是我国民间传统的民俗活动，是最具东方色彩的我国古文化的一部分。在蟋蟀爱好者眼里，它们的格斗并不亚于古罗马斗兽场的血腥格斗场面，这些小小的昆虫战斗起来，同样具有经得起创伤，忍得住伤痛，顽强拼搏的精神，那种“英猛之态，甚可观也”的气概，以及胜利者发出的凯旋之音所具有的独特魅力，应该是饲养蟋蟀在我国长兴不衰的原因之一。当然，蟋蟀得宠另一个原因是它也充当了人类的赌博工具。有人专门考证，饲养蟋蟀的记录至少从两三千年前就开始有了，甚至早在新石器时代，甲骨文中的“秋”宇就形似蟋蟀。养斗蟋蟀在唐代就已经开始，而且当时以此为赌博方式的风气盛行。史称“蟋蟀宰相”的南宋宰相贾似道和“蟋蟀皇帝”朱瞻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明宣宗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更是把这种风气发展到了极点，“赢得”了史学家“玩虫丧国”的骂名。与他们一样昏庸的明朝重臣马士英，同样因为玩虫误国，步了其后尘，被史学家戏称“蟋蟀相公”。当时的民间也同样如此。景德镇出土的大量“大明宣德年制”蟋蟀盆罐更是足以说明，斗蟋蟀在当时早已风靡全国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近年来，随着生活水平的提高，全国许多城市相继成立了蟋蟀协会、蟋蟀俱乐部等蟋蟀研究、娱乐性组织，蟋蟀市场在许多城市，尤其是我国北方地区，盛况空前，台湾民间也同样保留着这一风俗。“斗蟋”开始登上大雅之堂，天津国际友好城市艺术节，举办了蟋蟀格斗观摩赛。北京亚运会期间，蟋蟀格斗获准在北京龙潭湖庙会举行比赛。美国一电台在它的《看东方》节目中，甚至把中国的“斗蟋”作为我国古老的传统文化向世界介绍。</w:t>
      </w:r>
    </w:p>
    <w:p>
      <w:pPr>
        <w:pStyle w:val="Normal"/>
        <w:widowControl/>
        <w:spacing w:lineRule="auto" w:line="24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期《大自然探索》）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原文，下列对螽斯和蟋蟀的介绍不准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人很早就能把螽斯与蟋蟀的活动同季节联系起来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早在一千多年前的唐代，从宫廷到民间，养蟋蟀已经广泛流行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到宋朝时，斗蟋蟀就已成为一项相当普遍的娱乐活动，南宋宰相贾似道更因其对蟋蟀的嗜爱而赢得“蟋蟀宰相”的称号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清时期，玩赏蟋蟀的品种不断增加，人工繁殖蟋蟀与螽斯技术已有相当发展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以下不属于作者认为“饲养蟋蟀在我国长兴不衰”原因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国饲养蟋蟀的历史悠久，饲养蟋蟀的记录至少从两三千年前就开有了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蟋蟀间的格斗非常具有观赏性，其顽强拼搏的精神令人赞叹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蟋蟀十分擅长鸣叫，尤其是格斗胜利者发出的凯旋之音更具魅力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养斗蟋蟀进行赌博活动的风气很早就开始盛行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“斗蟋蟀是我国民间传统的民俗活动，是最具东方色彩的我国古文化的一部分”这句话的理解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古至今的诗文中，有许多生动地描写养斗蟋蟀的例子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养斗蟋蟀在我国自古以来有着广泛的基础，无论是帝王将相，还是名流雅士，喜爱者不乏其人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蟋蟀格斗所表现的顽强拼博的精神，本身就是我国传统文化的精髓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天，我国许多地区还保留着这一风俗，“斗蟋”开始登上大雅之堂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原文所给的信息，以下推断不正确的一项是（    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《诗经》中的描写可以看出蟋蟀活动的季节比螽斯要晚许多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唐代以前饲养蟋蟀更多的是为蟋蟀的鸣叫声所吸引，斗蟋蟀还不是很普遍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螽斯之间很少发生蟋蟀式的血腥战斗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石器时代甲骨文中的“秋”字形似蟋蟀并不能说明那时就有人饲养蟋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文言文阅读</w:t>
      </w:r>
      <w:r>
        <w:rPr>
          <w:rFonts w:eastAsia="黑体;SimHei" w:ascii="黑体;SimHei" w:hAnsi="黑体;SimHei"/>
          <w:b/>
          <w:szCs w:val="21"/>
        </w:rPr>
        <w:t>(8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郦生食其者，陈留高阳人也。好读书，家贫落魄，无以为衣食业，为里监门吏。然县中贤豪不敢役，县中皆谓之狂生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及陈胜、项梁等起，诸将徇地过高阳者数十人，郦生闻其将皆握</w:t>
      </w:r>
      <w:r>
        <w:rPr>
          <w:rFonts w:ascii="楷体_GB2312" w:hAnsi="楷体_GB2312" w:cs="宋体;SimSun"/>
          <w:color w:val="000000"/>
          <w:szCs w:val="21"/>
        </w:rPr>
        <w:t>齱</w:t>
      </w:r>
      <w:r>
        <w:rPr>
          <w:rFonts w:ascii="楷体_GB2312" w:hAnsi="楷体_GB2312" w:cs="宋体;SimSun" w:eastAsia="楷体_GB2312"/>
          <w:color w:val="000000"/>
          <w:szCs w:val="21"/>
        </w:rPr>
        <w:t>①，好苛礼自用，不能听大度之言，郦生乃深自藏匿。后闻沛公将兵略地陈留郊，沛公麾下骑士适郦生里中②子也，沛公时时问邑中贤士豪俊。骑士归，郦生见，谓之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吾闻沛公慢而易人，多大略，此真吾所愿从游，莫为我先</w:t>
      </w:r>
      <w:r>
        <w:rPr>
          <w:rFonts w:ascii="楷体_GB2312" w:hAnsi="楷体_GB2312" w:cs="宋体;SimSun" w:eastAsia="楷体_GB2312"/>
          <w:color w:val="000000"/>
          <w:szCs w:val="21"/>
        </w:rPr>
        <w:t>。若见沛公，谓曰‘臣里中有郦生，年六十余，长八尺，人皆谓之狂生，生自谓我非狂生’。”骑士曰：“沛公不好儒，诸客冠儒冠来者，沛公辄解其冠，溲溺其中。与人言，常大骂。未可以儒生说也。”郦生曰：“弟言之。”骑士从容言如郦生所诫者。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沛公至高阳传舍③，使人召郦生。郦生至，入谒，沛公方倨床使两女子洗足，而见郦生。郦生入，则长揖不拜，曰：“足下欲助秦攻诸侯乎？且欲率诸侯破秦也？”沛公骂曰：“竖儒④！夫天下同苦秦久矣，故诸侯相率而攻秦，何谓助秦攻诸侯乎？”郦生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必聚徒合义兵诛无道秦，不宜倨见长者</w:t>
      </w:r>
      <w:r>
        <w:rPr>
          <w:rFonts w:ascii="楷体_GB2312" w:hAnsi="楷体_GB2312" w:cs="宋体;SimSun" w:eastAsia="楷体_GB2312"/>
          <w:color w:val="000000"/>
          <w:szCs w:val="21"/>
        </w:rPr>
        <w:t>。”于是沛公辍洗，起摄衣，延郦生上坐，谢之。郦生因言六国从横时。沛公喜，赐郦生食，问曰：“计将安出？”郦生曰：“足下起纠合之众，收散乱之兵，不满万人，欲以径入强秦，此所谓探虎口者也。夫陈留，天下之冲，四通五达之郊也，今其城又多积粟。臣善其令，请得使之，令下足下。即不听，足下举兵攻之，臣为内应。”于是遣郦生行，沛公引兵随之，遂下陈留。号郦食其为广野君。</w:t>
      </w:r>
    </w:p>
    <w:p>
      <w:pPr>
        <w:pStyle w:val="Normal"/>
        <w:widowControl/>
        <w:spacing w:lineRule="auto" w:line="240"/>
        <w:ind w:firstLine="409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（节选自《史记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· </w:t>
      </w:r>
      <w:r>
        <w:rPr>
          <w:rFonts w:ascii="楷体_GB2312" w:hAnsi="楷体_GB2312" w:cs="宋体;SimSun" w:eastAsia="楷体_GB2312"/>
          <w:color w:val="000000"/>
          <w:szCs w:val="21"/>
        </w:rPr>
        <w:t>郦生陆贾列传》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注：①握</w:t>
      </w:r>
      <w:r>
        <w:rPr>
          <w:rFonts w:ascii="楷体_GB2312" w:hAnsi="楷体_GB2312" w:cs="宋体;SimSun"/>
          <w:color w:val="000000"/>
          <w:szCs w:val="21"/>
        </w:rPr>
        <w:t>齱</w:t>
      </w:r>
      <w:r>
        <w:rPr>
          <w:rFonts w:ascii="楷体_GB2312" w:hAnsi="楷体_GB2312" w:cs="宋体;SimSun" w:eastAsia="楷体_GB2312"/>
          <w:color w:val="000000"/>
          <w:szCs w:val="21"/>
        </w:rPr>
        <w:t>：同“龌龊”，指器量狭小，拘泥于小节。②里中：同乡。③传舍：古时供往来行人居住的旅舍、客舍。④竖儒：骂人的话，指无见识的儒生。竖，竖子，小子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各句中加点的词解释不正确的一项是 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诸将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地过高阳者数十人                徇：攻占，夺取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臣善其令，请得使之，令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足下          下：归附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郦生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弟</w:t>
      </w:r>
      <w:r>
        <w:rPr>
          <w:rFonts w:ascii="宋体;SimSun" w:hAnsi="宋体;SimSun" w:cs="宋体;SimSun"/>
          <w:color w:val="000000"/>
          <w:szCs w:val="21"/>
        </w:rPr>
        <w:t>言之。”                  弟：小弟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夫陈留，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冲</w:t>
      </w:r>
      <w:r>
        <w:rPr>
          <w:rFonts w:ascii="宋体;SimSun" w:hAnsi="宋体;SimSun" w:cs="宋体;SimSun"/>
          <w:color w:val="000000"/>
          <w:szCs w:val="21"/>
        </w:rPr>
        <w:t>，四通五达之郊也      冲：交通要道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各组中加点的词意义和用法相同的一组是 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径入强秦，此所谓探虎口者也／贫者自南海还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告富者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郦生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深自藏匿／今君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亡赵走燕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其令，请得使之，令下足下／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留侯张良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沛公麾下骑士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郦生里中子也／余自齐安舟行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临汝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对下列各句中“之”字指代内容的说明，不正确的一项是 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骑士归，郦生见，谓之曰        代上文的“骑士”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郦生曰：“弟言之。”        代“我”，即郦生自己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延郦生上坐，谢之            代上文的郦生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即不听，足下举兵攻之        代上文的“陈留”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对文章内容的分析和理解不正确的一项是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郦食其虽然只当了一名看管里门的下贱小吏，但是陈留高阳县中的贤士和豪强却不敢随便役使他，是因为他放荡不羁，是一位出名的“狂生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郦生虽然穷困潦倒，很不得意，但是他胸怀大志，有着非凡的政治远见和卓越的军事见解。在遇到开明的君主沛公后，就自然地得以施展自己的聪明才智。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郦生去见沛公的时候，沛公叉开双腿坐着，以这种姿势见宾客，是一种不礼貌的态度，这个细节体现出沛公的“慢而易人”，也和下文礼遇郦生形成了鲜明的对比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郦生出语不凡，寥寥数语，就使沛公迅速转变了傲慢的态度，不但道歉，而且主动问计，并立即采纳了夺取陈留县的意见，由此也可见刘邦确实是一个“豁达大度，从谏如流”的英雄人物。</w:t>
      </w:r>
    </w:p>
    <w:p>
      <w:pPr>
        <w:pStyle w:val="Normal"/>
        <w:tabs>
          <w:tab w:val="clear" w:pos="420"/>
          <w:tab w:val="left" w:pos="-3480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文言文翻译、古诗词赏析和古诗文默写</w:t>
      </w:r>
      <w:r>
        <w:rPr>
          <w:rFonts w:eastAsia="黑体;SimHei" w:ascii="黑体;SimHei" w:hAnsi="黑体;SimHei"/>
          <w:b/>
          <w:szCs w:val="21"/>
        </w:rPr>
        <w:t>(1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widowControl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吾闻沛公慢而易人，多大略，此真吾所愿从游，莫为我先。</w:t>
      </w:r>
    </w:p>
    <w:p>
      <w:pPr>
        <w:pStyle w:val="Normal"/>
        <w:widowControl/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必聚徒合义兵诛无道秦，不宜倨见长者。</w:t>
      </w:r>
    </w:p>
    <w:p>
      <w:pPr>
        <w:pStyle w:val="Normal"/>
        <w:ind w:firstLine="210"/>
        <w:rPr/>
      </w:pPr>
      <w:r>
        <w:rPr/>
        <w:t>16</w:t>
      </w:r>
      <w:r>
        <w:rPr/>
        <w:t>．阅读下面一首诗，回答后面的问题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ind w:firstLine="3689"/>
        <w:rPr/>
      </w:pPr>
      <w:r>
        <w:rPr>
          <w:rFonts w:ascii="楷体_GB2312" w:hAnsi="楷体_GB2312" w:eastAsia="楷体_GB2312"/>
          <w:b/>
        </w:rPr>
        <w:t xml:space="preserve">新晴野望 </w:t>
      </w:r>
      <w:r>
        <w:rPr>
          <w:rFonts w:ascii="楷体_GB2312" w:hAnsi="楷体_GB2312" w:eastAsia="楷体_GB2312"/>
        </w:rPr>
        <w:t>王维</w:t>
      </w:r>
    </w:p>
    <w:p>
      <w:pPr>
        <w:pStyle w:val="Normal"/>
        <w:ind w:firstLine="17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晴原野旷，极目无氛垢。郭门临渡头，村树连溪口。</w:t>
      </w:r>
    </w:p>
    <w:p>
      <w:pPr>
        <w:pStyle w:val="Normal"/>
        <w:ind w:firstLine="17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水明田外，碧峰出山后。农月无闲人，倾家事南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尘垢：尘埃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第三联上下两句中最精炼传神的分别是哪一个字？请简要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尾联描写了一幅什么样的图景？这样写有什么好处？</w:t>
      </w:r>
    </w:p>
    <w:p>
      <w:pPr>
        <w:pStyle w:val="Normal"/>
        <w:ind w:firstLine="210"/>
        <w:rPr/>
      </w:pPr>
      <w:r>
        <w:rPr/>
        <w:t>17</w:t>
      </w:r>
      <w:r>
        <w:rPr/>
        <w:t>．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邹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曰“吾妻之美我者，私我也；妾之美我者，畏我也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古逢秋悲寂寥，我言秋日胜春朝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刘禹锡《秋词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木受绳则直，金就砺则利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荀况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碧云天，黄花地，西风紧，北雁南飞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王实甫《长亭送别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昔闻洞庭水，今上岳阳楼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楷体_GB2312" w:hAnsi="楷体_GB2312" w:eastAsia="楷体_GB2312"/>
        </w:rPr>
        <w:t>（杜甫《登岳阳楼》）</w:t>
      </w:r>
    </w:p>
    <w:p>
      <w:pPr>
        <w:pStyle w:val="Normal"/>
        <w:ind w:left="630" w:hanging="31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曲终收拨当心画，四弦一声如裂帛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楷体_GB2312" w:hAnsi="楷体_GB2312" w:eastAsia="楷体_GB2312"/>
        </w:rPr>
        <w:t>（白居易《琵琶行》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现代文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文学类文章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</w:t>
      </w:r>
      <w:r>
        <w:rPr>
          <w:rFonts w:eastAsia="黑体;SimHei" w:ascii="黑体;SimHei" w:hAnsi="黑体;SimHei"/>
          <w:b/>
          <w:szCs w:val="21"/>
        </w:rPr>
        <w:t>(1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305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落叶是疲倦的蝴蝶</w:t>
      </w:r>
    </w:p>
    <w:p>
      <w:pPr>
        <w:pStyle w:val="Normal"/>
        <w:ind w:firstLine="39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成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夕阳老去，西风渐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叶落了，秋就乘着落叶来了。秋来了，人就随着秋瘦了，随着秋愁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金黄的落叶没有哀愁，它懂得如何在秋风中安慰自己，它知道，自己沉睡是为了新的醒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落叶有落叶的好处，可以不再陷入爱情的纠葛了；落叶有落叶的美，它是疲倦了的蝴蝶。我甚至能感觉到落下来的叶子们轻轻的叫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一刻，我的心微微一颤，仿佛众多纷纷下落的叶子们的一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看到了故乡，看到了老家门前那棵生生不息的老树，看到了炊烟因为游子的归来而晃动。对于他乡的脚，对于飞上天空的翅膀，炊烟是永不能扯断的绳子。就像路口的大树，它的枝干指着许多路，而起点只有一个，每个离开村庄的人，都带走一片绿叶，却留下了一条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看到了故乡的山崖，看到石头在山崖上，和花朵一起争着绽放；看到了羊在山崖上，和云一起争着飘荡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看到了我的屋檐，冬天时结满冰凌，夏天时蓄满鸟鸣，一串红辣椒常常被看作是穷日子里的火种。守着屋檐上下翻飞的麻雀，总是那么和谐的与庄户人家好好地过着日子。时时刻刻缠绕着那颗在路上的心的，就是那个屋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看到了母亲，为了不让我们在冬天里挨冻，她拾起一节节的枯枝，犹如把那些破碎的日子一一点缀，然后，把温暖交到我们的手上。柴垛越码越高，母亲却越来越矮。</w:t>
      </w:r>
      <w:r>
        <w:rPr>
          <w:rFonts w:ascii="楷体_GB2312" w:hAnsi="楷体_GB2312" w:eastAsia="楷体_GB2312"/>
          <w:szCs w:val="21"/>
          <w:u w:val="single"/>
        </w:rPr>
        <w:t>我看到了母亲那对干瘪的乳房，像两只残缺不整的讨饭的碗，却为我们讨来了一生的盛宴</w:t>
      </w:r>
      <w:r>
        <w:rPr>
          <w:rFonts w:ascii="楷体_GB2312" w:hAnsi="楷体_GB2312" w:eastAsia="楷体_GB2312"/>
          <w:szCs w:val="21"/>
        </w:rPr>
        <w:t>。母亲在灶炕里点燃的红色的昏暗的火焰，成了那些夜里我们唯一可以依靠的肩膀，唯一可以握住的暖暖的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叶落归根，是我老了吗？我们花了很多时间去争取财富，却很少有时间享受；我们有越来越大的房子，但却越来越少地住在家里；到月球然后回来，却发现邻居家都很困难；征服了外面的世界，对自己内心世界却一无所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匆匆的脚步就是你密密缝合的针脚。母亲，背着破烂行李的我要归来，找到了天堂的我也要归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一层层落叶铺在回家的路上，我要踩着温暖的地毯去看望母亲。母亲也像这落叶，从灿烂的枝头缓缓落下来，只是，她没有再醒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冷了，树的叶子落下来，树离我很近。我似乎听见了它们在缓缓凝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冷了，它们一排排的站着，心中坚守着的秘密一阵阵地疼痛起来。但叶子落下来掩盖了一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去了，心灵没有了依靠，一下子就有了那种到处漏风的感觉。可是大风一直在刮，把故乡周围的尘土刮了个干净。我小小的故乡正在被秋天所包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的坟上有一棵树，那是我写给母亲的诗。每到秋天，叶子纷纷落下，把母亲的坟头遮盖得严严实实。那些在风中微微呻吟着的落叶，远远望去，像一群疲倦了的蝴蝶，静静地收拢着它们一生的美丽瞬间：一朵红晕，一个誓言，或者是简单的一声叹息。</w:t>
      </w:r>
    </w:p>
    <w:p>
      <w:pPr>
        <w:pStyle w:val="Normal"/>
        <w:ind w:firstLine="210"/>
        <w:rPr/>
      </w:pPr>
      <w:r>
        <w:rPr>
          <w:rFonts w:cs="宋体;SimSun"/>
        </w:rPr>
        <w:t>18</w:t>
      </w:r>
      <w:r>
        <w:rPr>
          <w:rFonts w:cs="宋体;SimSun"/>
        </w:rPr>
        <w:t>．请指出“</w:t>
      </w:r>
      <w:r>
        <w:rPr/>
        <w:t>我看到了母亲那对干瘪的乳房，像两只残缺不整的讨饭的碗，却为我们讨来了一生的盛宴。”这句话的修辞手法，并分析其表达效果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/>
        </w:rPr>
        <w:t>19</w:t>
      </w:r>
      <w:r>
        <w:rPr>
          <w:rFonts w:cs="宋体;SimSun"/>
        </w:rPr>
        <w:t>．阅读文中画横线的“这个世界……一辈子不忘回家的路”，一段文字，回答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什么说“</w:t>
      </w:r>
      <w:r>
        <w:rPr/>
        <w:t>能留住人的不是房屋，能带走人的不是道路”？</w:t>
      </w:r>
    </w:p>
    <w:p>
      <w:pPr>
        <w:pStyle w:val="Normal"/>
        <w:ind w:firstLine="210"/>
        <w:rPr>
          <w:rFonts w:cs="宋体;SimSun"/>
        </w:rPr>
      </w:pPr>
      <w:r>
        <w:rPr/>
        <w:t>（</w:t>
      </w:r>
      <w:r>
        <w:rPr/>
        <w:t>2</w:t>
      </w:r>
      <w:r>
        <w:rPr/>
        <w:t>）文中说“如果一切还能重新拾捡回来……</w:t>
      </w:r>
      <w:r>
        <w:rPr>
          <w:rFonts w:cs="宋体;SimSun"/>
        </w:rPr>
        <w:t>一辈子不忘回家的路”，抒发了作者怎样的思想感情？</w:t>
      </w:r>
    </w:p>
    <w:p>
      <w:pPr>
        <w:pStyle w:val="Normal"/>
        <w:ind w:firstLine="210"/>
        <w:rPr/>
      </w:pPr>
      <w:r>
        <w:rPr>
          <w:rFonts w:cs="宋体;SimSun"/>
        </w:rPr>
        <w:t>20</w:t>
      </w:r>
      <w:r>
        <w:rPr>
          <w:rFonts w:cs="宋体;SimSun"/>
        </w:rPr>
        <w:t>．联系全文，指出“落叶”的含义和它在结构上的作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六、文章赏析</w:t>
      </w:r>
      <w:r>
        <w:rPr>
          <w:rFonts w:eastAsia="黑体;SimHei" w:ascii="黑体;SimHei" w:hAnsi="黑体;SimHei"/>
          <w:b/>
          <w:szCs w:val="21"/>
        </w:rPr>
        <w:t>(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210"/>
        <w:rPr/>
      </w:pPr>
      <w:r>
        <w:rPr/>
        <w:t>21</w:t>
      </w:r>
      <w:r>
        <w:rPr/>
        <w:t>．试就《落叶是疲倦的蝴蝶》在环境描写上的特色，写一篇</w:t>
      </w:r>
      <w:r>
        <w:rPr/>
        <w:t>400</w:t>
      </w:r>
      <w:r>
        <w:rPr/>
        <w:t>字左右的赏析短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七、写作</w:t>
      </w:r>
      <w:r>
        <w:rPr>
          <w:rFonts w:eastAsia="黑体;SimHei" w:ascii="黑体;SimHei" w:hAnsi="黑体;SimHei"/>
          <w:b/>
          <w:szCs w:val="21"/>
        </w:rPr>
        <w:t>(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210"/>
        <w:rPr/>
      </w:pPr>
      <w:r>
        <w:rPr/>
        <w:t>22</w:t>
      </w:r>
      <w:r>
        <w:rPr/>
        <w:t>．作文</w:t>
      </w:r>
    </w:p>
    <w:p>
      <w:pPr>
        <w:pStyle w:val="Normal"/>
        <w:ind w:firstLine="435"/>
        <w:rPr>
          <w:rFonts w:ascii="黑体;SimHei" w:hAnsi="黑体;SimHei" w:eastAsia="黑体;SimHei"/>
          <w:sz w:val="24"/>
          <w:szCs w:val="24"/>
        </w:rPr>
      </w:pPr>
      <w:r>
        <w:rPr/>
        <w:t>题目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主题自定，除诗歌外体裁不限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湘潭市</w:t>
    </w:r>
    <w:r>
      <w:rPr/>
      <w:t>2006</w:t>
    </w:r>
    <w:r>
      <w:rPr/>
      <w:t>年中小学教师业务考试试卷</w:t>
    </w:r>
    <w:r>
      <w:rPr>
        <w:rFonts w:eastAsia="Times New Roman"/>
      </w:rPr>
      <w:t xml:space="preserve">  </w:t>
    </w:r>
    <w:r>
      <w:rPr/>
      <w:t>高中语文</w:t>
    </w:r>
    <w:r>
      <w:rPr>
        <w:rFonts w:eastAsia="Times New Roman"/>
      </w:rPr>
      <w:t xml:space="preserve">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0:00Z</dcterms:created>
  <dc:creator>sjzz</dc:creator>
  <dc:description/>
  <cp:keywords/>
  <dc:language>en-US</dc:language>
  <cp:lastModifiedBy>User</cp:lastModifiedBy>
  <dcterms:modified xsi:type="dcterms:W3CDTF">2007-07-10T06:13:00Z</dcterms:modified>
  <cp:revision>9</cp:revision>
  <dc:subject/>
  <dc:title>fkl</dc:title>
</cp:coreProperties>
</file>