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自豪，我是一名光荣的人民教师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  </w:t>
      </w:r>
      <w:r>
        <w:rPr/>
        <w:t>（甘肃省民勤县重兴中学，甘肃</w:t>
      </w:r>
      <w:r>
        <w:rPr>
          <w:rFonts w:eastAsia="Times New Roman"/>
        </w:rPr>
        <w:t xml:space="preserve"> </w:t>
      </w:r>
      <w:r>
        <w:rPr/>
        <w:t>民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下午好</w:t>
      </w:r>
      <w:r>
        <w:rPr/>
        <w:t xml:space="preserve">!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一年长空鸣雁，又是一年柳絮飞扬，又是一年霜风雨雪，又是一年桃李飘香。在这美好的日子里，天高云淡，金风送爽，秋天不仅有收获的幸福，更意味着耕耘的甜蜜，不仅有饱满的果实，更意味着深情的祝福。今天，在这里，我以不同于前</w:t>
      </w:r>
      <w:r>
        <w:rPr/>
        <w:t>20</w:t>
      </w:r>
      <w:r>
        <w:rPr/>
        <w:t>几年的身份，向大家讲述我初为人师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第一次以教师的身份踏进一中时，我的心情是多么激动，多么自豪！然而，俗话说得好：醉后方知酒味浓，为师方知为师难。当教学的担子沉沉地压在我肩头的时候，当教育的烦琐深深地困扰着我的时候，我才真正体验到了教师平凡生活的滋味，体验到了其中的艰辛和压力。不当老师，不知道当老师的辛苦。以前，只知道老师不过每天上两节课、批几本作业而已。谁想到，两节课的背后，是无休无止的备课、查资料、做练习，夜深人静时，整个城市伴随着人们的美梦而静谧下来，但我还在为教学中的问题苦苦思索着。因为经验不足，很多意想不到的事情也会让我手忙脚乱，这对我这样一个刚刚完成学生到教师这个角色转换的人来说，无疑是一种挫折。可当我静下心来仔细思考，我开始明白，其实少年天性，本无执着，若方若圆，是在教者。每个学生都是一个新的世界，都有丰富而脆弱的心灵，都有哪怕是稍纵即逝的闪光点，有时，教师一个鼓励的眼神，一句赞美的言语，一个会意的微笑，一次耐心的辅导，比起一味地灌输传授更加让学生怦然心动。“一切为了孩子，为了孩子的一切，为了一切孩子”，以前这句话在我眼里只是一句口号，如今却成了我的座右铭。我终于明白满树的花朵只源于春天的一粒种子。</w:t>
      </w:r>
      <w:r>
        <w:rPr>
          <w:rFonts w:eastAsia="Times New Roman"/>
        </w:rPr>
        <w:t xml:space="preserve">      </w:t>
      </w:r>
      <w:r>
        <w:rPr/>
        <w:t>幸福是春天，因为它拥有了新生；幸福是秋天，因为它已满收获；而我要说：幸福是付出，因为在我付出后我可以满载一船星辉回家。我为我是繁花似锦的教育百花中的一朵小花而骄傲；我为我是人才辈出的教育战线上的一名小兵而自豪。我的生命之花在这片土壤中绽放，拥有这片天空，是我最大的幸福。我幸福，我是光荣的人民教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心说过：“情在左，爱在右，走在生命的两旁，随时撒种，随时开。”这种爱是教育的桥梁，是教育的推动力，是学生转变的催化剂，我试图以平等的尊重和真诚的爱心去打开每个学生的心门，因为我知道，每一扇门的后面，都是一个不可估量的宇宙，每一扇门的开启，都是一个无法预测的未来。在我眼里，每个学生都是一座宝藏，而我就是发掘宝藏的人；每个学生都是含苞的花蕾，而我就是辛勤的园丁；每个学生都是千里马，而我就是那慧眼的伯乐。我深知我的一举一动会给学生带来不同程度的影响，甚至影响学生的一生！所以，我努力做到智高为师，德正为范，智高德正，为人师表。我不仅将知识在课堂上传授给学生，更在课堂之下教他们做人的道理。我的教学生涯才刚刚开始，我的教学道路还很漫长，今后，我要更加努力工作，更新教育思想，掌握现代教育手段，努力提高教育质量，用心血点燃希望，用行动实现理想，为国家为社会培养栋梁之材。我将努力突破传统的课堂模式，不断注入活水，使教学常教常新，继续用自己的爱去培育学生，用爱去熔铸师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有了教师的付出，孩子们才能由幼稚走向成熟，从娇枝嫩叶茁壮成长为祖国的栋梁之材，这样，哪怕付出了青春，又何需后悔？生活或许是单调的、枯燥的，身体或许是疲惫的、虚弱的，但我一定是幸福的，一定是值得骄傲的。我骄傲，我是光荣的人民教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尺讲台凝聚着我的梦想，任前方荆棘丛生我将持之以恒。茫茫学海中，我要做勇敢的水手，乘风破浪、共赴前程。青春的脚步如行云流水，我要把握生命中的每一天，向着理想的彼岸前行。当我抛弃了迷茫，把握了航向，当我不断地努力，不懈地摇桨，三尺讲台的美丽乐章终将奏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前的夏天，我走出了大学的校门，带着玫瑰色的梦幻回到了家乡，成为了一名人民教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当我面对着</w:t>
      </w:r>
      <w:r>
        <w:rPr/>
        <w:t>60</w:t>
      </w:r>
      <w:r>
        <w:rPr/>
        <w:t>多双年轻的渴求知识的眼睛，看着那些信赖的眼神，经历了站在那小小的讲台前的日日月月，我知道该为这自豪付出什么了；看到校宣传栏上那一级又一级学生的名字，我终于明白自身素质的高低不但直接影响到现在的教学成绩，也会影响到学校的声望，也直接影响到祖国教育大业，因为我也是这教育大业的一部分，尽管是微乎其微的一小部分，但却是无比神圣与光荣的！于是我跟在老教师的身后，听他们讲课，看他们的备课笔记，仔细研究教材，看各种教学刊物，努力让教学工作变成一项美妙的交流，让每一位听课的学生都觉得每一节课都是美的享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晨光与夕阳交替中，我迎来了一个又一个平凡而又紧张的日子；在这平凡的岗位上，我踏踏实实地工作着，用过的教材一本又一本，翻阅的资料一篇又一篇，送走的学生一批又一批，虽然我所做的这一切看似平淡，又是那么微不足道，但我却非常珍惜这种经历。我明白，高楼是在平地上一砖一瓦垒起来的，宏伟蓝图是在一笔一划中开创的，只有平凡工作做好了，我的自豪才不会成为一纸空谈，我的人生才能在平凡中成为一种永恒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而真正的现实，却远不是明白一个道理、下一个决心那般简单，生活就是一块试金石，年复一年，日复一日，当一切成为了一种模式时，我有时候感到了厌倦……特别是看到我的同学，发展好的已经开上了自己的小车，听他们诉说自己创业的喜悲，我一时有过别样的向往，产生过对本职工作的迷茫。这时，一个有着几十年教龄的老教师给了上了重要的一课，他说：“教学工作确实平凡，但是哪一件平凡的工作不要人干呢？只要你努力，能把手头上这份平凡的教学工作做好，同样会有收获，能于平凡中收获，那才是真正的不简单啊！”想着他从家到学校，从教室到办公室，任劳任怨，兢兢业业，一教就是几十年，每每提起他的学生，总是眉飞色舞，如数家珍，这确是一种平凡，而这种平凡又是多么不平凡啊！我不禁对他肃然起敬，同时也暗自惭愧。我对自己说：就让我也从教学这种平凡的工作做起吧！</w:t>
      </w:r>
    </w:p>
    <w:p>
      <w:pPr>
        <w:pStyle w:val="Normal"/>
        <w:rPr/>
      </w:pPr>
      <w:r>
        <w:rPr/>
        <w:t>作为一名合格的人民教师，不仅需要过硬的学识，还要有过硬的师德。立足本岗，充分挖掘每个学生的兴趣特长，发现他们的闪光点，给每个学生创造机遇，用我的青春之躯为教育事业添光增彩，这样才能做一名优秀的人民教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一次同学聚会，说起我的工作，其中有一个同学，他的父亲开网络公司同时又搞计算机培训，这个同学对我的境况很是不屑：每天除了备课就是上课，天天在些孩子之间穷乐呵，每个月那么千八百元的进账，没出息！我平心静气地告诉他，“我所做的事情虽平凡，却能得到等同于学生父母的幸福，也是小中描大的一幅蓝图。就算我整天是为别人在做嫁衣，但嫁出的是知识的喜悦，娶进的是国家的财富。就连你爸的电脑公司不也是在我们的帮助支持下运作的么？我的侃侃而谈，令大家都瞪大了双眼，我为他们对教育事业有了新的认识而高兴，我为自己能作这样的讲演而自豪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问渠哪得清如许，为有源头活水来”，改革是一切事业充满生机与活力的“源头活水”，而且取之不尽、用之不竭。我国加入世贸之后，调整了教育方向，进行新课改革，实行素质教育，使众多学生学有所长。看到原野上丰收的庄稼，山坡上肥壮的牛羊，果树上累累的硕果，普通百姓的一张张笑脸，我感到由衷的喜悦和自豪，因为这一切无不与我们的教育事业有关。难怪老百姓都说，“现在不管做什么一定要让孩子上学，一定要让孩子学点东西。”从老百姓的话语里，我看到了教育事业希望和未来，看到了祖国繁荣富强的前景，体验到了一名人民教师的光荣与自豪。我庆幸自己赶上了改革开放的好时光，我庆幸能把自己的青春年华奉献给党和人民的教育事业，我庆幸自己有幸能博得“人民教师”的荣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何时，我都要自豪地说：“我自豪，我是一名光荣的人民教师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11:00Z</dcterms:created>
  <dc:creator>sjzz</dc:creator>
  <dc:description/>
  <dc:language>en-US</dc:language>
  <cp:lastModifiedBy>USER</cp:lastModifiedBy>
  <dcterms:modified xsi:type="dcterms:W3CDTF">2008-08-08T05:11:00Z</dcterms:modified>
  <cp:revision>2</cp:revision>
  <dc:subject/>
  <dc:title>fkl</dc:title>
</cp:coreProperties>
</file>