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综合活动《依图表述，综合考察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（语文活动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．导入：关于语文学习有句不是名言的名言：“生活有多广阔，语文学习就有多广阔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 投影出示：语文学习的广阔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请从这句话中，提炼你获得的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炼信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） 语文学习面广，涉及领域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　语文学习的源头来自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  语文学习没有止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 教师引导：学生举例补充内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为了证实这句“名言”，我们“举例生活”  ，丰富它的内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俗语、歌词、合同书、食品说明书、演讲、对联、统计表题（看云识天气，历史考试中“三图形式”）  徽标、漫画都走进了语文试卷，它们更体现语文学科工具性特点。这就更说明了一句不是名言的名言的成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即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 投影揭题：明确这节课的两个学习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节课我们重点对近两年来新兴的“徽标式”“漫画式”读图题做个入门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活动目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 </w:t>
      </w:r>
      <w:r>
        <w:rPr>
          <w:rFonts w:ascii="宋体;SimSun" w:hAnsi="宋体;SimSun" w:cs="宋体;SimSun"/>
          <w:szCs w:val="21"/>
        </w:rPr>
        <w:t>活跃思维，激发语文学习的兴趣，培养大语文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  </w:t>
      </w:r>
      <w:r>
        <w:rPr>
          <w:rFonts w:ascii="宋体;SimSun" w:hAnsi="宋体;SimSun" w:cs="宋体;SimSun"/>
          <w:szCs w:val="21"/>
        </w:rPr>
        <w:t>学习提炼信息、概括信息、表述信息的思维和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活动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看图     思维      提炼      表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活动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 投影出示：“国家节水办”徽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拨：⑴　仔细观察，读清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说思路 —— 找方法 —— 练表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（你是如何想的：   看整体   个体     文字    色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抓关键词表述：     人类     水       地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表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影出示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投影出示：徽标式读图题的做题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观察画面组成部分 （色彩　　个体组成　　文字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联系生活社会进行联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抓关键词，有序合理表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　　（做笔记、齐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投影出示：“世界环境日“徽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教师明确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依照以上思路，个别回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关键词</w:t>
      </w:r>
      <w:r>
        <w:rPr>
          <w:rFonts w:cs="宋体;SimSun" w:ascii="宋体;SimSun" w:hAnsi="宋体;SimSun"/>
          <w:szCs w:val="21"/>
        </w:rPr>
        <w:t xml:space="preserve">:          </w:t>
      </w:r>
      <w:r>
        <w:rPr>
          <w:rFonts w:ascii="宋体;SimSun" w:hAnsi="宋体;SimSun" w:cs="宋体;SimSun"/>
          <w:szCs w:val="21"/>
        </w:rPr>
        <w:t>人类             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师温馨提示： 　 思路时 ：   找关键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述时 ：   突出关键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表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投影出示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 投影出示：“中国邮政“徽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要求：男、女同学分组    竟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表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影出示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 投影出示：“李宁”“中国奥运会”徽标   （同时打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明确要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组合作    展示小组风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　　　　站在前面      面对画面讲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表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影出示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教师小结：生活中这样的徽标很多，只要留心，勤思就能对这类题熟能生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我们去做漫画题的赏析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影出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投影出示漫画题：漫画“爸走，妈走，我也走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教师明确要求：　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仿效上面的思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面做答（肯定语气，陈述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多角度，较全面的看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表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投影出示：漫画题的做题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何赏析漫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．结合漫画标题来考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标题是漫画的“眼睛”，透过这个“画眼”可以洞察整幅漫画的主题。读漫画，切忌只有画面，而忽略标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二．结合漫画的形象来考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漫画是一种艺术手法，也要通过形象来说明道理，因此，分析漫画的形象是掌握其寓意的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三．结合漫画的夸张之处来考虑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漫画常用夸张的手法，使人忍俊不禁，要了解漫画的寓意，分析其夸张之处也是重发的方法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  四．结合相关的社会现象来考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合理联想，抓住关键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投影出示：漫画“随便点菜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要求：用简洁的语言概括画面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关键词：小学生     请客    不良风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表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投影出示：漫画“爷爷的井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要求：漫画反映了什么社会问题？从漫画中写出一句你最想说的话。给它起个名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表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点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投影出示：漫画“父母的要求过高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引导：写个片断，可描述，可说明 、可说寓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表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归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⒓</w:t>
      </w:r>
      <w:r>
        <w:rPr>
          <w:rFonts w:ascii="宋体;SimSun" w:hAnsi="宋体;SimSun" w:cs="宋体;SimSun"/>
          <w:szCs w:val="21"/>
        </w:rPr>
        <w:t>教师结束语：　这节课的入门了解，虽是“管中罕豹“，却也能”可见一斑“，这就是这节课的目的所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最后，老师想问大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　　　你们热爱生活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那请热爱语文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因　为　语　文　即　生　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28:00Z</dcterms:created>
  <dc:creator>fkl</dc:creator>
  <dc:description/>
  <dc:language>en-US</dc:language>
  <cp:lastModifiedBy>USER</cp:lastModifiedBy>
  <dcterms:modified xsi:type="dcterms:W3CDTF">2008-08-01T16:28:00Z</dcterms:modified>
  <cp:revision>2</cp:revision>
  <dc:subject/>
  <dc:title>fkl</dc:title>
</cp:coreProperties>
</file>