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洛阳牡丹记》译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牡丹产于丹州、延州，往东则有青州，南面的越州也产牡丹。而洛阳的牡丹，现在是天下第一。洛阳所说的的丹州花、延州红、青州红等等，都是那些地方培植的最好的品种，可是到了洛阳，这些花才不过充得上众多牡丹中的一种，排列次序，不会超出三等以下的范围，哪一种也不能与洛阳牡丹分庭抗礼。而越州牡丹因产地远，很少见，当然更不为人所重视，而即便是越州人也不敢自夸，拿来和洛阳牡丹一争高下。这样洛阳牡丹就稳稳地享有了天下第一的美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洛阳的花也有黄芍药、绯桃、瑞莲、千叶李、红郁李之类，都不比其他地方出产的差，但洛阳人并不特别看重，称为果子花，或叫什么花什么花，而到牡丹则不称名称，就直接叫“花”。这意思就是说天下真正的花就洛阳牡丹一种，它的名声无人不知，不借称说牡丹的名称就知道说的是它。洛阳人对洛阳牡丹的爱重就到了这中程度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说（洛阳牡丹之所以特别好的原因）的人大都认为洛阳处于三河之间，自古就是善地，古时候周公凭借精密计量考察太阳的出没，在这里测知寒暑变化与风雨调顺与不调顺的规律，因而这里是天地的中央，草木开花得到天地中正平和之气最多，所以洛阳牡丹独与其他地方不同。我对这种说法很不以为然。洛阳在周朝所拥有的地域里，四方诸侯来纳贡，道里远近差不太多，是九州的中央，可是在广大无比的天地之间，洛阳未必处在正中。又何况天地平和之气，应当是遍布四方上下的，不应是局限在某一地区之中而偏私于谁的。所谓中正平和，是一种普遍、一般之气，它推及到各类事物，这些事物也应是普遍、一般的形态。事物的一般形态，是不甚美也不甚恶。到了事物内在之气出了问题，美与恶两种因素的正常转换被阻隔，就导致事物呈现极美与极恶的不同形态，这都是缘于内在之气偏离平和。花卉集中地表现美，瘤子肿块集中地表现恶，在丑与好方面虽然很不相同，但都缘于内在之气偏离常态，这点却是一样的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牡丹花的命名，或用姓氏，或用州县，或用地区，或用颜色，或显示其作为标志的某种特色。姚黄、牛黄、左花、魏花，是以培植者的姓氏著名；青州、丹州、延州红，是以所产州县著名；细叶、粗叶寿安、潜溪绯，是以产地著名；一捻红、鹤翎红、朱砂红、玉板白、多叶紫、甘草黄，是以颜色著名；献来红、添色红、九蕊真珠、鹿胎花、倒晕檀心、莲花萼、一百五、叶底紫，都是标志其某种特色。叫做“姚黄”的，特点是千叶黄花，出于民间姚氏之家。这种牡丹问世，到今天不到十年。姚氏住在白司马坡，那地方属河阳地区，但这种花不在河阳流传，却在洛阳流传。洛阳流传的也不多，一年不过几朵而已。魏家的花，是千叶肉红花，出于当过宰相的魏仁溥家。起初是樵夫在寿安山中发现这种牡丹花，后砍下来卖给魏家。魏家池塘馆阁甚大，据说这种牡丹初面世时，有想去看一眼的，每人得交十数钱，才让登舟渡池到养花的地方去看，魏家每天可收到上万钱。后来魏家破亡，卖掉了那个园子。现在普明寺后的林木池塘就是魏家养花的地方。寺僧在那里耕作，来植桑种麦。这种牡丹流传到老百姓家的很不少。有数过花瓣的，说一朵多到七百叶。钱思公曾说：“人们说牡丹是花中之王，现在千叶姚黄真可以算作“王”了，而魏花是“后”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牡丹花最早不见于文字记载，只作为药记载在《神农本草经》上，但在花里面没有很高地位，与荆棘没大差别，当地人砍来当柴禾用。自唐代武则天以后，洛阳牡丹开始兴盛，但还没有凭特殊名目著称的。唐代如沈佺期、宋之问、元缜、白居易等人都善于吟咏花草，推想如有像今天这种独具特色的牡丹，那么他们一定会在诗作中予以表现，可是他们并没有这类诗作流传。只刘梦得有《咏鱼朝恩宅牡丹》一诗，但也只写“一丛千万朵”而已，也没有写出什么美而且特异的地方。谢灵运说永嘉竹林中、水流边牡丹很多，但现在看到南方的牡丹比洛阳的差得很远，这足以说明洛阳牡丹自古以来没有像现在这般兴盛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洛阳百姓的习俗，是大多喜欢花，一到春天，城里不分贵贱都要插花，即便是挑担子卖苦力的也不例外。花开的时候，士大夫和一般百姓都争着游春赏花。往往在有亭台池塘的古庙或废宅处，形成临时街市，搭上帐幕，笙歌之声远近相闻。最热闹的要数月坡堤、张家园、棠棣坊、长寿寺东街与郭令宅等几处。要到花落，街市才会撤掉。洛阳到东京有六个驿站，原先洛阳并不向京城进献牡丹花。自徐州李相迪任“留守”时，才开始向东京进献牡丹。每年派衙校一员，乘驿马，一天一夜赶到东京。所进献的不过是姚黄、魏花三数朵。用菜叶把竹笼子里面垫好、盖好，使花在驿马上不动摇，用蜡把花蒂封好，就可让花几日不落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一般洛阳人家家有牡丹，而很少有大树的，原因是牡丹要嫁接才好，不嫁接品种会退化。初春时，洛阳人到寿安山中砍小枝子到城里卖，称小枝子为山篦子。人们在家里把园中土地整成一小块一小块的，栽下去，到秋天才嫁接。精通嫁接的工人，被称作“门园子”，有钱人家都要邀请这样的人。姚黄一个接头值到五千钱，秋天时立下契约买定，嫁接好，到春天见到开花才付给工钱。洛阳人特爱惜这种花，不愿意公开其中的技术秘密，有位权贵想买姚黄接头（了解其中秘密），有人于是用开水把接头烫死卖给那位权贵。魏花起初一个接头也要值到五千钱，现在也还值一千钱。</w:t>
      </w:r>
      <w:r>
        <w:rPr>
          <w:rFonts w:eastAsia="Times New Roman"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06:00Z</dcterms:created>
  <dc:creator>fkl</dc:creator>
  <dc:description/>
  <dc:language>en-US</dc:language>
  <cp:lastModifiedBy>USER</cp:lastModifiedBy>
  <dcterms:modified xsi:type="dcterms:W3CDTF">2008-08-03T13:06:00Z</dcterms:modified>
  <cp:revision>2</cp:revision>
  <dc:subject/>
  <dc:title>fkl</dc:title>
</cp:coreProperties>
</file>