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高三语文教学工作总结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一、 本学期学生现状：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进入第二学期，学生和老师的干劲更强了，针对性更强了，大多学生都取得明显的进步，但不足之处仍突出，主要表现在以下几个方面：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、 基础薄弱点很多，综合做题能力较差，学习上不善于自己纠错总结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、 知识面比较狭窄，知识点欠缺仍很多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、 学习不注重科学方法，不能及时落实复习、巩固提高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、 上课注意力容易分散，艺术生受特长学习影响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、 不善利用零碎时间，闲散事比较多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 xml:space="preserve">、 深入研究思考少，主动学习质疑少，学习被动，不爱动脑、动手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 xml:space="preserve">、 有时易灰心，战胜困难的勇气不足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 xml:space="preserve">、 写作缺乏文采和思想的深度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二、 本学期提高成绩的具体措施：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针对上述学生的具体问题和情况，本学期特制定并采取了以下主要措施，从而全面提高学生成绩，实现学校制定的高考目标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、 情感上，用细致的工作架起师生心灵沟通的桥梁，鼓起学生自信拼搏的勇气，确定学生具体的奋斗目标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） 在课堂上，经常沟通，动之以情，晓之以理，进行思想品德意志的教育、积极自信情的感染和干劲的鼓励，使学生一直保持强烈的进取心和求知热情，努力克服高三特有的紧张心理和压力，不断学习进步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） 选取高三学子成功的典型事例，给学生讲、读，在鲜活的事例中为学生树立榜样，提升学生的思想境界，激励学生奋进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） 指导学生指定每月具体提高目标，要求学生结合知识点的薄弱处指定具体进步目标，以此促进学生不盲目、高效率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） 用作业批语与学生交流，给他们激励。平时经常在作业本上、卷子上给学生写点短信，用贴近他们心理的话语来帮助他们，使他们明确不足，努力进步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） 课下及时与学生谈心，学生有问题就给他们做指导，帮助他们找出问题原因，树立积极奋进的心态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 xml:space="preserve">） 做好尖子生和艺术生及个别困难生的心理工作，协助班主任管理班级，稳定学生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、 备课上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） 深入备课，充分利用中学语文资源网等的资料和学校、个人资料，深入研究高考，保证备课质量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） 充分根据学生实际实行有效教法，保证课堂上充分让学生活动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） 认真设计每课学案，精心设计各项练习，尤其是知识点汇总练习和错处反馈练习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） 认真设计语文专题训练，针对学生弱点突出强化习题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、 课型上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） 原则：一切围绕学生，让每一个学生动起来，让每一个学生落实扎实、练习有效、效率高、动手动口动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） 候课抓名句成语的落实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） 结合不同阶段设计好复习刻、训练课、补弱课、综合课、阅读课、写作课、考试课、讲评课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、 授课上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） 一切从学生实际需要出发，继续改进教法，采取最适合自己学生的方式授课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） 保证每一堂课都让学生听、说、读、写、练。按照高考复习计划逐步让学生听写名句，读背课文，练做要点，整理学案，记笔记，练卷子、巩固提高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） 面向全体学生，实行分层提问做题，努力促尖转中补差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） 狠抓知识点落实，印发学案、专题练习，补充大量高考知识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） 认真布置作业，突出重点和知识整理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 xml:space="preserve">） 严格课堂纪律，保证每一个学生能认真学习、练习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、 辅导上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） 分层培优补困，定人定时间定地点定内容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） 自习课上专题辅导，设计练习讲究梯度和系列性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） 课下个别辅导学生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） 对艺术生加强文化专题训练和能力训练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 xml:space="preserve">、 阅读写作上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） 上好每周阅读写作课，要求学生做好摘抄和读书笔记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） 印发每次学生佳作，阅读并讨论，借鉴并提高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） 分题材和体裁印发近几年高考满分作文，指导学生欣赏学习写作感悟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） 印发美文专题，扩展阅读视野，提升阅读品位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） 指导做摘抄笔记，定量定质定范围，同时进行交流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 xml:space="preserve">、 培优补困上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每周定自习课进行培优补困，每次印发培优补困专题学案，进行练习，讲评时结合高考考点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 xml:space="preserve">、 复习方法指导上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强化落实，狠抓及时性的复习巩固，反复不定期练习某个知识点，进行周复习，进行周检测、月考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 xml:space="preserve">、 学生习惯改进上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一抓二提示三检查：抓听课状态；提示改进不良行为，提示做好笔记；检查落实复习效果，进行爬黑板、听写训练，检查知识点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 xml:space="preserve">、 教师业务提高上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广泛读书，虚心学习；深入教研，积累资料；积极听课，业务培训；努力写作，积累经验。本学期写论文三篇，将在《语文教学与研究》上发表《语文教学必须引导学生坚持语文积累》一文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 xml:space="preserve">、 教研教改上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进一步探索分层教学和帮困教学，在有限时间内狠抓语文成绩的进步，使学习相当差的学生取得进步；同时，探讨阅读教学对写作和课文学习的促进作用，以更好发挥阅读教学的作用。……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三、 教学效果。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、 大幅度提高了学生的语文成绩，使有效生的成绩与开发区一中持平，使尖子生语文拔尖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、 改进了学生学习的不良习惯，树立了高考自信心，使学生在高考时自信、从容，发挥稳定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、 赢得了学生的认可，完成了学校交给的教学任务，感觉满意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、 初步摸索出辅导学生的一套行之有效的办法，对如何教基础差的班更有信心了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四、 教学体会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、 任何时候，都要学习、进取，钻研业务，永远谦虚务实，认真敬业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、 要结合教学实际，敢于创新，敢于探索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、 做好自己的本职工作，尽心尽力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、 不要怕学生基础差，要想学生之所想，急学生之所需，从实际出发，用真诚感动学生，用激情激励学生，用方法指导学生，用知识充实学生，用毅力推动学生，用创造改变学生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、 教师更要自信，更要有一颗健康、积极的心态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 xml:space="preserve">、 放手按计划让学生读书，大量的读，用真正的作品陶冶学生、塑造学生。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 xml:space="preserve">、 教学要善于引导和激发热情兴趣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 xml:space="preserve">、 教师要善于和学生沟通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 xml:space="preserve">、 教师要不断积累教学资料和教学经验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 xml:space="preserve">、 教师要形成自己的知识体系和教学风格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 xml:space="preserve">、 与时俱进，真诚做人，扎实做事，精湛业务，提升素养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 xml:space="preserve">、 有一颗奉献之心，关爱自己和他人，尊重学生。……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5:08:00Z</dcterms:created>
  <dc:creator>fkl</dc:creator>
  <dc:description/>
  <dc:language>en-US</dc:language>
  <cp:lastModifiedBy>USER</cp:lastModifiedBy>
  <dcterms:modified xsi:type="dcterms:W3CDTF">2008-07-19T15:08:00Z</dcterms:modified>
  <cp:revision>0</cp:revision>
  <dc:subject/>
  <dc:title>fkl</dc:title>
</cp:coreProperties>
</file>