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浅谈人教版九年级（上）的作文教学计划</w:t>
      </w:r>
    </w:p>
    <w:p>
      <w:pPr>
        <w:pStyle w:val="Normal"/>
        <w:jc w:val="center"/>
        <w:rPr/>
      </w:pPr>
      <w:r>
        <w:rPr/>
        <w:t>河北省石家庄市第二十七中学　李　红</w:t>
      </w:r>
    </w:p>
    <w:p>
      <w:pPr>
        <w:pStyle w:val="Normal"/>
        <w:rPr/>
      </w:pPr>
      <w:r>
        <w:rPr/>
        <w:t>　　初三年级上学期任务很重，我们一方面要抓紧时间赶讲新课，扎实学生的基础知识，另一方面又要对学生进行作文的指导训练。下面我就这学期作文训练谈谈我们的计划。</w:t>
      </w:r>
    </w:p>
    <w:p>
      <w:pPr>
        <w:pStyle w:val="Normal"/>
        <w:rPr/>
      </w:pPr>
      <w:r>
        <w:rPr/>
        <w:t>　　人教版作文训练的思路大致可分为三个阶段。初一阶段通过作文让学生懂得文章是现实生活的反映，认识作文与生活的密切联系，。初二阶段着重进行了记叙文、说明文两种文体的练习，初三阶段增加了议论文的练习。我们要对本学期的作文训练作一计划，就需对对九年级上下册，写作训练的内容做一个统观的了解。看看文本为我们设计了哪些内容：</w:t>
      </w:r>
    </w:p>
    <w:p>
      <w:pPr>
        <w:pStyle w:val="Normal"/>
        <w:rPr/>
      </w:pPr>
      <w:r>
        <w:rPr/>
        <w:t>九年级上册</w:t>
      </w:r>
    </w:p>
    <w:p>
      <w:pPr>
        <w:pStyle w:val="Normal"/>
        <w:rPr/>
      </w:pPr>
      <w:r>
        <w:rPr/>
        <w:t>　　一单元：通过“雨的诉说”抓住某一季节中突出的感受写一篇抒情文章。</w:t>
      </w:r>
    </w:p>
    <w:p>
      <w:pPr>
        <w:pStyle w:val="Normal"/>
        <w:rPr/>
      </w:pPr>
      <w:r>
        <w:rPr/>
        <w:t>　　二单元：练习写演讲稿，分别以“笑对失败”、“善待他人”、“竞争与合作”为话题；</w:t>
      </w:r>
    </w:p>
    <w:p>
      <w:pPr>
        <w:pStyle w:val="Normal"/>
        <w:rPr/>
      </w:pPr>
      <w:r>
        <w:rPr/>
        <w:t>　　三单元：在“青春随想”活动中以话题“两条腿”写一篇作文；</w:t>
      </w:r>
    </w:p>
    <w:p>
      <w:pPr>
        <w:pStyle w:val="Normal"/>
        <w:rPr/>
      </w:pPr>
      <w:r>
        <w:rPr/>
        <w:t>　　四单元：在“好读书，读好书”活动中撰写关于读书的作文。</w:t>
      </w:r>
    </w:p>
    <w:p>
      <w:pPr>
        <w:pStyle w:val="Normal"/>
        <w:rPr/>
      </w:pPr>
      <w:r>
        <w:rPr/>
        <w:t>　　五单元：学写调查报告。</w:t>
      </w:r>
    </w:p>
    <w:p>
      <w:pPr>
        <w:pStyle w:val="Normal"/>
        <w:rPr/>
      </w:pPr>
      <w:r>
        <w:rPr/>
        <w:t>　　六单元：在“话说千古风流人物”活动中，以“风流人物”为话题写一篇作文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九年级下册</w:t>
      </w:r>
    </w:p>
    <w:p>
      <w:pPr>
        <w:pStyle w:val="Normal"/>
        <w:rPr/>
      </w:pPr>
      <w:r>
        <w:rPr/>
        <w:t>　　一单元：以“土地”为话题，写一篇抒情性的文章或一首小诗。</w:t>
      </w:r>
    </w:p>
    <w:p>
      <w:pPr>
        <w:pStyle w:val="Normal"/>
        <w:rPr/>
      </w:pPr>
      <w:r>
        <w:rPr/>
        <w:t>　　二单元：选取一个与小说有关的话题，写一篇作文（包括小说）。</w:t>
      </w:r>
    </w:p>
    <w:p>
      <w:pPr>
        <w:pStyle w:val="Normal"/>
        <w:rPr/>
      </w:pPr>
      <w:r>
        <w:rPr/>
        <w:t>　　三单元：以“在社区活动站的日子里”为题写一篇作文。</w:t>
      </w:r>
    </w:p>
    <w:p>
      <w:pPr>
        <w:pStyle w:val="Normal"/>
        <w:rPr/>
      </w:pPr>
      <w:r>
        <w:rPr/>
        <w:t>　　四单元：聆听一段乐曲或一首流行歌曲，自选角度，自拟题目，写一篇文章。</w:t>
      </w:r>
    </w:p>
    <w:p>
      <w:pPr>
        <w:pStyle w:val="Normal"/>
        <w:rPr/>
      </w:pPr>
      <w:r>
        <w:rPr/>
        <w:t>　　五单元：以孔子或孟子的某一句名言为题，写一篇议论文。题目自拟，６００字左右，注意立论要有根据。</w:t>
      </w:r>
    </w:p>
    <w:p>
      <w:pPr>
        <w:pStyle w:val="Normal"/>
        <w:rPr/>
      </w:pPr>
      <w:r>
        <w:rPr/>
        <w:t>　　六单元：以“岁月如歌”为题写一篇文章，体裁、字数不限。</w:t>
      </w:r>
    </w:p>
    <w:p>
      <w:pPr>
        <w:pStyle w:val="Normal"/>
        <w:rPr/>
      </w:pPr>
      <w:r>
        <w:rPr/>
        <w:t>　　总结两册的作文内容设计。我们了解到九年级作文训练从体裁上有记叙文（侧重抒情散文）、议论文、诗歌。从命题形式上有命题作文、话题作文。从数量上：写抒情性文章３～４篇；写话题作文５篇；写议论文１～２篇；写命题作文２篇。</w:t>
      </w:r>
    </w:p>
    <w:p>
      <w:pPr>
        <w:pStyle w:val="Normal"/>
        <w:rPr/>
      </w:pPr>
      <w:r>
        <w:rPr/>
        <w:t>　　根据这些内容设计，我们就可以制订出我们这学期的训练计划。</w:t>
      </w:r>
    </w:p>
    <w:p>
      <w:pPr>
        <w:pStyle w:val="Normal"/>
        <w:rPr/>
      </w:pPr>
      <w:r>
        <w:rPr/>
        <w:t>　　按照这学期的时间，按两周一次大作文的安排，学生大概能做１０篇左右的文章。我们的训练可以分成两个阶段。第一阶段：体裁上，进行议论文训练。第二阶段，在拟题上，话题、命题等形式上进行作文训练。</w:t>
      </w:r>
    </w:p>
    <w:p>
      <w:pPr>
        <w:pStyle w:val="Normal"/>
        <w:rPr/>
      </w:pPr>
      <w:r>
        <w:rPr/>
        <w:t>　　下面我就着重谈一下议论文训练的一点想法。</w:t>
      </w:r>
    </w:p>
    <w:p>
      <w:pPr>
        <w:pStyle w:val="Normal"/>
        <w:rPr/>
      </w:pPr>
      <w:r>
        <w:rPr/>
        <w:t>　　第一阶段：议论文的训练</w:t>
      </w:r>
    </w:p>
    <w:p>
      <w:pPr>
        <w:pStyle w:val="Normal"/>
        <w:rPr/>
      </w:pPr>
      <w:r>
        <w:rPr/>
        <w:t>　　它是本学期的我们作文教学的重点之一。我认为议论文的教学和议论文的写作训练应同步进行。从培养议论能力的过程看，包括四个训练阶段，即：感性准备阶段──初步训练阶段──全面训练阶段──巩固熟悉阶段。</w:t>
      </w:r>
    </w:p>
    <w:p>
      <w:pPr>
        <w:pStyle w:val="Normal"/>
        <w:rPr/>
      </w:pPr>
      <w:r>
        <w:rPr/>
        <w:t>　　１、感性准备阶段。学生第一次接触议论文。但是文本又不都是规范的议论文，直接讲文本内容，学生很难一下就掌握议论文的基本模式套路，那么我们不妨在教学中先给学生几篇规范的议论文。如旧教材中的《谈骨气》《理想的阶梯》《想和做》等，让学生对规范的议论文的结构和思路有一个基本的认识。</w:t>
      </w:r>
    </w:p>
    <w:p>
      <w:pPr>
        <w:pStyle w:val="Normal"/>
        <w:rPr/>
      </w:pPr>
      <w:r>
        <w:rPr/>
        <w:t>　　２、初步训练阶段。学生在感性认识的基础上，结合文本设计的写作内容，做两次练笔。如九年级上册中“笑对失败”、“善待他人”“好读书，读好书”等话题。这样有的放矢，应该能取得比较好的训练效果。</w:t>
      </w:r>
    </w:p>
    <w:p>
      <w:pPr>
        <w:pStyle w:val="Normal"/>
        <w:rPr/>
      </w:pPr>
      <w:r>
        <w:rPr/>
        <w:t>　　３、全面训练阶段。全面训练不是也不可能是巨细无遗、面面俱到的训练，而是抓住若干基本点，求其较为牢固地掌握。那么，我们在讲完规范议论文之后，就可以讲文本中的《敬业与乐业》《事物的正确答案不止一个》《中国人失掉自信力了吗》等文章。增加学生对议论思路随实际问题的变化而变化的认识。在这一阶段我们同时还可辅以简单的材料作文让学生练习。</w:t>
      </w:r>
    </w:p>
    <w:p>
      <w:pPr>
        <w:pStyle w:val="Normal"/>
        <w:rPr/>
      </w:pPr>
      <w:r>
        <w:rPr/>
        <w:t>　　４、巩固熟悉阶段。这一阶段也可以根据文本内容，如：九年级下五单元：以孔子或孟子的某一句名言为题，写一篇议论文。题目自拟，</w:t>
      </w:r>
      <w:r>
        <w:rPr/>
        <w:t>600</w:t>
      </w:r>
      <w:r>
        <w:rPr/>
        <w:t>字左右，注意立论要有根据。</w:t>
      </w:r>
    </w:p>
    <w:p>
      <w:pPr>
        <w:pStyle w:val="Normal"/>
        <w:rPr/>
      </w:pPr>
      <w:r>
        <w:rPr/>
        <w:t>　　在议论文的写作训练中一定要指导学生注意：</w:t>
      </w:r>
    </w:p>
    <w:p>
      <w:pPr>
        <w:pStyle w:val="Normal"/>
        <w:rPr/>
      </w:pPr>
      <w:r>
        <w:rPr/>
        <w:t>　　１、要有明确的论点：</w:t>
      </w:r>
    </w:p>
    <w:p>
      <w:pPr>
        <w:pStyle w:val="Normal"/>
        <w:rPr/>
      </w:pPr>
      <w:r>
        <w:rPr/>
        <w:t>　　　　论点是作者对所议论的问题所持的见解或主张。论点必须要正确、鲜明。</w:t>
      </w:r>
    </w:p>
    <w:p>
      <w:pPr>
        <w:pStyle w:val="Normal"/>
        <w:rPr/>
      </w:pPr>
      <w:r>
        <w:rPr/>
        <w:t>　　　　所谓“正确”，就是要符合客观实际，符合马克思列宁主义科学真理；所谓“鲜明”，就是立场、态度要分明，肯定什么，否定什么，赞成什么，反对什么，都要明白清楚，不能似是而非，模棱两可。论点有中心论点和分论点和论据材料的统帅，也是议论文得以存在的根本因素。议论文的主旨就在论证作者的主张。因此写议论文，必须要有明确的观点（即中心论点）。</w:t>
      </w:r>
    </w:p>
    <w:p>
      <w:pPr>
        <w:pStyle w:val="Normal"/>
        <w:rPr/>
      </w:pPr>
      <w:r>
        <w:rPr/>
        <w:t>　　　　给材料写议论文，需要我们读懂材料，抓住议论的话题或材料中的关键词，从不同的角度思考分析从而确定中心论点。</w:t>
      </w:r>
    </w:p>
    <w:p>
      <w:pPr>
        <w:pStyle w:val="Normal"/>
        <w:rPr/>
      </w:pPr>
      <w:r>
        <w:rPr/>
        <w:t>　　２、要选好论据，用好论据：</w:t>
      </w:r>
    </w:p>
    <w:p>
      <w:pPr>
        <w:pStyle w:val="Normal"/>
        <w:rPr/>
      </w:pPr>
      <w:r>
        <w:rPr/>
        <w:t>　　　　写议论文，在提出中心论点后，必须使用论据加以论证。论据有两种：一是事实论据，二是理论论据，无论使用哪种论据，都必须为论证中心论点服务。写作时要根据观点的需要，审慎地加以选择，力求观点和材料的高度统一。任何材料，即便是典型最突出的材料，如果不能紧紧围绕所要论述的观点不是紧扣这个观点的，一定要忍痛割爱，弃之不用。如写《学然后知不足》一题，如果引用“欧阳修四岁丧父，家贫无纸，母亲用荻画地教他写字”这个例子，显然不妥，因为它属于勤奋成才方面的典型事例，却不能成为论证本文论点的材料。因而写议论文所选论据一定要与论点一致而且要正确无误，还要典型、新鲜。</w:t>
      </w:r>
    </w:p>
    <w:p>
      <w:pPr>
        <w:pStyle w:val="Normal"/>
        <w:rPr/>
      </w:pPr>
      <w:r>
        <w:rPr/>
        <w:t>　　　　写议论文，不但要选好论据，还要用好论据，所谓用好论据，就是紧扣中心论点，对所用的事例论据进行分析，对所用的理论论据进行阐述。但很多学生不会用事例，简单地认为写议论文就是提出个观点举几个例子就行了。于是在文中出现的常是有“例”无“证”，以“例”代“证”，写成的议论文是观点与例子的简单叠加。比如，有个同学就材料《爱因斯坦的第三只小板凳》作文，他提炼的观点是“失败是成功之母”。文章第一段引述材料，亮出观点之后，第二段联系实际展开议论时，举了以下事例：</w:t>
      </w:r>
    </w:p>
    <w:p>
      <w:pPr>
        <w:pStyle w:val="Normal"/>
        <w:rPr/>
      </w:pPr>
      <w:r>
        <w:rPr/>
        <w:t>　　　①　爱迪生发明电灯经历了无数次失败，最终成功。</w:t>
      </w:r>
    </w:p>
    <w:p>
      <w:pPr>
        <w:pStyle w:val="Normal"/>
        <w:rPr/>
      </w:pPr>
      <w:r>
        <w:rPr/>
        <w:t>　　　②　二战中美国海军在珍珠事件中遭日本重创，后来反败为胜。</w:t>
      </w:r>
    </w:p>
    <w:p>
      <w:pPr>
        <w:pStyle w:val="Normal"/>
        <w:rPr/>
      </w:pPr>
      <w:r>
        <w:rPr/>
        <w:t>　　　③　哥白尼等人坚持以太阳中心说经历数次挫折，最终还是被人世人认可。④英国名将威灵顿，在和拿破仑的较量中被打败，后来又重新振旗鼓，在滑铁卢一役打败拿破仑。</w:t>
      </w:r>
    </w:p>
    <w:p>
      <w:pPr>
        <w:pStyle w:val="Normal"/>
        <w:rPr/>
      </w:pPr>
      <w:r>
        <w:rPr/>
        <w:t>　　　⑤　有同学在做数学题遇到难题，反复思考，终于解出了这道题。</w:t>
      </w:r>
    </w:p>
    <w:p>
      <w:pPr>
        <w:pStyle w:val="Normal"/>
        <w:rPr/>
      </w:pPr>
      <w:r>
        <w:rPr/>
        <w:t>　　　　整篇文章不足６００个字，中间论证竟用了５个事例，这５个事例叙完之后，基本未做任何分析，就用“由此看来……”结束了文章。这篇文章乍一看似乎论据充足，而实际上只是简单罗列了一堆松散的材料，没有找出事例隐含的道理或规律，也就是说这个学生选择了论据，但未用好论据。</w:t>
      </w:r>
    </w:p>
    <w:p>
      <w:pPr>
        <w:pStyle w:val="Normal"/>
        <w:rPr/>
      </w:pPr>
      <w:r>
        <w:rPr/>
        <w:t>　　　　针对学生事实论据选好后，无法说理的现状，教者应选择几种适合学生水平的分析方法，进行强化训练。</w:t>
      </w:r>
    </w:p>
    <w:p>
      <w:pPr>
        <w:pStyle w:val="Normal"/>
        <w:rPr/>
      </w:pPr>
      <w:r>
        <w:rPr/>
        <w:t>　　　　①　例后评价法，即对所举事例围绕论点进行评论；</w:t>
      </w:r>
    </w:p>
    <w:p>
      <w:pPr>
        <w:pStyle w:val="Normal"/>
        <w:rPr/>
      </w:pPr>
      <w:r>
        <w:rPr/>
        <w:t>　　　　②　正反对比法，即举一例再举相反例子，以形成正反对照，然后再加一两句分析的方法；</w:t>
      </w:r>
    </w:p>
    <w:p>
      <w:pPr>
        <w:pStyle w:val="Normal"/>
        <w:rPr/>
      </w:pPr>
      <w:r>
        <w:rPr/>
        <w:t>　　　　③　反向假设法，即举例后再向相反方向作假设的方法。</w:t>
      </w:r>
    </w:p>
    <w:p>
      <w:pPr>
        <w:pStyle w:val="Normal"/>
        <w:rPr/>
      </w:pPr>
      <w:r>
        <w:rPr/>
        <w:t>　　　　学生掌握了这三种方法后，就能摆脱论点、论据无法有机结合的状况。</w:t>
      </w:r>
    </w:p>
    <w:p>
      <w:pPr>
        <w:pStyle w:val="Normal"/>
        <w:rPr/>
      </w:pPr>
      <w:r>
        <w:rPr/>
        <w:t>　　３、要合理安排论证的结构。</w:t>
      </w:r>
    </w:p>
    <w:p>
      <w:pPr>
        <w:pStyle w:val="Normal"/>
        <w:rPr/>
      </w:pPr>
      <w:r>
        <w:rPr/>
        <w:t>　　　　议论文一般是由提出问题（引论）、分析问题（本论）、解决问题（结论）这三部分构成的。论点、论据、论证是议论文的三要素。论点一般放在文章的开头部分即提出问题──引论部分。如《谈骨气》一文，开头直接提出“我们中国人是有骨气”这一中心论点；有时也可在文章中间部分提出中心论点，如《事事关心》一文，从对一副对联分析中提出“既要关心政治，又要致力读书，两方面要紧密结合”这一中心论点；也有的中心论点是在文章的结尾部分归纳总结得出来的，如孟子《生于忧患，死于安乐》一文，就是在文章结尾部分归纳得出“生于忧患，死于安乐”这一中心论点的。论证的过程主要安排在分析问题──本论部分。论证的过程根据需要，可以并列从不同角度来论证，即并列式结构；也可以逐层深入地进行论述，即递进式；也可采用总分式、对照式等。不同类型的文章又有更为具体的模式。值得一提的是写给材料的议论文，应该注意在论证过程中使用所给材料，其行文结构大致如下：</w:t>
      </w:r>
    </w:p>
    <w:p>
      <w:pPr>
        <w:pStyle w:val="Normal"/>
        <w:rPr/>
      </w:pPr>
      <w:r>
        <w:rPr/>
        <w:t>　　　①　概述材料；</w:t>
      </w:r>
    </w:p>
    <w:p>
      <w:pPr>
        <w:pStyle w:val="Normal"/>
        <w:rPr/>
      </w:pPr>
      <w:r>
        <w:rPr/>
        <w:t>　　　②　提出本文的论点；</w:t>
      </w:r>
    </w:p>
    <w:p>
      <w:pPr>
        <w:pStyle w:val="Normal"/>
        <w:rPr/>
      </w:pPr>
      <w:r>
        <w:rPr/>
        <w:t>　　　③　分析所给材料（紧扣论点）；</w:t>
      </w:r>
    </w:p>
    <w:p>
      <w:pPr>
        <w:pStyle w:val="Normal"/>
        <w:rPr/>
      </w:pPr>
      <w:r>
        <w:rPr/>
        <w:t>　　　④　联系生活实际论证（紧扣论点）；</w:t>
      </w:r>
    </w:p>
    <w:p>
      <w:pPr>
        <w:pStyle w:val="Normal"/>
        <w:rPr/>
      </w:pPr>
      <w:r>
        <w:rPr/>
        <w:t>　　　⑤　总结（紧扣论点，照应所给材料）。</w:t>
      </w:r>
    </w:p>
    <w:p>
      <w:pPr>
        <w:pStyle w:val="Normal"/>
        <w:rPr/>
      </w:pPr>
      <w:r>
        <w:rPr/>
        <w:t>　　　　这种模式与我国文章的传统写法──起、承、转、合不谋而合。运用范围相当广泛，可用于读后感、观后感、影评等，掌握这种模式对学生来说是不无裨益的。</w:t>
      </w:r>
    </w:p>
    <w:p>
      <w:pPr>
        <w:pStyle w:val="Normal"/>
        <w:rPr/>
      </w:pPr>
      <w:r>
        <w:rPr/>
        <w:t>第二阶段：在拟题上，话题、命题等形式上进行作文训练。</w:t>
      </w:r>
    </w:p>
    <w:p>
      <w:pPr>
        <w:pStyle w:val="Normal"/>
        <w:rPr/>
      </w:pPr>
      <w:r>
        <w:rPr/>
        <w:t>　　　　这部分是在初一或初二的作文教学中，我们已训练过，初三阶段无非是细化一些，巩固一下。这里不再赘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15:04:00Z</dcterms:created>
  <dc:creator>fkl</dc:creator>
  <dc:description/>
  <dc:language>en-US</dc:language>
  <cp:lastModifiedBy>USER</cp:lastModifiedBy>
  <dcterms:modified xsi:type="dcterms:W3CDTF">2008-07-19T15:04:00Z</dcterms:modified>
  <cp:revision>0</cp:revision>
  <dc:subject/>
  <dc:title>fkl</dc:title>
</cp:coreProperties>
</file>