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语文上册教学计划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册大纲“加强综合，突出重点，注重语言的感悟、积累和运用，注重基本技能的训练，从整体上提高学生的语文素养”的精神，精选课文，减少课文类型，将课文分为精读和略读两大类。本册共有课文</w:t>
      </w:r>
      <w:r>
        <w:rPr/>
        <w:t>30</w:t>
      </w:r>
      <w:r>
        <w:rPr/>
        <w:t>篇，精读课文</w:t>
      </w:r>
      <w:r>
        <w:rPr/>
        <w:t>15</w:t>
      </w:r>
      <w:r>
        <w:rPr/>
        <w:t>篇，略读课文</w:t>
      </w:r>
      <w:r>
        <w:rPr/>
        <w:t>15</w:t>
      </w:r>
      <w:r>
        <w:rPr/>
        <w:t>篇。课文内容丰富，时代感强。在语言训练上，既注意围绕重点设计一个大体的序，又注意训练的整合以及训练重点的循环往复，螺旋上升。教材将课文分为</w:t>
      </w:r>
      <w:r>
        <w:rPr/>
        <w:t>8</w:t>
      </w:r>
      <w:r>
        <w:rPr/>
        <w:t>组，每组一般</w:t>
      </w:r>
      <w:r>
        <w:rPr/>
        <w:t>4</w:t>
      </w:r>
      <w:r>
        <w:rPr/>
        <w:t>篇课文。在每组课文之前设“导读”。在每篇精读课文后设“思考</w:t>
      </w:r>
      <w:r>
        <w:rPr/>
        <w:t>.</w:t>
      </w:r>
      <w:r>
        <w:rPr/>
        <w:t>练习”，略读课文前设“阅读提示”。在每组课文后设“积累</w:t>
      </w:r>
      <w:r>
        <w:rPr/>
        <w:t>.</w:t>
      </w:r>
      <w:r>
        <w:rPr/>
        <w:t>运用”。第一组的训练重点是学习看图学文，要把观察图画和理解课文结合起来；要多读多想，把课文读通，弄懂课文主要讲了什么。第二组教材的训练重点是“多读多想，把课文读通了，了解课文主要讲了什么，养成边读边思考的好习惯。”第三组教材的训练重点是用“多读多想，读通课文”的读书方法，弄懂课文主要讲了什么，体会四篇课文表达的不同的感情，了解写日记的方法，并逐渐养成写日记的习惯。第四组教材编排寓言和童话四篇，要求读的时候，想想这些故事想告诉我们一些什么。第五组教材的训练重点是想想哪些内容读懂了，还有什么不懂，试着提出问题，和老师、同学讨论解决。第六组教材是通过本组课文的学习，能够掌握一些积累语言的方法，并逐步养成习惯。第七组教材的训练重点是一边读一边想，了解课文主要讲了什么，哪些内容读懂了，不懂的提出来讨论解决。好的词语、句子或片断注意摘抄下来。第八组教材的训练重点是学习时用本学期的读书方法，读懂课文，同时注意养成积累诗文的习惯。统观教材，不难发现，这八组教材可分为两部分，第一组至第五组教材讲一个训练重点，即“多读多想，读通课文”。第六组至第八组教材讲一个训练重点，即“掌握一些积累语言的方法，养成习惯”。对第一个训练训练重点来说，第一、二组教材是基础篇，要求学会“多读多想，读通课文”的读书方法；第三、四组教材是实践篇，要求通用学会的读书方法读课文，弄懂主要内容，体会思想感情；第五组教材是提高篇，要求试着提出些问题供老师、同学讨论。会提出一些针对性问题是懂得读书的重要标志，这是深层次的读，高层次的读。对第二个训练重点来说，第六、七、八组教材都是围绕着“掌握一些积累语言的方法并养成习惯”来展开。值得一提的是：读懂课文是积累语言的前提，只有懂了，才知道怎么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以上教材的分析，本册教材的重难点已昭然若揭，一是学会“多读多想，读通课文”的读书方法是重点，难点是运用这种方法去读懂课文；二是掌握一些积累语言的方法，如何运用所积累的语言是难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目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政治思想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语言文字训练过程中，受到热爱祖国、热爱中国共产党、热爱社会主义的教育；了解革命战争的艰苦，懂得幸福生活来之不易，学习革命前辈的远大志向和献身精神，从小立志为祖国刻苦学习的思想；继承和发扬艰苦奋斗的优良传统，受到尊敬师长、关爱他人、助人为乐等社会主义思想品德教育；培养热爱科学，勇于实践和创新的精神，培养环境保护意识和社会责任感，陶冶爱美的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．语文知识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识字和写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对学习汉字有浓厚兴趣，能利用汉语拼音识字，学习普通话，养成主动识字的习惯，学会</w:t>
      </w:r>
      <w:r>
        <w:rPr/>
        <w:t>240</w:t>
      </w:r>
      <w:r>
        <w:rPr/>
        <w:t>个生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强调使用字典、词典，具有初步的独立识字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强调使用硬笔正确书写正楷字，做到规范、端正、整洁，不断提高写字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加强朗读指导，用普通话正确、流利、有感情地朗读课文，能背诵指定的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习惯默读，能对课文中不理解的地方提出疑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能联系上下文，理解词句的意思，体会课文中关键词句在表达情意方面的作用。能借助字典、词典和生活积累理解生词的意义。学过的词语大部分能在口头或书面中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能在教师的指导下，开动脑筋，多读多想，把课文读通，初步把握课文内容，体会文章表达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理解语句的过程中，体会句号与逗号的不同用法，了解冒号、引号、问号、感叹号的一般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学习略读、粗知文章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积累课文中的优美词语，精彩句段，鼓励学生摘抄好词佳句，加强语言的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诵读优秀诗文，注意在诵读中体验情感，领悟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习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留心周围事物，乐于书面表达，增强习作的自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能不拘形式地写下见闻、感受和想象，注意表现自己觉得新奇有趣的或印象最深、最受感动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愿意将自己的习作读给他人听，与他人分享习作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尝试在习作中运用自己平时积累的语言材料，特别是有新鲜感的词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根据表达的需要，正确使用冒号、引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口语交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用普通话交谈，在交谈中能认真倾听，并能就不理解的地方向人请教，就不同的意见与人商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能具体生动地讲述故事、讲笑话、办画展，评一评，努力用语言打动他人，能说出自己的感受和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会接待客人，动脑筋解决问题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综合性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提出学习和生活中的问题，有目的地搜集资料，共同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结合语文学习，观察大自然，观察社会，书面与口头结合表达自己的观察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能在老师的指导下组织有趣味的语文活动，如“举办童话故事会、编童话集”、“动手制作新年礼物、写上祝福语“等，在活动中学习语文，学会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家庭生活、学校生活中，尝试运用语文知识和能力，解决简单的问题，做个社会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．激发学生的学习兴趣，注重培养自主学习的意识和习惯，尊重学生的个体差异，鼓励学生选择适合自己的学习方式，引导学生在实践中学会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㈡．努力改进课堂教学，按课时提出教学目的要求，突出重难点，整体考虑知识与能力，情感与态度，过程与方法的综合，提倡启发式、讨论式教学，课堂上学生多读多讲，教师尽量少讲精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㈢．培养学生高尚的首先情操和健康的审美情趣，形成正确的价值观和积极的人生态度，注重熏陶感染，潜移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㈣．注重语言的积累、感情和运用，注重基本技能的训练，注重开发学生的创造潜能，促进学生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㈤．遵循学生的身心发展规律和语文学习规律，选择教学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㈥．加强导优辅差工作，特别是对差生的辅导，努力使他们迎头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学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班为九年级二班，是平行班之一，部分学生对语文知识较感兴趣，有一定的基础，上课愿意积极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，但大部分人比较懒散，没有很明确的学习目标，没有较好的学习态度，上课就当小和尚，对作业是抱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衍的态度。口头能力和写作能力均比较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教学进度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次</w:t>
      </w:r>
      <w:r>
        <w:rPr>
          <w:rFonts w:eastAsia="Times New Roman"/>
        </w:rPr>
        <w:t xml:space="preserve">           </w:t>
      </w:r>
      <w:r>
        <w:rPr/>
        <w:t>课</w:t>
      </w:r>
      <w:r>
        <w:rPr>
          <w:rFonts w:eastAsia="Times New Roman"/>
        </w:rPr>
        <w:t xml:space="preserve">   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课时</w:t>
      </w:r>
      <w:r>
        <w:rPr>
          <w:rFonts w:eastAsia="Times New Roman"/>
        </w:rPr>
        <w:t xml:space="preserve">               </w:t>
      </w:r>
      <w:r>
        <w:rPr/>
        <w:t>周次课</w:t>
      </w:r>
      <w:r>
        <w:rPr>
          <w:rFonts w:eastAsia="Times New Roman"/>
        </w:rPr>
        <w:t xml:space="preserve">     </w:t>
      </w:r>
      <w:r>
        <w:rPr/>
        <w:t>题</w:t>
      </w:r>
      <w:r>
        <w:rPr>
          <w:rFonts w:eastAsia="Times New Roman"/>
        </w:rPr>
        <w:t xml:space="preserve">                                 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1</w:t>
      </w:r>
      <w:r>
        <w:rPr/>
        <w:t>沁圆春</w:t>
      </w:r>
      <w:r>
        <w:rPr/>
        <w:t>.</w:t>
      </w:r>
      <w:r>
        <w:rPr/>
        <w:t>雪</w:t>
      </w:r>
      <w:r>
        <w:rPr>
          <w:rFonts w:eastAsia="Times New Roman"/>
        </w:rPr>
        <w:t xml:space="preserve">                </w:t>
      </w:r>
      <w:r>
        <w:rPr/>
        <w:t>2        10</w:t>
      </w:r>
      <w:r>
        <w:rPr/>
        <w:t>－</w:t>
      </w:r>
      <w:r>
        <w:rPr/>
        <w:t>12 14</w:t>
      </w:r>
      <w:r>
        <w:rPr/>
        <w:t>应有格物致知…</w:t>
      </w:r>
      <w:r>
        <w:rPr>
          <w:rFonts w:eastAsia="Times New Roman"/>
        </w:rPr>
        <w:t xml:space="preserve">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2</w:t>
      </w:r>
      <w:r>
        <w:rPr/>
        <w:t>雨说</w:t>
      </w:r>
      <w:r>
        <w:rPr>
          <w:rFonts w:eastAsia="Times New Roman"/>
        </w:rPr>
        <w:t xml:space="preserve">                        </w:t>
      </w:r>
      <w:r>
        <w:rPr/>
        <w:t>2                  15</w:t>
      </w:r>
      <w:r>
        <w:rPr/>
        <w:t>短文两篇</w:t>
      </w:r>
      <w:r>
        <w:rPr>
          <w:rFonts w:eastAsia="Times New Roman"/>
        </w:rPr>
        <w:t xml:space="preserve">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3</w:t>
      </w:r>
      <w:r>
        <w:rPr/>
        <w:t>星星变奏曲</w:t>
      </w:r>
      <w:r>
        <w:rPr>
          <w:rFonts w:eastAsia="Times New Roman"/>
        </w:rPr>
        <w:t xml:space="preserve">                 </w:t>
      </w:r>
      <w:r>
        <w:rPr/>
        <w:t>2                   16</w:t>
      </w:r>
      <w:r>
        <w:rPr/>
        <w:t>中国人失掉…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4</w:t>
      </w:r>
      <w:r>
        <w:rPr/>
        <w:t>外国诗两首</w:t>
      </w:r>
      <w:r>
        <w:rPr>
          <w:rFonts w:eastAsia="Times New Roman"/>
        </w:rPr>
        <w:t xml:space="preserve">                 </w:t>
      </w:r>
      <w:r>
        <w:rPr/>
        <w:t xml:space="preserve">2                  </w:t>
      </w:r>
      <w:r>
        <w:rPr/>
        <w:t>综合实践活动与写作</w:t>
      </w:r>
      <w:r>
        <w:rPr>
          <w:rFonts w:eastAsia="Times New Roman"/>
        </w:rPr>
        <w:t xml:space="preserve">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      </w:t>
      </w:r>
      <w:r>
        <w:rPr/>
        <w:t>综合实践活动与写作</w:t>
      </w:r>
      <w:r>
        <w:rPr>
          <w:rFonts w:eastAsia="Times New Roman"/>
        </w:rPr>
        <w:t xml:space="preserve">    </w:t>
      </w:r>
      <w:r>
        <w:rPr/>
        <w:t>4      13</w:t>
      </w:r>
      <w:r>
        <w:rPr/>
        <w:t>－</w:t>
      </w:r>
      <w:r>
        <w:rPr/>
        <w:t>15   17</w:t>
      </w:r>
      <w:r>
        <w:rPr/>
        <w:t>智取生辰纲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5</w:t>
      </w:r>
      <w:r>
        <w:rPr/>
        <w:t>敬业与乐业</w:t>
      </w:r>
      <w:r>
        <w:rPr>
          <w:rFonts w:eastAsia="Times New Roman"/>
        </w:rPr>
        <w:t xml:space="preserve">                 </w:t>
      </w:r>
      <w:r>
        <w:rPr/>
        <w:t>2                  18</w:t>
      </w:r>
      <w:r>
        <w:rPr/>
        <w:t>杨修之死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6</w:t>
      </w:r>
      <w:r>
        <w:rPr/>
        <w:t>纪念伏尔泰…</w:t>
      </w:r>
      <w:r>
        <w:rPr>
          <w:rFonts w:eastAsia="Times New Roman"/>
        </w:rPr>
        <w:t xml:space="preserve">              </w:t>
      </w:r>
      <w:r>
        <w:rPr/>
        <w:t>2                  19</w:t>
      </w:r>
      <w:r>
        <w:rPr/>
        <w:t>范进中举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7</w:t>
      </w:r>
      <w:r>
        <w:rPr/>
        <w:t>傅雷家书两则</w:t>
      </w:r>
      <w:r>
        <w:rPr>
          <w:rFonts w:eastAsia="Times New Roman"/>
        </w:rPr>
        <w:t xml:space="preserve">                 </w:t>
      </w:r>
      <w:r>
        <w:rPr/>
        <w:t>2                  20</w:t>
      </w:r>
      <w:r>
        <w:rPr/>
        <w:t>香菱学诗</w:t>
      </w:r>
      <w:r>
        <w:rPr>
          <w:rFonts w:eastAsia="Times New Roman"/>
        </w:rPr>
        <w:t xml:space="preserve">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8</w:t>
      </w:r>
      <w:r>
        <w:rPr/>
        <w:t>致女儿的信</w:t>
      </w:r>
      <w:r>
        <w:rPr>
          <w:rFonts w:eastAsia="Times New Roman"/>
        </w:rPr>
        <w:t xml:space="preserve">                 </w:t>
      </w:r>
      <w:r>
        <w:rPr/>
        <w:t>2       16</w:t>
      </w:r>
      <w:r>
        <w:rPr/>
        <w:t>－</w:t>
      </w:r>
      <w:r>
        <w:rPr/>
        <w:t xml:space="preserve">17 </w:t>
      </w:r>
      <w:r>
        <w:rPr/>
        <w:t>综合实践活动与写作</w:t>
      </w:r>
      <w:r>
        <w:rPr>
          <w:rFonts w:eastAsia="Times New Roman"/>
        </w:rPr>
        <w:t xml:space="preserve">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       </w:t>
      </w:r>
      <w:r>
        <w:rPr/>
        <w:t>综合实践活动与写作</w:t>
      </w:r>
      <w:r>
        <w:rPr>
          <w:rFonts w:eastAsia="Times New Roman"/>
        </w:rPr>
        <w:t xml:space="preserve">    </w:t>
      </w:r>
      <w:r>
        <w:rPr/>
        <w:t>4                   21</w:t>
      </w:r>
      <w:r>
        <w:rPr/>
        <w:t>陈涉世家</w:t>
      </w:r>
      <w:r>
        <w:rPr>
          <w:rFonts w:eastAsia="Times New Roman"/>
        </w:rPr>
        <w:t xml:space="preserve">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9</w:t>
      </w:r>
      <w:r>
        <w:rPr/>
        <w:t>故乡</w:t>
      </w:r>
      <w:r>
        <w:rPr>
          <w:rFonts w:eastAsia="Times New Roman"/>
        </w:rPr>
        <w:t xml:space="preserve">                        </w:t>
      </w:r>
      <w:r>
        <w:rPr/>
        <w:t>3                   22</w:t>
      </w:r>
      <w:r>
        <w:rPr/>
        <w:t>唐雎不辱使命</w:t>
      </w:r>
      <w:r>
        <w:rPr>
          <w:rFonts w:eastAsia="Times New Roman"/>
        </w:rPr>
        <w:t xml:space="preserve">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－</w:t>
      </w:r>
      <w:r>
        <w:rPr/>
        <w:t>9   10</w:t>
      </w:r>
      <w:r>
        <w:rPr/>
        <w:t>孤独之旅</w:t>
      </w:r>
      <w:r>
        <w:rPr>
          <w:rFonts w:eastAsia="Times New Roman"/>
        </w:rPr>
        <w:t xml:space="preserve">                  </w:t>
      </w:r>
      <w:r>
        <w:rPr/>
        <w:t>2                  23</w:t>
      </w:r>
      <w:r>
        <w:rPr/>
        <w:t>隆重对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</w:t>
      </w:r>
      <w:r>
        <w:rPr/>
        <w:t>我的叔叔于勒</w:t>
      </w:r>
      <w:r>
        <w:rPr>
          <w:rFonts w:eastAsia="Times New Roman"/>
        </w:rPr>
        <w:t xml:space="preserve">               </w:t>
      </w:r>
      <w:r>
        <w:rPr/>
        <w:t>3      18</w:t>
      </w:r>
      <w:r>
        <w:rPr/>
        <w:t>－</w:t>
      </w:r>
      <w:r>
        <w:rPr/>
        <w:t>19   24</w:t>
      </w:r>
      <w:r>
        <w:rPr/>
        <w:t>出师表</w:t>
      </w:r>
      <w:r>
        <w:rPr>
          <w:rFonts w:eastAsia="Times New Roman"/>
        </w:rPr>
        <w:t xml:space="preserve">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2</w:t>
      </w:r>
      <w:r>
        <w:rPr/>
        <w:t>心声</w:t>
      </w:r>
      <w:r>
        <w:rPr>
          <w:rFonts w:eastAsia="Times New Roman"/>
        </w:rPr>
        <w:t xml:space="preserve">                       </w:t>
      </w:r>
      <w:r>
        <w:rPr/>
        <w:t>2                  25</w:t>
      </w:r>
      <w:r>
        <w:rPr/>
        <w:t>词五首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综合实践活动与写作</w:t>
      </w:r>
      <w:r>
        <w:rPr>
          <w:rFonts w:eastAsia="Times New Roman"/>
        </w:rPr>
        <w:t xml:space="preserve">     </w:t>
      </w:r>
      <w:r>
        <w:rPr/>
        <w:t xml:space="preserve">4                  </w:t>
      </w:r>
      <w:r>
        <w:rPr/>
        <w:t>综合实践活动与写作</w:t>
      </w:r>
      <w:r>
        <w:rPr>
          <w:rFonts w:eastAsia="Times New Roman"/>
        </w:rPr>
        <w:t xml:space="preserve">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      13</w:t>
      </w:r>
      <w:r>
        <w:rPr/>
        <w:t>事物的正确…</w:t>
      </w:r>
      <w:r>
        <w:rPr>
          <w:rFonts w:eastAsia="Times New Roman"/>
        </w:rPr>
        <w:t xml:space="preserve">              </w:t>
      </w:r>
      <w:r>
        <w:rPr/>
        <w:t xml:space="preserve">2     20          </w:t>
      </w:r>
      <w:r>
        <w:rPr/>
        <w:t>复习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3:00Z</dcterms:created>
  <dc:creator>fkl</dc:creator>
  <dc:description/>
  <dc:language>en-US</dc:language>
  <cp:lastModifiedBy>USER</cp:lastModifiedBy>
  <dcterms:modified xsi:type="dcterms:W3CDTF">2008-07-19T15:03:00Z</dcterms:modified>
  <cp:revision>0</cp:revision>
  <dc:subject/>
  <dc:title>fkl</dc:title>
</cp:coreProperties>
</file>