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九年级（上）语文教学计划</w:t>
      </w:r>
    </w:p>
    <w:p>
      <w:pPr>
        <w:pStyle w:val="Normal"/>
        <w:spacing w:lineRule="atLeast" w:line="300" w:before="280" w:after="280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一、情况分析：</w:t>
      </w:r>
    </w:p>
    <w:p>
      <w:pPr>
        <w:pStyle w:val="Normal"/>
        <w:spacing w:lineRule="atLeast" w:line="300" w:before="280" w:after="280"/>
        <w:ind w:firstLine="21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（一）学生基本情况分析：从整体来看，部分学生身上好的习惯（课堂听讲，记笔记，发言提问、课外阅读）正在逐步养成，语文的综合能力也在原来的基础上有了较大的提高，但仍有不少学生的学习兴趣和学习态度没有明显的转变，根据数据看出，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</w:rPr>
        <w:t>个班级中寄宿班之间、普通班之间的差距不大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二）教材分析：本学期拟上完九年级上册及部分下册内容，上册教材共分为六个单元。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、两个文言文单元合共六个单元。初三语文的学习，是初中学习过程的第三个阶段（第五、六学期），也即最后阶段。教学重点上升为培养学生在生活中运用语文的能力，使学生懂得语文对生活的服务关系，发挥语言的交际功能，更好的适应社会。同时，还要培养学生文学欣赏的能力。语文基本训练更进一步，进行记叙、说明、议论三种表达方式综合的训练，并落实到实际运用上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二、教学目标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知识与能力目标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</w:rPr>
        <w:t>了解描写方法和修辞方法和词类的有关知识，熟记课文中出现的生字生词的音形义。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过程与方法目标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</w:rPr>
        <w:t>初步学会在日常生活中能正确运用语言文字来进行口语交际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spacing w:lineRule="atLeast" w:line="300" w:before="280" w:after="280"/>
        <w:ind w:firstLine="525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情感与价值观目标：在语文教学过程中，进一步培养学生的爱国主义精神，激发学生热爱祖国语言文字的感情，努力开拓学生的视野，注重培养创新精神和创造能力，发展学生的智力，培养学生健康的审美情趣，提高学生的文化品位。发展健康个性，逐步形成健全人格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三、教学资源的开发：严格遵守教学的基本环节，努力创设具有个人风格的课堂教学模式，将课改理念自觉运用于加大信息技术与课件整合为教学提供服务。充分利用</w:t>
      </w:r>
      <w:r>
        <w:rPr>
          <w:rFonts w:cs="宋体;SimSun" w:ascii="宋体;SimSun" w:hAnsi="宋体;SimSun"/>
          <w:bCs/>
          <w:color w:val="000000"/>
          <w:szCs w:val="21"/>
        </w:rPr>
        <w:t>Internet</w:t>
      </w:r>
      <w:r>
        <w:rPr>
          <w:rFonts w:ascii="宋体;SimSun" w:hAnsi="宋体;SimSun" w:cs="宋体;SimSun"/>
          <w:bCs/>
          <w:color w:val="000000"/>
        </w:rPr>
        <w:t>，拓展知识面，培养学生探索知识的能力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00" w:before="280" w:after="280"/>
        <w:ind w:firstLine="435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四、教学措施：</w:t>
      </w:r>
    </w:p>
    <w:p>
      <w:pPr>
        <w:pStyle w:val="Normal"/>
        <w:spacing w:lineRule="atLeast" w:line="300" w:before="280" w:after="280"/>
        <w:ind w:firstLine="435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</w:rPr>
        <w:t>从语文学科的特点和社会发展对语文的新要求出发，使学生在潜移默化中，提高思想认识，陶冶道德情操，培养审美情趣，做到既教书又育人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</w:rPr>
        <w:t>语文教学中，要加强综合，简化头绪，突出重点，重视积累、感悟、熏陶和培养语感，致力于语文素养的整体提高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视学生思维能力的发展。指导学生运用比较、分析、归纳等方法，发展他们的观察、记忆、思考、联想和想象的能力，尤其要重视培养学生的创造性思维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</w:rPr>
        <w:t>教学过程应突出学生的实践活动，指导学生主动地获取知识，科学地训练技能，全面提高语文能力。精心备课，尤其要备好学生，突出重点和难点。要提倡灵活多样的教学方式，尤其是启发式和讨论式，鼓励运用探究性的学习方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</w:rPr>
        <w:t>重视创设语文学习的环境，沟通课本内外、课堂内外、学校内外的联系，拓宽学习渠道，增加学生语文实践的机会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</w:rPr>
        <w:t>作文教学，贴近生活实际，富有生活气息，把握中考方向，多写小作文片段作文，统一安排，尝试互批共批，以改促写，有效提高作文水平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</w:rPr>
        <w:t>实行分层目标教学，根据教学内容对不同层次的学生进行分层教学。利用课外实行培优辅差，力争整体提高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</w:rPr>
        <w:t>．优化作业管理，培养学生自主学习、自我管理，加强课代表，小组长的模范带头作用和监督作用，避免欠交作业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</w:rPr>
        <w:t>作业的布置和批改要有所区别，要因人而异。充分照顾到不同学生的特点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</w:rPr>
        <w:t>．利用多种多样的教学形式，开展丰富多彩的读书报告会、演讲会、小辩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</w:rPr>
        <w:t>锻炼能力，提高兴趣、培养思维及口头表达和语文知识的运用。</w:t>
      </w:r>
    </w:p>
    <w:p>
      <w:pPr>
        <w:pStyle w:val="Normal"/>
        <w:spacing w:lineRule="atLeast" w:line="300" w:before="280" w:after="280"/>
        <w:ind w:firstLine="4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</w:rPr>
        <w:t>五、教学进度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沁园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雪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阅读名著《水浒传》、《傅雷家书》、《培根随笔》；背诵附录中的十首古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说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星星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诗两首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雨的诉说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隆中对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、乐业与敬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纪念伏尔泰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家书两则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致女儿的信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演讲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故乡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孤独之旅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国庆放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我的叔叔于勒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心声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青春随想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师表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、词五首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词五首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综合性学习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期中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期中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期中复习、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卷评讲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事物的正确答案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格物致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短文两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人失掉自信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综合性学习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杨修之死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取生辰纲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范进中举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香菱学诗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综合性学习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公输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《孟子》二章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孟子》二章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、鱼我所欲也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《庄子》故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综合性学习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曹刿论战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邹忌讽齐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愚公移山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诗经》两首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、综合性学习、作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期末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期末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期末复习、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4:00Z</dcterms:created>
  <dc:creator>fkl</dc:creator>
  <dc:description/>
  <dc:language>en-US</dc:language>
  <cp:lastModifiedBy>USER</cp:lastModifiedBy>
  <dcterms:modified xsi:type="dcterms:W3CDTF">2008-07-19T15:04:00Z</dcterms:modified>
  <cp:revision>0</cp:revision>
  <dc:subject/>
  <dc:title>fkl</dc:title>
</cp:coreProperties>
</file>