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ascii="宋体;SimSun" w:hAnsi="宋体;SimSun" w:cs="宋体;SimSun"/>
          <w:bCs/>
          <w:color w:val="000000"/>
          <w:szCs w:val="30"/>
        </w:rPr>
        <w:t>关于青春随想的名言诗句</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每个人都有属于自己的青春，人生中青春是最最美好的，精彩的阶段．经历了青春的酸，甜，苦，辣，你才会成长为一个真正有意义的人．青春，短暂，会从你手边轻轻流走，把握好青春意味着充实的人生就在不远的前方等待着你！ 青春就象这束鲜花！开放的时候绚丽无比！可它枯萎的时候就惨不忍睹！ 我们的青春也是如此，在青春的季节，我们是充满激情，可青春一旦逝去，我们将失去活力，激情，奔放！我们要珍惜青春，不要让它白白流走！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之诗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一首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永不言败的歌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一条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永不停息的河流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一本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读不厌的书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一杯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品不尽的茶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一座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屹立在民族之林的高峰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刻印千千万万青年的足迹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一座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知识的宝塔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洒下千千万万青年的汗水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一棵正在茁壮成长的树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备受风吹雨淋的考验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一朵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含苞欲放的花蕾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欲向世界展现独自的风姿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用一颗热情奔放的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之心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送给自己一份青春礼物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那就是青春之诗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四曲 </w:t>
      </w:r>
    </w:p>
    <w:p>
      <w:pPr>
        <w:pStyle w:val="Normal"/>
        <w:rPr>
          <w:rFonts w:ascii="宋体;SimSun" w:hAnsi="宋体;SimSun" w:cs="宋体;SimSun"/>
          <w:bCs/>
          <w:color w:val="000000"/>
          <w:szCs w:val="30"/>
        </w:rPr>
      </w:pPr>
      <w:r>
        <w:rPr>
          <w:rFonts w:ascii="宋体;SimSun" w:hAnsi="宋体;SimSun" w:cs="宋体;SimSun"/>
          <w:bCs/>
          <w:color w:val="000000"/>
          <w:szCs w:val="30"/>
        </w:rPr>
        <w:t>（</w:t>
      </w:r>
      <w:r>
        <w:rPr>
          <w:rFonts w:cs="宋体;SimSun" w:ascii="宋体;SimSun" w:hAnsi="宋体;SimSun"/>
          <w:bCs/>
          <w:color w:val="000000"/>
          <w:szCs w:val="30"/>
        </w:rPr>
        <w:t>1</w:t>
      </w:r>
      <w:r>
        <w:rPr>
          <w:rFonts w:ascii="宋体;SimSun" w:hAnsi="宋体;SimSun" w:cs="宋体;SimSun"/>
          <w:bCs/>
          <w:color w:val="000000"/>
          <w:szCs w:val="30"/>
        </w:rPr>
        <w:t xml:space="preserve">）三月飞雪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三月里飞来一场雪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的母亲绝尘而去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天空中消失的岂止是冬日阳光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还有鸽子飞翔的身影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琴弦断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伏在云涛深处的山巅哭泣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三月本是花开的季节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而我收获的确是全世界花的枯萎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飘雪的路上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枯叶起舞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坐在地上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夜夜仰望天堂的门口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和那条无法泅渡的河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星星早已隐去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沟渠上没有月亮的轻抚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在自己的眼泪上调试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拨弄着一曲雪夜里的相思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w:t>
      </w:r>
      <w:r>
        <w:rPr>
          <w:rFonts w:cs="宋体;SimSun" w:ascii="宋体;SimSun" w:hAnsi="宋体;SimSun"/>
          <w:bCs/>
          <w:color w:val="000000"/>
          <w:szCs w:val="30"/>
        </w:rPr>
        <w:t>2</w:t>
      </w:r>
      <w:r>
        <w:rPr>
          <w:rFonts w:ascii="宋体;SimSun" w:hAnsi="宋体;SimSun" w:cs="宋体;SimSun"/>
          <w:bCs/>
          <w:color w:val="000000"/>
          <w:szCs w:val="30"/>
        </w:rPr>
        <w:t xml:space="preserve">）暗恋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眼睁睁地看着你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把嫩绿撒在我寂寞的秋天里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长成疯狂的春草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w:t>
      </w:r>
      <w:r>
        <w:rPr>
          <w:rFonts w:cs="宋体;SimSun" w:ascii="宋体;SimSun" w:hAnsi="宋体;SimSun"/>
          <w:bCs/>
          <w:color w:val="000000"/>
          <w:szCs w:val="30"/>
        </w:rPr>
        <w:t>3</w:t>
      </w:r>
      <w:r>
        <w:rPr>
          <w:rFonts w:ascii="宋体;SimSun" w:hAnsi="宋体;SimSun" w:cs="宋体;SimSun"/>
          <w:bCs/>
          <w:color w:val="000000"/>
          <w:szCs w:val="30"/>
        </w:rPr>
        <w:t xml:space="preserve">）我的青春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冬季昏暗的天空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没有美丽的鸟儿飞过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一汪孤寂的死水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没有鱼儿欢快的游弋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飞上天空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俯瞰投影在流水上的花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发现它已在岁月的风中苍黄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童年是一面完整的镜子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却是一片斑驳的树叶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是谁铺着满山满谷的忧思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是谁枕着白云悠悠的梦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春天的布谷鸟夜夜歌唱的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可是曾经流逝的激情？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w:t>
      </w:r>
      <w:r>
        <w:rPr>
          <w:rFonts w:cs="宋体;SimSun" w:ascii="宋体;SimSun" w:hAnsi="宋体;SimSun"/>
          <w:bCs/>
          <w:color w:val="000000"/>
          <w:szCs w:val="30"/>
        </w:rPr>
        <w:t>4</w:t>
      </w:r>
      <w:r>
        <w:rPr>
          <w:rFonts w:ascii="宋体;SimSun" w:hAnsi="宋体;SimSun" w:cs="宋体;SimSun"/>
          <w:bCs/>
          <w:color w:val="000000"/>
          <w:szCs w:val="30"/>
        </w:rPr>
        <w:t xml:space="preserve">）明媚三月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明媚三月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花影重重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风摇绿叶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打开窗子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阳光跑了进来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把阴影赶了出去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听见孤寂断裂的声音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飞鸟掠过的破帛般的青春水面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粼粼发光的不是我的忧伤吗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都忘记吧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曾经喝过的鸩酒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曾经迷失的山路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山上的积雪已经溶化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在这美丽的三月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让我们一起聆听花和梦的私语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 xml:space="preserve">、你是我的青春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你轻轻的来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带着一点顽皮。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你是那么的纯真，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虚伪无可逼进。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你轻轻的来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带着一点梦想，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你是那么的可爱。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你幽幽的来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清新是你的气质，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单纯是你财富。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我想拥你入怀，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但，你哭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于是，我不再亵渎你的清醇。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只因为，你是我的青春。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 xml:space="preserve">、青春无绪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一＞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当我再次回望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背后那只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分明挥动多时的手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却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还是一无所见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只有背后那些树上的叶子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正在风中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轻轻招摇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二＞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这些宁静的日子里总是默默的望着窗外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看那光秃秃的大树是一个过冬的独身老人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身上冻裂的伤口还缓缓淌着僵滞的血液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孤零零的枝桠是裸散的发在寒风的轻拂下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根根错乱的抖擞着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几只雀儿在屋檐下跳蹦着不时地朝这边张望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却始终没有远离它们那暖暖的家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太阳总是苍白苍白地在凝重的天空发着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一遍又一遍单调无声的叹息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晃过了一次又一次的面容之后什么都没有留下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三＞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久未落雪的枯草地依然散布着七八颗星星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一只鸟儿静静的躺在草丛中仿佛已死去多时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曾走过的这片地方却总找不到曾留下的深刻标记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那条清清的小河上浮满了大大小小的叶子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在一个宽谷里悠然制造了许多陷阱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小心翼翼地踩着堆积的落叶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在一种非凡温和的声响中辨识路向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间或找寻到岁月这个老猎手留下的弹壳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恍然大悟中才知这原本是用一些美丽的花瓣铸造的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钢片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四＞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是为那干涸了一万年的黄土地再次祈颂大风绵绵之歌吗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是为那歌的尽头再次弥渡你四处漂泊的魂灵吗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是为那魂灵超越一棵原本就是若干年前远离丛林的独蕉吗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是为那棵独蕉在空朦的世幻时便续下了这飘忽的前缘吗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天却是一天一天被雨水浸泡被烈日晒的疲惫不堪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地却是一日一日被风尘脚印搅拌的模糊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多少次的泪水涨满了一汪汪海一汪汪洋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环境却是渐渐变坏无法重创一个全新的人类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前世苦与咸的生活依然围成你举步的坝堤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五＞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又坐在河边 坐在那粗糙乌黑的沙石上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又在构思那莽莽的荒原那昏黄的泥日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远离了好久的家什么都远去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最厌恶死一般的静寂竟然比什么都随和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任岁月的脚印把黑黝黝的浮土漂成空白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两只嘴巴终成了浑浑噩噩的死海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任经一百万种风雨还是不朽的沉默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六＞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笑声自远方接踵而来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随风翻乱了桌上的书页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仿佛遥远的你踏浪走近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是冬日雪野盛开的莲。。。。。。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那些苍茫的回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静静地滑脱生命的轨迹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正如桌上的刻痕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从今年到明年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一年又一年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记录了喜怒哀乐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印证了悲欢离合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留下了我们成长的痕迹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 xml:space="preserve">青春是一个美梦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却终有梦醒的一天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一条小河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却终有干涸的一天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一道彩虹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却终有消失的一天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一朵盛开的鲜花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却终有凋落的一天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握在手里的细沙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不知不觉已然漏去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天上的一颗流星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虽然美丽却瞬间逝去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是幸福留下的阵阵香气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想要珍惜它已离去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 xml:space="preserve">凝望着岸边的柳影，我又走进青春的记忆，那曾是绿草如织繁花似锦的世界，今天却蒙上了一层银霜。因为对于一个而立之年的人来说，弹起青春这根琴弦怕是有些过时了。 </w:t>
      </w:r>
    </w:p>
    <w:p>
      <w:pPr>
        <w:pStyle w:val="Normal"/>
        <w:rPr>
          <w:rFonts w:ascii="宋体;SimSun" w:hAnsi="宋体;SimSun" w:cs="宋体;SimSun"/>
          <w:bCs/>
          <w:color w:val="000000"/>
          <w:szCs w:val="30"/>
        </w:rPr>
      </w:pPr>
      <w:r>
        <w:rPr>
          <w:rFonts w:ascii="宋体;SimSun" w:hAnsi="宋体;SimSun" w:cs="宋体;SimSun"/>
          <w:bCs/>
          <w:color w:val="000000"/>
          <w:szCs w:val="30"/>
        </w:rPr>
        <w:t>然而，我毕竟是在这人生驿站驻过。你看路途上那些歪歪曲曲的不正是蹒跚学步的脚印吗？你听那单纯的柳笛小曲，不正是心的呼唤吗？多么执着的追求，多么天真的幻想呵，没有虚假也没忧愁。而那些虚虚浮浮的，才是我青春的足迹。那是在被时代的风雨次打得懵懵懂懂时踏过的路。不错，我记忆犹新的青年时代是令人疾首的时代，是狂热的激情与震天的口号相交织的时代。我也曾苦读寒窗地总想甩掉十年劫难给我们这代人的馈赠</w:t>
      </w:r>
      <w:r>
        <w:rPr>
          <w:rFonts w:cs="宋体;SimSun" w:ascii="宋体;SimSun" w:hAnsi="宋体;SimSun"/>
          <w:bCs/>
          <w:color w:val="000000"/>
          <w:szCs w:val="30"/>
        </w:rPr>
        <w:t>--</w:t>
      </w:r>
      <w:r>
        <w:rPr>
          <w:rFonts w:ascii="宋体;SimSun" w:hAnsi="宋体;SimSun" w:cs="宋体;SimSun"/>
          <w:bCs/>
          <w:color w:val="000000"/>
          <w:szCs w:val="30"/>
        </w:rPr>
        <w:t xml:space="preserve">那无知的阴天幼稚的尘埃和浅薄的泥浆。然而，又有谁能摆脱时代空气的污浊呢？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值处欣慰的是我清醒了我理解了生活那就是感伤与愉悦的交替编织是勇敢与怯懦的不断易位。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没有失败和挫折，不曾痛苦和彷徨。那么我怎么会品尝到成功的自豪与胜利的喜悦怎么会甩掉幼稚和浅薄的足迹于是我放眼前方仿佛看到了一个收获的季节正朝我们走来。。。。。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无怨的青春（席慕容</w:t>
      </w:r>
      <w:r>
        <w:rPr>
          <w:rFonts w:cs="宋体;SimSun" w:ascii="宋体;SimSun" w:hAnsi="宋体;SimSun"/>
          <w:bCs/>
          <w:color w:val="000000"/>
          <w:szCs w:val="30"/>
        </w:rPr>
        <w:t>_</w:t>
      </w:r>
      <w:r>
        <w:rPr>
          <w:rFonts w:ascii="宋体;SimSun" w:hAnsi="宋体;SimSun" w:cs="宋体;SimSun"/>
          <w:bCs/>
          <w:color w:val="000000"/>
          <w:szCs w:val="30"/>
        </w:rPr>
        <w:t xml:space="preserve">台湾）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在年轻的时候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如果你爱上了一个人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请你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请你一定要温柔地对待他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那么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所有的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时刻都将是一种无瑕的美丽。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若不得不分离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也要好好地说声再见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也要在心里存着感谢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感谢他给了你一份记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长大了以后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你才会知道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在蓦然回首的刹那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没有怨恨的青春才会了无遗憾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如山冈上那轮静静的满月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诗歌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沈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的花开花谢让我疲惫却不后悔，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四季的雨飞雪飞让我心醉却不堪憔悴。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轻轻的风青青的梦，轻轻的晨晨昏昏，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淡淡的云淡淡的泪，淡淡的年年岁岁。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带着点流浪的喜悦我就这样一去不回，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没有谁暗示年少的我那想家的枯涩滋味。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每一片金黄的落霞我都想去紧紧依偎，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每一颗透明的露珠洗去我沉淀的伤悲。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在那悠远的春色里我遇到了盛开的她，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洋溢着眩目的光华象一个美丽的童话。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允许我为你高歌吧以后夜夜我都不能入睡，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允许我为你哭泣吧在眼泪里我能自由的飞。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梦里的天空很大我就躺在你睫毛上，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梦里的日子很多我却开始想要回家。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在那片青色的山坡我要埋下我所有的歌，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等待着终于有一天它们在世间传说。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青春的花开花谢让我疲惫却不后悔，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四季的雨飞雪飞让我心醉却不堪憔悴。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纠缠的云纠缠的泪，纠缠的晨晨昏昏，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流逝的风流逝的梦，流逝的年年岁岁。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青春之歌</w:t>
      </w:r>
      <w:r>
        <w:rPr>
          <w:rFonts w:cs="宋体;SimSun" w:ascii="宋体;SimSun" w:hAnsi="宋体;SimSun"/>
          <w:bCs/>
          <w:color w:val="000000"/>
          <w:szCs w:val="30"/>
        </w:rPr>
        <w:t>(</w:t>
      </w:r>
      <w:r>
        <w:rPr>
          <w:rFonts w:ascii="宋体;SimSun" w:hAnsi="宋体;SimSun" w:cs="宋体;SimSun"/>
          <w:bCs/>
          <w:color w:val="000000"/>
          <w:szCs w:val="30"/>
        </w:rPr>
        <w:t>散文</w:t>
      </w: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塞风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当我们身披撒满阳光的羽翼，置身于青春的驿站，以一腔彭湃的热血，用迎接太阳的双手，去推开那道光明与希望之门时。于是所有寻找青春旅程的结束又成为一种新的开始。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青春之旅使我们有了太多的追求，找寻与体会青春岁月的光芒，成为心中一种誓言。我们无数次背负着理想，伴着子夜的钟声出发，去追寻属于青春的辉煌。也许我们还一无所有，也许青春之路还很满长，更也许前进的道理上会充满坎坷与荆棘。但我们能以理想为经，以行动为纬，朝着远方的目标不懈地跋涉。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在时光的隧道里，我们盼望用犀利的目光将天空钻出蔚蓝，让激动的心似利箭般射穿无尽的苍穹，射向高高远远的宇宙。盼望所有同我们一样找寻青春年华的旅人，身背行囊，朝着一个遥远而圣洁的目的地，虔诚地去朝拜，直到坚守到生命最后的时刻。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青春的呼唤，使我们远足的信念在心中牢牢扎根，脚下的追寻之路似草一般疯长。我们吹着青春的号角，不顾一切地翻山越岭而去，并且一如既往向着目的地进发。犹如鱼儿恋水，生命的绿色追赶太阳般执著。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寻找青春的家园，我们别无选择。当我们用辛劳的汗水和彭湃的热血铸成一种理想的文字，去记载或表述生命中不可或缺的追求时。所有经历过的磨难都似纷纷扬扬的雪花般落入泥土。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曾几何时，我们扪心自问，是不是因为青春的呼唤，使生命的长河过早地澎湃？以至撑起飞翔的翅膀去冲击风雨雷电。是不是因为青春的呼唤，使盛开的理想花朵固守在生命的岸边点缀？以至绽放鲜艳之色去成为人们眼中一片美丽的风景。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不可念及许多言不由衷，其实青春之旅许多是涉舟而来，又随波而去。犹如远征的驼队，牢记前方的路依旧漫长而遥远，摇动叮叮当当的驼铃，就知前方的路程无法丈量，穿越的过程便是追求的证明。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希望的钟声敲响着黎明时空，相信每个早晨的阳光会使天空灿烂。相信青春的灯火正亮，定会照亮有志青年不懈的追求之路。 </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让我们携起手来，披着阳光穿行岁月，加快青春的脚步，去点亮挂在心头的那束理想之光。用挚爱的情怀去高歌一首青春之歌。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xml:space="preserve">『散文天下』 </w:t>
      </w:r>
      <w:r>
        <w:rPr>
          <w:rFonts w:cs="宋体;SimSun" w:ascii="宋体;SimSun" w:hAnsi="宋体;SimSun"/>
          <w:bCs/>
          <w:color w:val="000000"/>
          <w:szCs w:val="30"/>
        </w:rPr>
        <w:t>[</w:t>
      </w:r>
      <w:r>
        <w:rPr>
          <w:rFonts w:ascii="宋体;SimSun" w:hAnsi="宋体;SimSun" w:cs="宋体;SimSun"/>
          <w:bCs/>
          <w:color w:val="000000"/>
          <w:szCs w:val="30"/>
        </w:rPr>
        <w:t>散文</w:t>
      </w:r>
      <w:r>
        <w:rPr>
          <w:rFonts w:cs="宋体;SimSun" w:ascii="宋体;SimSun" w:hAnsi="宋体;SimSun"/>
          <w:bCs/>
          <w:color w:val="000000"/>
          <w:szCs w:val="30"/>
        </w:rPr>
        <w:t>]</w:t>
      </w:r>
      <w:r>
        <w:rPr>
          <w:rFonts w:ascii="宋体;SimSun" w:hAnsi="宋体;SimSun" w:cs="宋体;SimSun"/>
          <w:bCs/>
          <w:color w:val="000000"/>
          <w:szCs w:val="30"/>
        </w:rPr>
        <w:t>《青春》</w:t>
      </w:r>
      <w:r>
        <w:rPr>
          <w:rFonts w:cs="宋体;SimSun" w:ascii="宋体;SimSun" w:hAnsi="宋体;SimSun"/>
          <w:bCs/>
          <w:color w:val="000000"/>
          <w:szCs w:val="30"/>
        </w:rPr>
        <w:t>·</w:t>
      </w:r>
      <w:r>
        <w:rPr>
          <w:rFonts w:ascii="宋体;SimSun" w:hAnsi="宋体;SimSun" w:cs="宋体;SimSun"/>
          <w:bCs/>
          <w:color w:val="000000"/>
          <w:szCs w:val="30"/>
        </w:rPr>
        <w:t xml:space="preserve">青春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作者：爱学习的小虫 提交日期：</w:t>
      </w:r>
      <w:r>
        <w:rPr>
          <w:rFonts w:cs="宋体;SimSun" w:ascii="宋体;SimSun" w:hAnsi="宋体;SimSun"/>
          <w:bCs/>
          <w:color w:val="000000"/>
          <w:szCs w:val="30"/>
        </w:rPr>
        <w:t xml:space="preserve">2005-11-1 23:35:00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不知怎么的，突然想起《青春》的旋律，想起大学时每年石榴花开的时候，学校的大广播里好像反反复复放着这首歌。那时的空气里都弥漫着离别的伤感。有时候我会停下脚步静静听，虽然分辨不出来歌词，却在旋律中让泪水悄悄充盈眼眶。赶紧</w:t>
      </w:r>
      <w:r>
        <w:rPr>
          <w:rFonts w:cs="宋体;SimSun" w:ascii="宋体;SimSun" w:hAnsi="宋体;SimSun"/>
          <w:bCs/>
          <w:color w:val="000000"/>
          <w:szCs w:val="30"/>
        </w:rPr>
        <w:t>google</w:t>
      </w:r>
      <w:r>
        <w:rPr>
          <w:rFonts w:ascii="宋体;SimSun" w:hAnsi="宋体;SimSun" w:cs="宋体;SimSun"/>
          <w:bCs/>
          <w:color w:val="000000"/>
          <w:szCs w:val="30"/>
        </w:rPr>
        <w:t xml:space="preserve">，有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淡淡的云淡淡的泪淡淡的年年岁岁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纠缠的云纠缠的泪纠缠的晨晨昏昏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流逝的风流逝的梦流逝的年年岁岁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带着点流浪的喜悦我就这样一去不回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我喜欢这歌词，那些字眼是属于青春的为年轻而歌唱的，云、泪、风、梦以及流浪。一把吉他和一个迎风吟唱的歌者，就那样轻易拨动你内心深处关于青春所有的惆怅、迷惘和伤感。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w:t>
      </w:r>
    </w:p>
    <w:p>
      <w:pPr>
        <w:pStyle w:val="Normal"/>
        <w:rPr/>
      </w:pPr>
      <w:r>
        <w:rPr>
          <w:rFonts w:ascii="宋体;SimSun" w:hAnsi="宋体;SimSun" w:cs="宋体;SimSun"/>
          <w:bCs/>
          <w:color w:val="000000"/>
          <w:szCs w:val="30"/>
        </w:rPr>
        <w:t xml:space="preserve">　　还记得大一的时候总觉得好像被判了四年有期徒刑，不知道什么时候才可以毕业，才可以有真正的自由。但怎么知道最美好的时光总是走的最快。蓦一回首。记忆里只有校园雨后新晴的枝叶在崭新的阳光下那样清新地摇晃着，在教室里根本坐不住的我，骑上学长送的破单车，带上书到桂湖中心的小岛上，在草地上铺着报纸看书，很快就在阳光下睡着，书盖在头上。湖面一阵风过，我突然醒来却半天不知道身在何处。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还会有那样惬意的时光无所牵挂的心吗？我摇头叹息。除了感伤仍是感伤。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那么美好那么让人追忆的年纪，那么容易相信爱，那么容易为爱流泪，为爱写下一篇一篇的心事。这歌声让那是的记忆充满年轻的律动。挥霍着属于自己的那段岁月，等待着属于自己的浪漫。不知觉中，石榴花第四次开了。我们也要离开了。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自认坚强我与大家在校门口嬉笑着道别。拥抱着开着来日相见的玩笑。简单的行李装好了，坐在出租车上，突然的，根本无法控制的，我居然放声大哭。泪水如泄闸洪水。哭声让车外的十来人都失去镇定。我们隔着车窗，在泪雨中紧握着双手。我仍旧无法控制，直到身边好友让车开动。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我哭什么呢？多年后我一直想给自己一个回复。我想我是无法舍弃这如散场电影般的青春时光，我再也回不到那样透明的心绪，那样无所顾忌按自己的意愿在青葱校园里写意的生活，要离开的时候，我才知道眼前熟悉的一切，将再也不属于我。。。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而这个时间，我的眼眶居然又湿润了。这时候我又想起想起学校每年的艺术节或其他活动上，总是抱着吉他唱《恋恋风尘》的大男孩。那时的他们，那样的年轻、率真和让人禁不住暗恋。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当岁月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和美丽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已成风尘中的叹息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你感伤的眼里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有旧时泪滴 </w:t>
      </w:r>
    </w:p>
    <w:p>
      <w:pPr>
        <w:pStyle w:val="Normal"/>
        <w:rPr>
          <w:rFonts w:ascii="宋体;SimSun" w:hAnsi="宋体;SimSun" w:cs="宋体;SimSun"/>
          <w:bCs/>
          <w:color w:val="000000"/>
          <w:szCs w:val="30"/>
        </w:rPr>
      </w:pPr>
      <w:r>
        <w:rPr>
          <w:rFonts w:ascii="宋体;SimSun" w:hAnsi="宋体;SimSun" w:cs="宋体;SimSun"/>
          <w:bCs/>
          <w:color w:val="000000"/>
          <w:szCs w:val="30"/>
        </w:rPr>
        <w:t xml:space="preserve">　　相信爱的年纪 </w:t>
      </w:r>
    </w:p>
    <w:p>
      <w:pPr>
        <w:pStyle w:val="Normal"/>
        <w:rPr>
          <w:rFonts w:ascii="宋体;SimSun" w:hAnsi="宋体;SimSun" w:cs="宋体;SimSun"/>
          <w:bCs/>
          <w:color w:val="000000"/>
          <w:szCs w:val="30"/>
        </w:rPr>
      </w:pPr>
      <w:r>
        <w:rPr>
          <w:rFonts w:ascii="宋体;SimSun" w:hAnsi="宋体;SimSun" w:cs="宋体;SimSun"/>
          <w:bCs/>
          <w:color w:val="000000"/>
          <w:szCs w:val="30"/>
        </w:rPr>
        <w:t>　　让我一生中常常追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38:00Z</dcterms:created>
  <dc:creator>fkl</dc:creator>
  <dc:description/>
  <dc:language>en-US</dc:language>
  <cp:lastModifiedBy>USER</cp:lastModifiedBy>
  <dcterms:modified xsi:type="dcterms:W3CDTF">2008-07-08T04:38:00Z</dcterms:modified>
  <cp:revision>2</cp:revision>
  <dc:subject/>
  <dc:title>fkl</dc:title>
</cp:coreProperties>
</file>