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73809"/>
          <w:kern w:val="0"/>
          <w:sz w:val="24"/>
        </w:rPr>
        <w:t>历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381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北京第二十九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3622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希腊雅典第二十八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1146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澳大利亚悉尼第二十七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美国亚特兰大第二十六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西班牙巴塞罗那第二十五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73367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韩国汉城第二十四届奥运会会徽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18"/>
          <w:szCs w:val="18"/>
        </w:rPr>
        <w:t>转自搜狐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美国洛杉矶第二十三届奥运会会徽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18"/>
          <w:szCs w:val="18"/>
        </w:rPr>
        <w:t>转自搜狐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41922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前苏联莫斯科第二十二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加拿大蒙特利尔第二十一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6705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德国慕尼黑第二十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墨西哥墨西哥城第十九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64795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日本东京第十八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099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意大利罗马第十七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30505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澳大利亚墨尔本第十六届奥运会会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37172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5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芬兰赫尔辛基第十五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75082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48</w:t>
      </w:r>
      <w:r>
        <w:rPr>
          <w:color w:val="000000"/>
          <w:sz w:val="18"/>
          <w:szCs w:val="18"/>
        </w:rPr>
        <w:t>年英国伦敦第十四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91385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36</w:t>
      </w:r>
      <w:r>
        <w:rPr>
          <w:color w:val="000000"/>
          <w:sz w:val="18"/>
          <w:szCs w:val="18"/>
        </w:rPr>
        <w:t>年德国柏林第十一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648075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32</w:t>
      </w:r>
      <w:r>
        <w:rPr>
          <w:color w:val="000000"/>
          <w:sz w:val="18"/>
          <w:szCs w:val="18"/>
        </w:rPr>
        <w:t>年美国洛杉矶第十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858135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8</w:t>
      </w:r>
      <w:r>
        <w:rPr>
          <w:color w:val="000000"/>
          <w:sz w:val="18"/>
          <w:szCs w:val="18"/>
        </w:rPr>
        <w:t>年荷兰阿姆斯特丹第九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2057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4</w:t>
      </w:r>
      <w:r>
        <w:rPr>
          <w:color w:val="000000"/>
          <w:sz w:val="18"/>
          <w:szCs w:val="18"/>
        </w:rPr>
        <w:t>年法国巴黎第八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381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0</w:t>
      </w:r>
      <w:r>
        <w:rPr>
          <w:color w:val="000000"/>
          <w:sz w:val="18"/>
          <w:szCs w:val="18"/>
        </w:rPr>
        <w:t>年比利时安特卫普第七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4668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12</w:t>
      </w:r>
      <w:r>
        <w:rPr>
          <w:color w:val="000000"/>
          <w:sz w:val="18"/>
          <w:szCs w:val="18"/>
        </w:rPr>
        <w:t>年瑞典斯德哥尔摩第五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0000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08</w:t>
      </w:r>
      <w:r>
        <w:rPr>
          <w:color w:val="000000"/>
          <w:sz w:val="18"/>
          <w:szCs w:val="18"/>
        </w:rPr>
        <w:t>年英国伦敦第四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46680" cy="381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1904</w:t>
      </w:r>
      <w:r>
        <w:rPr>
          <w:color w:val="000000"/>
          <w:sz w:val="18"/>
          <w:szCs w:val="18"/>
        </w:rPr>
        <w:t>年美国圣路易斯第三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46680" cy="381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00</w:t>
      </w:r>
      <w:r>
        <w:rPr>
          <w:color w:val="000000"/>
          <w:sz w:val="18"/>
          <w:szCs w:val="18"/>
        </w:rPr>
        <w:t>年法国巴黎第二届奥运会会徽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46680" cy="381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t>1896</w:t>
      </w:r>
      <w:r>
        <w:rPr/>
        <w:t>年希腊雅典第一届奥运会会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17:00Z</dcterms:created>
  <dc:creator>fkl</dc:creator>
  <dc:description/>
  <cp:keywords/>
  <dc:language>en-US</dc:language>
  <cp:lastModifiedBy>阳源</cp:lastModifiedBy>
  <dcterms:modified xsi:type="dcterms:W3CDTF">2007-11-11T01:17:00Z</dcterms:modified>
  <cp:revision>2</cp:revision>
  <dc:subject/>
  <dc:title>fkl</dc:title>
</cp:coreProperties>
</file>