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职学校散学典礼发言稿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清就业形势　坚定求学信念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那天下午，也是在这里，我给同学们上了一堂德育大课。大家还记不记得我讲了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们的命运是什么，你们将来干什么，你们在校学什么，你们需要练什么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我给你们开第二讲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讲两个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是不要认为就业非常容易；二是不要认为不上学就能有好的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讲第一个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现在的就业形势很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在电视里可以看到许多招工、招生的广告，招工的说，年龄只要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下，当海员，到沙特阿拉伯去，等等，有优厚待遇，月薪几千元，一年可以搞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元；招生的说，急招！急招！某某处缺少开叉车、开铲车的，培训上岗，如果不能上岗，那里的校长发誓赌咒说，我负法律责任。还有什么“</w:t>
      </w:r>
      <w:r>
        <w:rPr>
          <w:rFonts w:cs="宋体;SimSun" w:ascii="宋体;SimSun" w:hAnsi="宋体;SimSun"/>
          <w:sz w:val="24"/>
        </w:rPr>
        <w:t>IT”</w:t>
      </w:r>
      <w:r>
        <w:rPr>
          <w:rFonts w:ascii="宋体;SimSun" w:hAnsi="宋体;SimSun" w:cs="宋体;SimSun"/>
          <w:sz w:val="24"/>
        </w:rPr>
        <w:t>教育，也说要给孩子一个好的前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宁早就指出，在市场上叫得最响的人，恰好是要将最坏的商品推销出去的人。我在这里明确地告诉大家，不要相信广告上的那些鬼话，差不多都是骗人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，他们之所以敢于这么讲话，至少说明了一个道理，现在出愿意苦力、少挣钱的人基本没有，某些岗位大多是缺少劳动力。就业问题，不是一个大难题，只要找到一些好的人才中介，或者上一所在就业上好的职业学校，只要肯吃苦，不挑工作岗位，就业还是很有保障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就业形势为什么好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往深处想一想，为什么就业形势好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是唯一的，那就是，就业形势好的根本原因就是，国家的宏观经济形势好。在经济发展的阶段，需要劳动大军，没有人干活，怎么会有经济的大发展，大繁荣？今年是我们的国家、我们的民族遭受大灾大难的一年，冰雪灾害、小儿口足手传染病、山东火车出轨事故、四川汶川</w:t>
      </w:r>
      <w:r>
        <w:rPr>
          <w:rFonts w:cs="宋体;SimSun" w:ascii="宋体;SimSun" w:hAnsi="宋体;SimSun"/>
          <w:sz w:val="24"/>
        </w:rPr>
        <w:t>8.0</w:t>
      </w:r>
      <w:r>
        <w:rPr>
          <w:rFonts w:ascii="宋体;SimSun" w:hAnsi="宋体;SimSun" w:cs="宋体;SimSun"/>
          <w:sz w:val="24"/>
        </w:rPr>
        <w:t>给大地震，最近南方各省的洪涝灾害，等等，天灾人祸不断。然而这些灾害，基本上没有影响到我们国家经济的增长速度，尤其是近一个时期，生产抗震救灾产品的厂家，比如生产活动板房、帐篷等等紧缺物资的企业，将大大地增加了国民生产总值，给</w:t>
      </w:r>
      <w:r>
        <w:rPr>
          <w:rFonts w:cs="宋体;SimSun" w:ascii="宋体;SimSun" w:hAnsi="宋体;SimSun"/>
          <w:sz w:val="24"/>
        </w:rPr>
        <w:t>GTP</w:t>
      </w:r>
      <w:r>
        <w:rPr>
          <w:rFonts w:ascii="宋体;SimSun" w:hAnsi="宋体;SimSun" w:cs="宋体;SimSun"/>
          <w:sz w:val="24"/>
        </w:rPr>
        <w:t>增长了百分点。灾区本身已经成为了一个大市场，全国人民和世界人民捐助的款物，源源不断地运送到了灾区人民手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论是，只要经济增长，就有好的就业形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就业形势会不会一直好下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近，总书记强调讲四个字：居安思危；总理讲强调四个字：多难兴邦。总理在国务会议上忧心忡忡地说了三个不见底：美元不见底，石油不见底，粮食不见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元不见底，即美元贬值还不知道贬到何种程度，说明全球经济在衰退；石油不见底，现在油价居高不下，欧佩克拿不出增产的措施，能源短缺，必然会影响经济的增长速度；粮食不见底，说明全球存在粮荒，粮食储备和供应都很紧张，一些国家和地区面临着饥饿的威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书记和总理的担心是正常的，也是高瞻远瞩的，他们要为国计民生负责。居安思危，要求我们在当前的要搞奥运会，要载歌载舞的情况下，应当看到危机存在；在当前国家那么多的灾害面前，要知道并没有什么了不起，多难兴邦，全国人民不要被吓倒，要挺起腰杆站起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经济学家预测，我们国家也存在着通货膨胀危险。什么是通货膨胀？简单地说，就是货币要贬值，俗话说票子要发毛了。这不是危言耸听，确实有信号表明，这种危险的客观存在。大家一定要居安思危，要真正明白，通货膨胀意味着经济衰退，经济衰退意味着有大批人失业，大批人失业意味着不好找工作，不好找工作，就意味着没有饭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们太小，没有经历过经济衰退的厉害，我们国家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代曾经经历过一次经济衰退，是从通货膨胀开始的。美国也多次经历过经济衰退，民不聊生啊。（举一些实际例子，如经济怪物索罗斯搞的那场东南亚经济危机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，我相信大家已经明白我讲的道理，党中央、国务院会拿出得力措施遏止经济衰退，但采取措施不等于不会衰退。经济衰退了，对我们所有在座的人都没有好处。就业形势还会有这么好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们学校的就业优势何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都知道，我们的同学们所在的班级是企业冠名班。这是我们学校开始大批量办职业教育时采取的强有力的措施，与国家大型企业签订了用工合同，本身就有了法律保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已经安排了一批同学到华硕集团和海尔集团、华必信集团实习就业。而且绝大多数同学干得不错，只有个别同学吃不得苦，耐受不了企业的严格管理、劳动时间和小数工种的体力劳动，有些抱怨情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在安排你们前去实习就业过程中，对企业进行了大量的公关工作，争取在好的时机，为同学们安排好的就业岗位。所以，学校是把同学们分期分批送出去的。这个用人周期与学校的学习周期并不对应。因此我们把一些同学在学校不足额培养到期的情况下，提前进行了安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在这里必须明确地告诉同学们，希望大家记住我的话，尽管我们的就业有坚强的保障，但是，经济大气候不是我们这所学校能够左右的。所以，我们不敢胡吹。如果经济发展的低潮到来之时，我们就像面对大地震一样无能为力。最近，山东烟台、青岛、上海附近一些小的韩资企业，突然出逃的很多，已经引起了国家重视。大家可以想想，如果你在这样的企业里干活，老板突然失踪了，工人怎么办？再说，我们签订合同的大企业如果大幅度减员增效时，没有能力的员工同样面临失业的危险。而且，他说不用人的时候，即使把你培养到期了，也许学校必须为你开辟新的出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个大问题的结论是，不要以为就业形势会永远地好下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讲第二个大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农民工到底有多长寿命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我们国家改革开放以来，我们国家飞速从农业社会走向了工业化，从沿海到北京，一直处于发展的最前沿。特别是珠江三角洲，是从“三来一补”企业起步的，逐渐发展成现在的规模。在这个经济发展的前期，资本家们看好的就是我们国家劳动力价格低廉，现在劳动力价格上升了，他们又到经济落后的越南去发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那个发展的时期，中国形成了蔚然壮观的打工潮。在我小时候，我们连一个“亦工亦农“的指标都搞不到，到了这个时期，年轻人都可以到南方去淘金。中国农民打工潮为我们国家的快速发展做出了突出贡献。那些林立的工厂，那些林立的高楼大厦，都是农民工干起来的。他们在这个历史阶段有着不可磨灭的贡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最近有报道说，东莞地区已经向内地的农民工下“逐客令”，理由很简单，这些农民工的素质太差，已经有损于他们建设的城市形象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有点卸磨杀驴的味道。人们一方面表示义愤，另一方面不得不认为，这是历史的必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什么说驱逐农民工是历史的必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道理也很简单。只有高素质的人才才能保证经济持续发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已经走向“高素质人才、高薪水待遇”的新阶段。人才的需求高了，水涨船高，待遇也要相应上浮。这是与经济发展阶段相适应的，经济要向新一轮发展，对人才的需求就更加苛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例说，美国为什么一直是雄居世界领先地位的经济强国？关键是他们在科学技术上的领先地位。这一点，科学家论证，再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，他们在科学技术上的领先地位也不会动摇。不会动摇的根本原因在于，全世界优秀的人才聚集在了美国。香港为什么不惜重金在内地招收高考中有优秀毕业生，也是在抢人才。第二次世界大战结束时，英国、法国从德国拉走了大量的机器设备，工业生产快速上去了；前苏联抢的是资料，他们通过研究开发，曾经在军事、经济、科技上能够与美国抗衡，卫星上天，核弹爆炸，都不弱于美国，形成两个超级大国竞争的局面。而美国，由于离德国很远，不可能搬走机器，他们把眼光盯在了搜寻科学家上面，给德国的科学家安排了优厚待遇，人脑工程奠定了大发展的后劲。后来，美国历任总统沿袭了这一思路，全世界的优秀人才滚滚而来，科技强国，直到现在苏联解体了，美国成了独一无二的超级大国，更加强大。解放初期，我们国家跑回来了为数不多的科学家，如钱学森等等人物，就是这些少得可怜的科学家，就为我们国家做出了多么突出的贡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，没有人才不行，农民工只能处于某个发展阶段才有用，到了一定时期，经济发展再靠他们就不行了。农民工的历史即将过去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们面临的是个什么形势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历史发展的重任必然落在了你们肩上。没有文凭不行，没有水平更不行。我的外甥女儿，还有一些同学都是从一线打工回来再上学的，我感到她们有眼光，为他们回归学堂欣喜，将来肯定证明，他们的选择是正确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，职业教育受到国家前所未有的重视。我们省新来的郭省长，最重视两项工作，一项是职业教育，一项是环保。现在各县都在成立职业教育中心，说明职业教育正在动起来。职业教育是战略思考，是保证持续发展和必然要求。而你们正赶上了这个好时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同学们入校以来，多数同学按照学校的要求，认真学习，努力掌握各项普适技能。特别是值得称道的就是华必信专业的同学们，学习最踏实，最努力。但也有少数同学，是在这里混日子，混文凭的。学习的压力一大，有的同学就受不了，有中途退学的现象。这没有什么值得大惊小怪的，但要引起警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学校的办学理念是，“德育为先、修身为上、技能为重、素质为本”，这是职业教育目前最先进的理念。我们学校正在加速师资力量的再造，加速实训设备的增殖，目的只有一个，就是让同学们扎扎实实学习到真本领。我们还要选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名学习程度较好的同学到盐南中专留学，就是要借助他们的资源优势，让这一批同学受到更加良好的教育，在这一点上，无论如何说，学校把同学们招收进来，又要送出去，是吃亏的，但我们要对同学们的前途负责，忍痛也要这么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适应国家紧缺人才的培养，我们今年又上了一个在全省唯一的新专业，就是激光技术应用专业，设备近期就能到位。在座的同学不可能赶上了，你们的新一批学友们将迎进入这个崭新的专业学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必要向同学们指出，在学校学习的一切知识以及实训的课程，都是为了你们蓄足发展后劲。但是，就实训这一块来说，你所学习到的实用技术，未必在就业后都能够用得上。因为企业用人，岗位太多，太复杂，我们不可能把工厂搬到学校里来。你们自己要清楚，也要向社会、向家长讲清楚。因此，我反复告诫大家，你们在学校里，更应该多多掌握的是基本技能、普适技能、心理素质、道德理念、文化知识和各种人生必备的基本知识。这一切，永远是在校学生最基本的课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完成我们的学历教育，你准备好了吗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我今天讲的东西，是很深刻的，但并不难懂。有许多道理，你们将在一生中逐步理解和应用。现在大家马上要这么放假了，个别同学可能抵御不了招工的诱惑，放弃学业。我抓紧把以上道理给大家讲一讲，就是让同学们去认真体会，感悟出人生的这个阶段的重要性，并且希望你们给家长好好地讲一讲，能够讲得出来的，就说明你长见识了，会让你们的父母刮目相看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结起来，我还是要求同学们好好珍惜在学校学习的一生最美好的时光，坚定信念，不要轻言放弃。用我总结出来的、挂在教学楼墙上那些话，再次提醒同学们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知识就是力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就是财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改变命运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32:00Z</dcterms:created>
  <dc:creator>USER</dc:creator>
  <dc:description/>
  <dc:language>en-US</dc:language>
  <cp:lastModifiedBy>USER</cp:lastModifiedBy>
  <dcterms:modified xsi:type="dcterms:W3CDTF">2008-07-10T14:01:00Z</dcterms:modified>
  <cp:revision>120</cp:revision>
  <dc:subject/>
  <dc:title>25、《世说新语》三则同步练习</dc:title>
</cp:coreProperties>
</file>