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春散学典礼既暑假安全教育讲话稿</w:t>
      </w:r>
    </w:p>
    <w:p>
      <w:pPr>
        <w:pStyle w:val="Normal"/>
        <w:rPr>
          <w:rFonts w:ascii="宋体;SimSun" w:hAnsi="宋体;SimSun" w:cs="宋体;SimSun"/>
          <w:sz w:val="24"/>
        </w:rPr>
      </w:pPr>
      <w:r>
        <w:rPr>
          <w:rFonts w:ascii="宋体;SimSun" w:hAnsi="宋体;SimSun" w:cs="宋体;SimSun"/>
          <w:sz w:val="24"/>
        </w:rPr>
        <w:t>各位老师、同学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站在这里，从大家激动的眼里，我已经猜出大家心里在想什么：暑假终于来到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一学期紧张而又卓有成效的学习，同学们在思想品德、学习、艺术特长等诸方面都都取得了骄人的成绩。我想对奋发向上、积极进取，取得优异成绩的同学们表示热烈祝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过去的一年，我们骄傲，我们自豪，因为我们众志成城，与时俱进、求实创新，取得了骄人的成绩：陈良杰同学在区性作文竞赛中获三等奖，陈泉华和钱培忠两位同学在区性数学竞赛中分获二、三等奖；我们成功地举行第二届校园文化艺术节，丰富校园文化生活。可是，这一切，都是建立在安全的基础上的。因此在假期中，我们每一个同学都必须提高安全意识，学会自我保护。今天，我在这里再次提醒大家：安全是生命之水，文明是幸福之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我要给大家提几点假期要求，希望大家不仅要记在脑子里，更要落实在行动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方面：安全第一，防范意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溺水事故：发生溺水事故是夏季在安全方面存在的最大隐患，因为每年在这个季节里我们的周围都会发生许许多多令人惨痛的事故和教训，并且这些教训往往是以生命的失去而作为代价的；对于一个家庭来讲，孩子生命的失去往往就意味着一个幸福家庭的破裂甚至毁灭。因此学校明确要求大家不准私自或擅自到水库、溪潭、池塘及不明水域等地方下水游泳、玩耍戏水、捉鱼；不到无安全设施、无救护人员的水域学习游泳，学习游泳前必须征得家长同意，并要有会游泳的成年人陪同，要有切实的安全措施。学校把这一条作为假期里的一项行为规范和纪律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注意交通安全：要遵守交通规则，严守交通法规。服从交通红绿灯的指挥，过马路走斑马线。不攀爬车辆，不乘坐无牌照的营运车，不准在公路上嬉戏。禁止未满</w:t>
      </w:r>
      <w:r>
        <w:rPr>
          <w:rFonts w:cs="宋体;SimSun" w:ascii="宋体;SimSun" w:hAnsi="宋体;SimSun"/>
          <w:sz w:val="24"/>
        </w:rPr>
        <w:t>12</w:t>
      </w:r>
      <w:r>
        <w:rPr>
          <w:rFonts w:ascii="宋体;SimSun" w:hAnsi="宋体;SimSun" w:cs="宋体;SimSun"/>
          <w:sz w:val="24"/>
        </w:rPr>
        <w:t>周岁的学生骑车上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注意饮食卫生安全：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它安全注意事项：不要到施工场地、桥梁、公路上游玩，捉迷藏，玩游戏。禁止进入废弃的空闲房屋内玩耍，逗留。外出时应向家长交待去向以便于及时联系，未经家长同意不要私自外出、外宿和远游。路上不要理睬陌生人的搭讪，不听信陌生人的花言巧语，不吃陌生人给的食物。独自在家时，不要给陌生人开门。要把尊敬他人与提高警惕严格区分开来，学会明辨是非，机智对待陌生人。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方面：遵纪守法，行为文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遵守国家法律、社会公德，言行文明，以礼待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尊老爱幼，孝敬父母，听从教导，不任性胡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常交往，不接触不三不四的人；不结伙四处游逛、惹是生非；不参与打架斗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吸烟，不喝酒，不赌博，不乱花钱，不参与迷信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进入营业性网吧、迪吧和台球室、游戏厅等不适宜未成年人进入的场所。不参与不健康的娱乐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遵守法律，不偷盗、损害他人财物，不参与敲诈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不准私自进入学校嬉闹，不准损坏公共财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生命只有一次，但愿平安伴你一生！最后希望全校师生把“珍爱生命，安全第一”牢记在心，平平安安过暑假，快快乐乐返校来！用我们的实际行动去迎接北京奥运会的成功举办。</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10T13:55:00Z</dcterms:modified>
  <cp:revision>119</cp:revision>
  <dc:subject/>
  <dc:title>25、《世说新语》三则同步练习</dc:title>
</cp:coreProperties>
</file>