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学典礼讲话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爱的同学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上午好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愉快的暑假就要开始了，我的心情和你们一样，心中充满了欢乐、期待和梦想。回味一学期的校园生活，每一天都有我们的努力，每一天都有我们的欢乐，每一天都有我们的收获，每一天都有我们的成长！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，我们将暂时离开学校，回归社会和家庭，但我们的教育、我们的活动并不会因暑假的到来而间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是你们开拓视野，提高全面素质的黄金时期，为继续贯彻落实胡锦涛总书记对少年儿童提出的“勤奋学习，快乐生活，全面发展”的殷切期望，引导广大少先队员在丰富的社会实践活动中快乐学习，锻炼能力，强健体魄，提高素质，帮助你们度过一个充实而有意义的暑假，迎接党的十七大的胜利召开，在此，我把我校少先队假期活动安排给大家作一布置，并对大家提出相关的希望和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尊重长辈，听从父母教导，在家做个好孩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期中，家，是我们重要的活动场所，我们的衣食住行，无不与家息息相关，无不与父母息息相关。每个少先队员，都要尊重长辈，不可任性，因一点小事与父母顶嘴闹别扭，更不能玩出走。在家里，自己的事情要自己做，还要主动承担力所能及的其他家务，为父母减少家务负担。让家因为你的懂事而更温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遵守公共秩序，爱护公共设施，在社会上做一个好公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直以来，做“文明学生”都是我校“三争五比”中的重要内容，同学们一直做得很好，暑假期间，希望大家继续坚持。遵守公共秩序、爱护公共设施，在公交车上主动让座，把我校少先队员的优良作风带到社会，做绿城文明小使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广泛阅读，让书香与假期相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一本好书，就是与一个高尚的人谈话。”这是我校学生阅览室里张贴的一句话，相信大家都耳熟能详。我们学校的图书，不是摆设，所以，我们每个同学都是幸福的，每周，大家都能进入我们的阅览室上学校专门为大家开设的阅读课。假期的到来，不能成为我们阅读的空白期，相反，而要成为我们广泛阅读的黄金时期。在前几日，就有同学在我这里开公交卡证明，准备办月票，利用假期到书店学习。相信在我们同学们中间，还有许多这样的榜样。读书让我们知识丰富，让我们头脑睿智，在读书时，要学会积累一些词汇和句子，更要明白一些做人的道理，有必要的，不妨写写读后感。我们还要学会关心国家大事，从每天的报纸中获取新闻。总之，让书香与我们的假期相伴，假期会更充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把“红领巾快乐广场”活动带回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市少工委的号召，本学年我们学校的“红领巾快乐广场”活动开展得红红火火，并在本学期相继荣获首批“郑州市红领巾快乐广场”和“管城区红领巾快乐广场”。我们要把我们的活动理念带回家，带到社区，形成快乐学习、快乐生活、快乐度假的氛围。住在一个小区或是家离得很近的同学，可以经常在一起开展一些有益的活动。如“乘凉晚会”、“讲故事比赛”等，让自己在暑期也能有机会展示自己的才艺，在暑期也能感受到来自集体的快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过后，我们还要参加郑州市委宣传部、郑州市教育局、郑州市少工委等部门开展的“小手拉大手，创模争先走”的活动，活动号召我们用独特的视觉和思维，以书信、漫画、连环画、粘贴画等多种形式，向家长宣传创建绿化模范城市的知识，达到以学生促家长，使大人、孩子共同关注创建绿化模范城市活动的目的。开学后，我们学校也将把这一活动成果在学校予以集中展示，并对表现突出的同学进行表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有计划完成暑假作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欢乐度假的同时，我们千万不要忘记了暑假作业。暑假作业要有计划地写，不可一下子写完，也不能快开学了疯狂地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安全度假（具体情况简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遵守交通规则（公路、铁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独自在家，要注意用电安全和用气安全。不要轻易为陌生人开门，遇到紧急情况要会使用报警电话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和火警电话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游泳安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去玩要跟家长事先讲清地点，并按时回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接受来自陌生人的食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出行安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不去网吧游戏厅，减少和不良青少年的接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夏令营中挥洒快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上级“过好暑假”的通知精神，结合阳光体育运动的要求，我们学校组织的“阳光童年，挥洒快乐”夏令营。旨在大家丰富暑期生活，引导同学们走出去，了解家乡美景，拥抱自然，开阔视野，增长才干。我们还将到社区开展丰富多彩的实践体验活动。这些一定会为你们的假期生活增添无限光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爱的同学们，祝愿你们在假期放飞理想，锻炼双手，磨练意志，增强能力，丰富经历。度过一段充实愉快的美好时光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10T13:52:00Z</dcterms:modified>
  <cp:revision>102</cp:revision>
  <dc:subject/>
  <dc:title>25、《世说新语》三则同步练习</dc:title>
</cp:coreProperties>
</file>