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学典礼讲话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老师、亲爱的同学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好！紧张而又富有丰硕成果的半年学习已结束了，愉快的暑假就要开始了，此时我的心情和你们一样，心中充满了欢乐、期待和梦想。回味一学期的学习和工作，每一天都有你们的奋斗，每一天都有你们的思索，每一天都有你们的收获，每一天都有你们的成长！各种教学活动的参加，你们收获了知识；各种形式主题班队会的开展，你们收获了高尚的品德和高雅的言行。各项竞赛的开展，你们收获了自信和成功的喜悦。丰富多彩的活动中，你们收获了快乐和激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暑假就要开始了，大家应该以休息为主。在这接近两个月的的假期里，你们想怎样渡过呢？下面就假期对同学们提几点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假期外出游玩时注意安全，出门遵守交通规则，不乘坐三无车辆，不暴饮暴食，不吃不卫生的食品饮料，不玩火，特别禁止私自游泳，防止溺水事故的发生。不到三室两厅玩耍，做到文明上网。在下期报名注册时，一个也不少地回到学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把暑假当作新的起点，认真完成假期作业，抓好课外的阅读学习，注意身体锻炼和劳动实践，为下学期新的学习、为自己的人生发展奠定更坚实的基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校将在暑期免费开放计算机室，并派专门的指导教师对学生进行辅导，计算机开放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。另外学校运动场、健身器材、游泳馆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面向社区居民开放，欢迎广大同学前来学习和锻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暑假是你们开展各种有益活动的大好时机，希望同学们认真计划好自己的假期，多参与实践活动，利用假期的时间增长更多的见识，提高各方面的能力。根据学校安排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开展“快乐一夏”四个一活动，即赏一处风景（以图文并茂的形式记录下暑假旅游的发现，体验自然之美）；当一天家（在家长的指导下学会自理，体验做父母的辛劳）；学一项专长（学一种自己感兴趣的技能，掌握一种本领，体验成功的喜悦）；做一件礼物（自己动手做一件小制作作品，开学后可以作为礼物送给老师、同学、亲朋好友，体验动手的快乐）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级开展“为军旗增辉，为祖国增光”主题教育活动，认真撰写征文、填写答题卡，开学初全部上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请同学们记住：暑假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下学期报名交费时间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六）正式上课。希望到时同学们要注意按时返校报名、上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同学们能过一个充实而有意义的暑假！谢谢大家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10T13:49:00Z</dcterms:modified>
  <cp:revision>96</cp:revision>
  <dc:subject/>
  <dc:title>25、《世说新语》三则同步练习</dc:title>
</cp:coreProperties>
</file>