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春期散学典礼发言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老师们，同学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早上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过的真快，转眼间一个学期就划上了句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学期初播种希望，在学期末收获着成功。通过全体师生的共同努力，同学们在思想品德、学习、课外生活等方面都取得了成绩，在这里我借这个机会向辛勤劳动、无私奉献的全体老师说声：辛苦了！同时对奋发向上、积极进取，取得优异成绩的同学、对即将离开学校的毕业生表示祝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一学期的学习和工作，每一天都有我们的奋斗，每一天都有我们的思考，每一天都有我们的收获，每一天都有我们的成长！清晨，每间教室书声朗朗；课堂，专注倾听，积极动脑；作业，讲究效率，书写漂亮；课间，热情问好。校园的每一个角落都留下了你们的欢声笑语，留下了你们成长的足迹。就在这个美丽的校园里，我们全校师生文明和谐，人人从我做起，从细节做起，以实际行动维护了市级文明示范校的荣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个充满激情的学期里，我们学校的教导处、政教处、少先队在全体师生的大力支持下组织了许多有意义的活动，让我们跟随时间的足迹回顾一下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学初，我们配合政府开展了城乡清洁工程治理工作。使我们的校园、我们生活的环境懂得到了净化和美化，同学们也进一步增强了环保意识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是安全活动月、学习雷锋月、文明礼貌月，我们开展了净化家园的墙报比赛，同学们用手中的笔勾画了美好家园的蓝图，书写建设美好家园的信心。我们还开展了两次安全教育活动——紧急疏散演练，锻炼同学们应对突发事件的应对能力，使同学们又掌握了一项自救的本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是多彩色的，我们开展了生动有趣安全知识抢答赛，小选手们渊博的知识和灵敏的应对让老师和同学们折服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，精彩纷呈的作文课堂教学比武活动拉开了序幕，来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作文课题学校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老师用他们精湛的教学技艺对作文教学开展了教学研讨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，我们的对口帮扶学校——柳州景行小学给我们带来了精彩的阅读课堂教学，在互动研讨活动中我们的师生接受了来自课改前沿的最新讯息，本次活动也增进了两校的友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是收获的季节，这个月我们迎来了语文自治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课题子课题的结题活动，学校的老师和部分班级的参加了本次展示活动。活动中，陆老师的语文活动课《制作水果拼盘》在获得了一等奖，大批教师教学论文获奖，部分教师的著作集结到校刊中、专著中。同学们积极的表现，老师们认真地对待，把我校师生的良好风貌展示出来，得到领导和参与活动的老师们的好评。这次活动，也给我校开展进一步教学科研活动探索了新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份是个忙碌时节，学校迎来了国家级“两基”验收活动的圆满结束；非毕业班的同学在老师的带领下投入了紧张的复习，毕业班的复习工作进入也尾声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作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的小学毕业生，我们六年级的同学迎接了自己人生旅途上的第一个考验与挑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我们以饱满的情绪和良好的精神风貌参加了期末考试。现在，也就是今天，愉快的暑假就要开始了，我的心情和你们一样，心中充满了欢乐和期待。在此，我对全校的孩子们提出以下几点希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、增强安全防范意识，注意防火、防中毒、防溺水，防意外伤害事故的发生、防交通事故，遵守公共秩序，爱护公共设施，在社会上做一个好公民。时时记住自己是一名小学的学生，以实际行动做到“我以学校为荣，学校也将以我为荣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、尊重长辈，孝敬父母，听从教导，在家做个好孩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争取过一个有意义的暑假，积极阅读课外书籍，倡导开展每人“读一本好书”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认真参加体育锻炼和参加有意义的活动，不断提高自己的综合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我们在欢乐假期里放松我们的身心，放飞我们的理想，锻炼我们的双手，磨练我们的意志，增强我们的能力，丰富我们的经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祝全校老师和同学们暑假愉快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13:42:00Z</dcterms:modified>
  <cp:revision>65</cp:revision>
  <dc:subject/>
  <dc:title>25、《世说新语》三则同步练习</dc:title>
</cp:coreProperties>
</file>