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奥运演讲稿：喜迎激情奥运，舞动魅力青春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尊敬的各位领导、老师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0"/>
        </w:rPr>
        <w:t>大家好！（鞠躬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0"/>
        </w:rPr>
        <w:t>五千年文明，沐浴着悠久的东方；巨龙的腾飞，宣告着伟大的崛起！福娃传递着“北京欢迎你”的奥运信息；祥云火炬宣扬着中国人对奥运的热情；奥运会徽中国印融入了古老的中国元素，向世界展示着中国人的睿智。我是郭滩镇第一初级中学的刘昂，我演讲的题目是《喜迎激情奥运，舞动魅力青春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Cs w:val="30"/>
        </w:rPr>
        <w:t>每当看到奥运会赛场上冉冉升起的五星红旗，听到《义勇军进行曲》慷慨激昂地奏响时，我作为观众也和运动员们一样激动不已，强烈的民族自豪感油然而生。奥运圣火、奥运五环、鲜红的中国印，将于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年</w:t>
      </w: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>月</w:t>
      </w:r>
      <w:r>
        <w:rPr>
          <w:rFonts w:cs="宋体;SimSun" w:ascii="宋体;SimSun" w:hAnsi="宋体;SimSun"/>
          <w:bCs/>
          <w:color w:val="000000"/>
          <w:szCs w:val="30"/>
        </w:rPr>
        <w:t>8</w:t>
      </w:r>
      <w:r>
        <w:rPr>
          <w:rFonts w:ascii="宋体;SimSun" w:hAnsi="宋体;SimSun" w:cs="宋体;SimSun"/>
          <w:bCs/>
          <w:color w:val="000000"/>
          <w:szCs w:val="30"/>
        </w:rPr>
        <w:t xml:space="preserve">日在古老而又充满活力的华夏大地上点燃、升起、舞动。一届出色的奥运会，绿色奥运，科技奥运，人文奥运，离我们越来越近，我们已听到了她的脚步声、感受到了她的呼吸。 为了这一天的到来，中国人民经历了太久的等待，作出了太多的努力，积聚了太深的奥运情感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，对于中华民族来说注定是不平凡的一年；</w:t>
      </w:r>
      <w:r>
        <w:rPr>
          <w:rFonts w:cs="宋体;SimSun" w:ascii="宋体;SimSun" w:hAnsi="宋体;SimSun"/>
          <w:bCs/>
          <w:color w:val="000000"/>
          <w:szCs w:val="30"/>
        </w:rPr>
        <w:t>2008</w:t>
      </w:r>
      <w:r>
        <w:rPr>
          <w:rFonts w:ascii="宋体;SimSun" w:hAnsi="宋体;SimSun" w:cs="宋体;SimSun"/>
          <w:bCs/>
          <w:color w:val="000000"/>
          <w:szCs w:val="30"/>
        </w:rPr>
        <w:t>，挑战与机遇并存。如果说在年初那一场突如其来的暴风雪中，中华儿女在应对突发灾难面前所表现出来的同舟共济，万众一心，彰显了和谐中国的凝聚力；那接下来的四川汶川大地震，更是让世界见证了中国人在面对灾难时的不屈不挠和众志成城，国家主席、总理不顾个人的安危，亲自到危险现场去指挥抢救；那些消防官兵、武警战士、白衣天使以及许许多多的志愿者，是他们把团结、友谊、和谐的奥运精神带到了抗震救灾中去。外国一位官员说：“北京奥运会又有了新的象征，那就是抗震救灾中体现出来的希望。”我们坚信，这一场特大灾难是对中国人民的严峻考验，我们一定能够战胜自然灾害，重建家园！这场灾难不仅能坚定中国办好和谐奥运的信心和决心，更是为和谐奥运添光彩的一个壮举。我们要举办的不仅仅是一场运动会，而且还要自豪的向全世界人民展示一个文明古国的升腾，一个伟大民族的雄起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“</w:t>
      </w:r>
      <w:r>
        <w:rPr>
          <w:rFonts w:ascii="宋体;SimSun" w:hAnsi="宋体;SimSun" w:cs="宋体;SimSun"/>
          <w:bCs/>
          <w:color w:val="000000"/>
          <w:szCs w:val="30"/>
        </w:rPr>
        <w:t>同一个世界，同一个梦想”这一奥运会的主题与口号，早已融入我们每一个人心中，定会化作我们每个国人迎奥运，讲文明，树新风的行动。文明的国人盼奥运，就像广告中所说的“文明就在我们身边”，离我们很近很近，近得触手可及。有时候，文明离我们只不过是</w:t>
      </w: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 xml:space="preserve">公分的距离；也有时候，可能只是一张纸的厚度。我相信，其实文明就在我们心中，我们会在生活中不经意地流露着。有时候，多一份手势对别人来说，就是多一份体谅；有时候，多一点耐心的等待，对别人来说就是一种关爱；有时候，多一点点分享，对别人来说就是多一份温暖，就让我们从自己做起，从小事做起，讲文明、讲奉献，关心奥运，支持奥运。用热情的笑脸，融化心灵的冰川；用和谐的理念，再创礼仪之邦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“</w:t>
      </w:r>
      <w:r>
        <w:rPr>
          <w:rFonts w:ascii="宋体;SimSun" w:hAnsi="宋体;SimSun" w:cs="宋体;SimSun"/>
          <w:bCs/>
          <w:color w:val="000000"/>
          <w:szCs w:val="30"/>
        </w:rPr>
        <w:t>恰同学少年，风华正茂”，我们满怀憧憬，我们充满激情。请坚信，我们的智慧将使五环的色彩更加绚烂，我们的青春将使奥运的精神更加辉煌。我们会用实际行动，让文明之花开满校园，让奥林匹克精神永世不朽！让我们一起喜迎激情奥运，舞动魅力青春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0"/>
        </w:rPr>
        <w:t>我的演讲完了，但奥运前进的步伐和我们青春的脚步永远都不会停止！谢谢大家！（鞠躬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35:00Z</dcterms:created>
  <dc:creator>fkl</dc:creator>
  <dc:description/>
  <dc:language>en-US</dc:language>
  <cp:lastModifiedBy>USER</cp:lastModifiedBy>
  <dcterms:modified xsi:type="dcterms:W3CDTF">2008-07-08T04:35:00Z</dcterms:modified>
  <cp:revision>2</cp:revision>
  <dc:subject/>
  <dc:title>fkl</dc:title>
</cp:coreProperties>
</file>