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团风中学</w:t>
      </w:r>
      <w:r>
        <w:rPr>
          <w:rFonts w:cs="Arial" w:ascii="宋体;SimSun" w:hAnsi="宋体;SimSun"/>
          <w:bCs/>
          <w:color w:val="000000"/>
          <w:kern w:val="0"/>
          <w:szCs w:val="36"/>
        </w:rPr>
        <w:t>2007</w:t>
      </w:r>
      <w:r>
        <w:rPr>
          <w:rFonts w:ascii="宋体;SimSun" w:hAnsi="宋体;SimSun" w:cs="Arial"/>
          <w:bCs/>
          <w:color w:val="000000"/>
          <w:kern w:val="0"/>
          <w:szCs w:val="36"/>
        </w:rPr>
        <w:t>～</w:t>
      </w:r>
      <w:r>
        <w:rPr>
          <w:rFonts w:cs="Arial" w:ascii="宋体;SimSun" w:hAnsi="宋体;SimSun"/>
          <w:bCs/>
          <w:color w:val="000000"/>
          <w:kern w:val="0"/>
          <w:szCs w:val="36"/>
        </w:rPr>
        <w:t>2008</w:t>
      </w:r>
      <w:r>
        <w:rPr>
          <w:rFonts w:ascii="宋体;SimSun" w:hAnsi="宋体;SimSun" w:cs="Arial"/>
          <w:bCs/>
          <w:color w:val="000000"/>
          <w:kern w:val="0"/>
          <w:szCs w:val="36"/>
        </w:rPr>
        <w:t>年度上学期高三年级工作计划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008</w:t>
      </w:r>
      <w:r>
        <w:rPr>
          <w:rFonts w:ascii="宋体;SimSun" w:hAnsi="宋体;SimSun" w:cs="Arial"/>
          <w:bCs/>
          <w:color w:val="000000"/>
          <w:kern w:val="0"/>
          <w:szCs w:val="36"/>
        </w:rPr>
        <w:t>届高三是团中历史上具有特殊意义的一届高中毕业生，它是团中新一届领导集体的第一届毕业生。如何扭转颓势，重振团中雄风，如何擦亮团中这块品牌，全县人民期盼着我们。这是对我们的考验，也是对我们的挑战。我们不能无所为，更不能不作为。因此，我们这一届高三面对应届生，高二期末等批次人数低于区一中，复读生质量不高，</w:t>
      </w:r>
      <w:r>
        <w:rPr>
          <w:rFonts w:cs="Arial" w:ascii="宋体;SimSun" w:hAnsi="宋体;SimSun"/>
          <w:bCs/>
          <w:color w:val="000000"/>
          <w:kern w:val="0"/>
          <w:szCs w:val="36"/>
        </w:rPr>
        <w:t>500</w:t>
      </w:r>
      <w:r>
        <w:rPr>
          <w:rFonts w:ascii="宋体;SimSun" w:hAnsi="宋体;SimSun" w:cs="Arial"/>
          <w:bCs/>
          <w:color w:val="000000"/>
          <w:kern w:val="0"/>
          <w:szCs w:val="36"/>
        </w:rPr>
        <w:t>分以上比区一中少</w:t>
      </w:r>
      <w:r>
        <w:rPr>
          <w:rFonts w:cs="Arial" w:ascii="宋体;SimSun" w:hAnsi="宋体;SimSun"/>
          <w:bCs/>
          <w:color w:val="000000"/>
          <w:kern w:val="0"/>
          <w:szCs w:val="36"/>
        </w:rPr>
        <w:t>150</w:t>
      </w:r>
      <w:r>
        <w:rPr>
          <w:rFonts w:ascii="宋体;SimSun" w:hAnsi="宋体;SimSun" w:cs="Arial"/>
          <w:bCs/>
          <w:color w:val="000000"/>
          <w:kern w:val="0"/>
          <w:szCs w:val="36"/>
        </w:rPr>
        <w:t>多人的情况，我们必须树立强烈的忧患意识，明确目标，理直气壮抓高考，坚定不移抓质量，要积极营造比实干、比实绩、比实效的浓厚氛围，始终抓牢教学质量生命线，同心协力，争创佳绩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一、工作思路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008</w:t>
      </w:r>
      <w:r>
        <w:rPr>
          <w:rFonts w:ascii="宋体;SimSun" w:hAnsi="宋体;SimSun" w:cs="Arial"/>
          <w:bCs/>
          <w:color w:val="000000"/>
          <w:kern w:val="0"/>
          <w:szCs w:val="36"/>
        </w:rPr>
        <w:t>届高三年级的工作思路就是认真实施“一二三”工程，唱响高考升学主旋律。“一二三”就是：弘扬一种精神，瞄准两个目标，做好三篇文章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．弘扬一种精神，共建师德师风特区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008</w:t>
      </w:r>
      <w:r>
        <w:rPr>
          <w:rFonts w:ascii="宋体;SimSun" w:hAnsi="宋体;SimSun" w:cs="Arial"/>
          <w:bCs/>
          <w:color w:val="000000"/>
          <w:kern w:val="0"/>
          <w:szCs w:val="36"/>
        </w:rPr>
        <w:t>届高三所倡导和弘扬的精神就是：“迎难而上，自加压力，为生存而战；竭力而为，团结拼搏，力争挽狂澜”。面对高考成绩的滑坡，团中人都倍感压力，历史需要我们迎难而上，给自己加压，自加压力就是要立足主观原因，善于解剖自我，超越自我，绝不能强调客观原因，为自己开脱，为自己减压。事业是干出来的，不是说出来，最重要的就是两个字“付出”。成绩是人干出来的，我们要有效地传递压力，在全校上下形成人人有压力、个个有动力的生动局面，自我加压的实质是对教育事业的执著追求，是对青年学生的真挚热爱，是对老百姓的高度负责，是对团中兴衰的荣辱与共。为生存而战是动力，正因为任务是困难与艰巨的，才使我们更有向前的激情与动力。我们每个人都要以振兴团中的决心、勇气和毅力来从事学科教学，从事班级和年级的教育教学管理，变“不可能”为“可能”。所以我们要高定位，提升工作标尺，敢于向高处攀，跟快的赛，同勇者争。竭力而为是途径。总体上讲，现区域间的教育竞争已经到了白热化的程度，我们无论是纵向比，还是横向比，我们所面临的形势严峻。需要我们全面认识，正视差距，准确定位，明确目标，振奋精神，奋起直追。当然差距存在，同时也就意味着存在大的成长空间。关键是看我们能不能出新招，找新路。团结拼搏是保证。团结就是力量，团结就出质量。我们这个高三团队的所有成员都要同唱一首歌，共下一盘棋。只有我们观念共同，思想统一；步伐共同，行动一致，我们前进才有力度。力争挽狂澜是我们的目标，我们大家要有一种意识，我们高三的各项工作要争取处处第一，要敢于梦想，但不能空想。关键问题是我们如何围绕目标狠抓措施的细化落实，把责任分解到人，确保各项任务的完成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．瞄准两个目标，冲破瓶颈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第一个目标就是力求使每一个学生成为一名合格的高中毕业生，第二个目标就是</w:t>
      </w:r>
      <w:r>
        <w:rPr>
          <w:rFonts w:cs="Arial" w:ascii="宋体;SimSun" w:hAnsi="宋体;SimSun"/>
          <w:bCs/>
          <w:color w:val="000000"/>
          <w:kern w:val="0"/>
          <w:szCs w:val="36"/>
        </w:rPr>
        <w:t>08</w:t>
      </w:r>
      <w:r>
        <w:rPr>
          <w:rFonts w:ascii="宋体;SimSun" w:hAnsi="宋体;SimSun" w:cs="Arial"/>
          <w:bCs/>
          <w:color w:val="000000"/>
          <w:kern w:val="0"/>
          <w:szCs w:val="36"/>
        </w:rPr>
        <w:t>届高考的目标。高三年级领导班子要有目标，任课教师要有目标，学生也要有目标。</w:t>
      </w:r>
      <w:r>
        <w:rPr>
          <w:rFonts w:cs="Arial" w:ascii="宋体;SimSun" w:hAnsi="宋体;SimSun"/>
          <w:bCs/>
          <w:color w:val="000000"/>
          <w:kern w:val="0"/>
          <w:szCs w:val="36"/>
        </w:rPr>
        <w:t>2008</w:t>
      </w:r>
      <w:r>
        <w:rPr>
          <w:rFonts w:ascii="宋体;SimSun" w:hAnsi="宋体;SimSun" w:cs="Arial"/>
          <w:bCs/>
          <w:color w:val="000000"/>
          <w:kern w:val="0"/>
          <w:szCs w:val="36"/>
        </w:rPr>
        <w:t>届高考要努力实现两个突破，一个确保：①重点线要有所突破，要突破</w:t>
      </w:r>
      <w:r>
        <w:rPr>
          <w:rFonts w:cs="Arial" w:ascii="宋体;SimSun" w:hAnsi="宋体;SimSun"/>
          <w:bCs/>
          <w:color w:val="000000"/>
          <w:kern w:val="0"/>
          <w:szCs w:val="36"/>
        </w:rPr>
        <w:t>150</w:t>
      </w:r>
      <w:r>
        <w:rPr>
          <w:rFonts w:ascii="宋体;SimSun" w:hAnsi="宋体;SimSun" w:cs="Arial"/>
          <w:bCs/>
          <w:color w:val="000000"/>
          <w:kern w:val="0"/>
          <w:szCs w:val="36"/>
        </w:rPr>
        <w:t>人，力争在</w:t>
      </w:r>
      <w:r>
        <w:rPr>
          <w:rFonts w:cs="Arial" w:ascii="宋体;SimSun" w:hAnsi="宋体;SimSun"/>
          <w:bCs/>
          <w:color w:val="000000"/>
          <w:kern w:val="0"/>
          <w:szCs w:val="36"/>
        </w:rPr>
        <w:t>07</w:t>
      </w:r>
      <w:r>
        <w:rPr>
          <w:rFonts w:ascii="宋体;SimSun" w:hAnsi="宋体;SimSun" w:cs="Arial"/>
          <w:bCs/>
          <w:color w:val="000000"/>
          <w:kern w:val="0"/>
          <w:szCs w:val="36"/>
        </w:rPr>
        <w:t>届的基础上向前迈一大步，超过区一中，二本线力争突破</w:t>
      </w:r>
      <w:r>
        <w:rPr>
          <w:rFonts w:cs="Arial" w:ascii="宋体;SimSun" w:hAnsi="宋体;SimSun"/>
          <w:bCs/>
          <w:color w:val="000000"/>
          <w:kern w:val="0"/>
          <w:szCs w:val="36"/>
        </w:rPr>
        <w:t>400</w:t>
      </w:r>
      <w:r>
        <w:rPr>
          <w:rFonts w:ascii="宋体;SimSun" w:hAnsi="宋体;SimSun" w:cs="Arial"/>
          <w:bCs/>
          <w:color w:val="000000"/>
          <w:kern w:val="0"/>
          <w:szCs w:val="36"/>
        </w:rPr>
        <w:t>大关；②力争踢开三大校之门；③确保我校文理科最高分高于区一中。我们要对学生满怀希望，没有高目标，就出不了高成绩。我们的高定位目标可能开始时是梦想，但不是空想。是梦想就有可能变成现实，关键是我们如何变不可能为能，从而实现梦想成真。“人生有梦不觉寒”，这个梦是我们所有团中人的共同期待和目标，实际上也就是理想。为了实现理想，就需要我们不断地拼搏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．做好三篇文章，力创</w:t>
      </w:r>
      <w:r>
        <w:rPr>
          <w:rFonts w:cs="Arial" w:ascii="宋体;SimSun" w:hAnsi="宋体;SimSun"/>
          <w:bCs/>
          <w:color w:val="000000"/>
          <w:kern w:val="0"/>
          <w:szCs w:val="36"/>
        </w:rPr>
        <w:t>08</w:t>
      </w:r>
      <w:r>
        <w:rPr>
          <w:rFonts w:ascii="宋体;SimSun" w:hAnsi="宋体;SimSun" w:cs="Arial"/>
          <w:bCs/>
          <w:color w:val="000000"/>
          <w:kern w:val="0"/>
          <w:szCs w:val="36"/>
        </w:rPr>
        <w:t>届高考佳绩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首先是人的文章：紧紧围绕“定目标，挖潜力，抓重点”这一中心环节，在“谋人”方面开展扎实务实的工作。两手抓，抓两手，一手抓教师，一手抓学生，注重发挥教师和学生的主观能动性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抓教师思想政治和教育教学理论学习，让全体教师形成团中兴衰荣辱与共的决心，加强对高考的研究，提高应考的指导能力；强化班主任责任制和备课组长责任制，改革高考目标激励机制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抓学生常规管理和目标管理。组织学生宣誓等活动，通过活动经常对学生进行鼓劲造势；班主任和任课老师对学生进行“双承包”，经常对学困生进行谈心、鼓励、指导、沟通，稳定学生思想情绪，做好学生心理指导，采取“严”、“活”、“紧”三字方针，严中有紧，紧中有活，活中有序，促使进一步形成良好的班风和学风，营造良好的学习环境与氛围；强化落实尖子生导师制，抓好优生监控的目标考核等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其次是课的文章：做好教学“五认真”工作，在“磨课”方面开展扎实务实的工作。继续推行“导学、精讲、勤练” 的教学模式，有条件的学科推行双案制（学案和教案），狠抓课堂教学的优化，促进教学质量的整体提高；健全听课、评课制度，集体备课抓落实。在教学中努力做到目标共同，资料共用，信息共享，责任共担，优势互补，从而真正达到高考有突破，平均分有提高，力争各科成绩均有稳步提升；成立学校高三教育教学质量督导组，对课堂教学质量进行监控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再次是题的文章：推行“堂结、日清、周练、月考”管理模式；备课组统筹安排各科的周周练，定时间、定内容，质量保证，反馈及时。“周练”和阶段性训练，在抓好规范化管理的同时，要尽可能实行试卷的校本化，增强复习的针对性。同时将加大向各渠道收集、筛选信息的力度，并组织部分教师走出去，邀请“名师”走进来，以增强高考复习的针对性；周练和月考等考试中不准使用任何形式的成套试卷；推行学科错题本，两周一次错解试题回头望，提高训练的实效性。月考、期中和期末等重大考试尽量与武汉市同步，参与黄冈市的调研考试，上学期期中参加联考。各备课组长做好考试的分析工作，发挥考试的功效，探讨针对性的措施，及时调整教学，提高教学效果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二、具体措施及安排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．每月一次教师大会，统一认识，明确目标，强化常规管理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．每周一次班主任例会，每学期两次班主任工作交流会，明确班级管理目标、奋斗目标和总体要求，形成班主任工作研讨制度，提高整体凝聚力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．</w:t>
      </w:r>
      <w:r>
        <w:rPr>
          <w:rFonts w:cs="Arial" w:ascii="宋体;SimSun" w:hAnsi="宋体;SimSun"/>
          <w:bCs/>
          <w:color w:val="000000"/>
          <w:kern w:val="0"/>
          <w:szCs w:val="36"/>
        </w:rPr>
        <w:t>12</w:t>
      </w:r>
      <w:r>
        <w:rPr>
          <w:rFonts w:ascii="宋体;SimSun" w:hAnsi="宋体;SimSun" w:cs="Arial"/>
          <w:bCs/>
          <w:color w:val="000000"/>
          <w:kern w:val="0"/>
          <w:szCs w:val="36"/>
        </w:rPr>
        <w:t>月下旬召开一次家长会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</w:t>
      </w:r>
      <w:r>
        <w:rPr>
          <w:rFonts w:ascii="宋体;SimSun" w:hAnsi="宋体;SimSun" w:cs="Arial"/>
          <w:bCs/>
          <w:color w:val="000000"/>
          <w:kern w:val="0"/>
          <w:szCs w:val="36"/>
        </w:rPr>
        <w:t>．每学期召开两次备课组长会，开学后一次，期中考试后一次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5</w:t>
      </w:r>
      <w:r>
        <w:rPr>
          <w:rFonts w:ascii="宋体;SimSun" w:hAnsi="宋体;SimSun" w:cs="Arial"/>
          <w:bCs/>
          <w:color w:val="000000"/>
          <w:kern w:val="0"/>
          <w:szCs w:val="36"/>
        </w:rPr>
        <w:t>．召开四次学生大会，一次第一轮动员会，一次学生表彰大会，一次百日誓师，一次考前动员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6</w:t>
      </w:r>
      <w:r>
        <w:rPr>
          <w:rFonts w:ascii="宋体;SimSun" w:hAnsi="宋体;SimSun" w:cs="Arial"/>
          <w:bCs/>
          <w:color w:val="000000"/>
          <w:kern w:val="0"/>
          <w:szCs w:val="36"/>
        </w:rPr>
        <w:t>．组织好由教研室组织的各级各类竞赛，以学科竞赛促学生学习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7</w:t>
      </w:r>
      <w:r>
        <w:rPr>
          <w:rFonts w:ascii="宋体;SimSun" w:hAnsi="宋体;SimSun" w:cs="Arial"/>
          <w:bCs/>
          <w:color w:val="000000"/>
          <w:kern w:val="0"/>
          <w:szCs w:val="36"/>
        </w:rPr>
        <w:t>．举行月考、期中、期末考试，加强试卷分析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8</w:t>
      </w:r>
      <w:r>
        <w:rPr>
          <w:rFonts w:ascii="宋体;SimSun" w:hAnsi="宋体;SimSun" w:cs="Arial"/>
          <w:bCs/>
          <w:color w:val="000000"/>
          <w:kern w:val="0"/>
          <w:szCs w:val="36"/>
        </w:rPr>
        <w:t>．强化班主任责任制，备课组长责任制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9</w:t>
      </w:r>
      <w:r>
        <w:rPr>
          <w:rFonts w:ascii="宋体;SimSun" w:hAnsi="宋体;SimSun" w:cs="Arial"/>
          <w:bCs/>
          <w:color w:val="000000"/>
          <w:kern w:val="0"/>
          <w:szCs w:val="36"/>
        </w:rPr>
        <w:t>．强化领导蹲点制度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0</w:t>
      </w:r>
      <w:r>
        <w:rPr>
          <w:rFonts w:ascii="宋体;SimSun" w:hAnsi="宋体;SimSun" w:cs="Arial"/>
          <w:bCs/>
          <w:color w:val="000000"/>
          <w:kern w:val="0"/>
          <w:szCs w:val="36"/>
        </w:rPr>
        <w:t>．实行尖子生导师制，“跛腿”学生包干制，重点学生跟踪制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1</w:t>
      </w:r>
      <w:r>
        <w:rPr>
          <w:rFonts w:ascii="宋体;SimSun" w:hAnsi="宋体;SimSun" w:cs="Arial"/>
          <w:bCs/>
          <w:color w:val="000000"/>
          <w:kern w:val="0"/>
          <w:szCs w:val="36"/>
        </w:rPr>
        <w:t>．高考奖金，突出对优秀班级、优秀学科、优秀教师蹲点领导的奖励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2</w:t>
      </w:r>
      <w:r>
        <w:rPr>
          <w:rFonts w:ascii="宋体;SimSun" w:hAnsi="宋体;SimSun" w:cs="Arial"/>
          <w:bCs/>
          <w:color w:val="000000"/>
          <w:kern w:val="0"/>
          <w:szCs w:val="36"/>
        </w:rPr>
        <w:t>．组织好高考报名考试工作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008</w:t>
      </w:r>
      <w:r>
        <w:rPr>
          <w:rFonts w:ascii="宋体;SimSun" w:hAnsi="宋体;SimSun" w:cs="Arial"/>
          <w:bCs/>
          <w:color w:val="000000"/>
          <w:kern w:val="0"/>
          <w:szCs w:val="36"/>
        </w:rPr>
        <w:t>届高三工作任重而道远，在这关键时刻，我们全体老师和学生齐心协力，鼓足干劲，一定能不辱使命，不负众望，一定会谱出高考新华章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团风中学高三年级领导小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16:00Z</dcterms:created>
  <dc:creator>fkl</dc:creator>
  <dc:description/>
  <dc:language>en-US</dc:language>
  <cp:lastModifiedBy>fkl</cp:lastModifiedBy>
  <dcterms:modified xsi:type="dcterms:W3CDTF">2008-07-01T17:12:40Z</dcterms:modified>
  <cp:revision>2</cp:revision>
  <dc:subject/>
  <dc:title>sjzz</dc:title>
</cp:coreProperties>
</file>