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高一下学期语文教学工作总结</w:t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语文组　余国志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下面从四个方面总结一下我在本学期中的工作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、认真备课。因为执教新教材，备课的任务较繁重。我的做法是：在学期初，备课从备《新大纲》开始，从整体把握全册书的内容和编写意图开始，从分析两个班的学生的不同情况开始；教学过程中，备课注重一个“新”字，即抓住新的大纲要求，抓住新的单元要求，抓住新的重点难点，抓住学生学习的新情况；教学结束新课进入巩固阶段时，仍然要备课，此时备课注重一个“实”字，即落实大纲要求，落实新教材的要求，落实具体知识，把教学落实到提高学生的语文能力和水平上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二、认真教课。这个学期，语文课时少，而教学任务却较多，给我安排的课位又不尽合理（可以拿高一•九班的课位为例，共四节课，分别安排在周一第二节、周四第六第七节、周五第四节），实施教学任务确实有一定困难。在这种状况下，我立足于安排好教学的各个环节充分用好课堂上的每一分钟。教课中，认真坚持学生为主体、教师为主导的教学思想，让学生充分地活动起来，我决不越俎代庖，也决不放任不管，做足做好“主导”的作用。一般情况下，我是这样安排一节课的：一上课，先明确教学目标和具体任务；继而学生阅读思考，提问讨论；然后师生就重点难点互相提问作答；最后指导学生谈谈学习的收获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三、认真批改作业。语文书面作业主要是周记，每周一次，就有百二十篇，约十万余字。我采取了教师批改为主、学生互批为辅、学生互批和老师批改结合的形式，认真对待每一次周记。在指导学生写作周记时，注意培养学生的良好的学风和文风，提倡言之有物，说真话，深入思考，独立分析解决问题；反对说大话、空话，反对说一些低级趣味的话。我批改周记时，坚持改字词，改语句，改段落，改内容，认真写评语，既鼓励学生发扬长处，又明确指出学生的写作方面的不足。批改周记的工作量是很大的，常常要牺牲晚上的休息时间才能完成，而它的成效又不是一下子就能表现出来的，对此项工作，我是靠一种近乎宗教信仰式的意念坚持到最后的。还有一项书面作业批改工作是检查默写，我也都尽力去完成了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四、完成了两项教学辅助性质的活动，一是课前报道评说新闻，一是语文知识竞赛。前者，是针对高一•九班男生活跃而女生过分沉静的实际情况进行的。开学初，我把活动的目的、要求、时间、人员安排等事项布置给语文课代表，由语文课代表去具体安排实施。一学期中，所有的女生都站在讲台上完成了自己的那部分任务，主要收获是：了解时事，学会独立思考分析问题；了解新闻的特点，会评说新闻的优劣高下；提高了说话的能力，活跃了教学气氛。后者，是全年级的语文活动，成系列地进行了三次，从拟订试题，到组织考试、评卷，到发奖表彰，花费了不少时间和精力，主要收获是：一定程度地提高了学生学习语文的兴趣和积极性，发现了一部分语文学习的先进分子，活跃了语文教学的气氛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本学期的教学工作中，我有过困惑，也出现过不少问题，而对这些，我至今还没有理出个头绪来，也就不能在这份总结中写出来了。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Arial"/>
          <w:bCs/>
          <w:color w:val="000000"/>
          <w:kern w:val="0"/>
          <w:szCs w:val="24"/>
        </w:rPr>
      </w:pPr>
      <w:r>
        <w:rPr>
          <w:rFonts w:eastAsia="宋体;SimSun" w:cs="Arial" w:ascii="宋体;SimSun" w:hAnsi="宋体;SimSun"/>
          <w:bCs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6:00Z</dcterms:created>
  <dc:creator>fkl</dc:creator>
  <dc:description/>
  <dc:language>en-US</dc:language>
  <cp:lastModifiedBy>fkl</cp:lastModifiedBy>
  <dcterms:modified xsi:type="dcterms:W3CDTF">2008-07-03T00:18:00Z</dcterms:modified>
  <cp:revision>3</cp:revision>
  <dc:subject/>
  <dc:title>sjzz</dc:title>
</cp:coreProperties>
</file>