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高一下期班级工作总结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自从担任高一</w:t>
      </w:r>
      <w:r>
        <w:rPr>
          <w:rFonts w:cs="Arial" w:ascii="宋体;SimSun" w:hAnsi="宋体;SimSun"/>
          <w:bCs/>
          <w:color w:val="000000"/>
          <w:kern w:val="0"/>
          <w:szCs w:val="36"/>
        </w:rPr>
        <w:t>(8)</w:t>
      </w:r>
      <w:r>
        <w:rPr>
          <w:rFonts w:ascii="宋体;SimSun" w:hAnsi="宋体;SimSun" w:cs="Arial"/>
          <w:bCs/>
          <w:color w:val="000000"/>
          <w:kern w:val="0"/>
          <w:szCs w:val="36"/>
        </w:rPr>
        <w:t>班的班主任后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可以说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接到这个任务时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忐忑不安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因为这个班是我校高一年级中的理科实验班，本身担子重。更何况高一对于学生来说是个关键的学年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这关系到他们的初高中的衔接问题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幸运的是在学校领导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班科任教师以及家长的帮助和支持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顺利完成了本期工作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深深地体会到班主任的工作态度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教育艺术水平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教育方法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组织管理能力以及以身作则的表率作用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影响着班级建设、巩固和发展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影响着学生成长的速度和趋向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作为班主任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不但要有良好的文化修养素质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还要有科学的工作方法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正面宣传教育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形成团结友爱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勤奋学习的良好班风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充分利用班会课及其它时间加强宣传力度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调动学生的求知欲望与自我成才的动力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把学习问题常挂在嘴边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常常提醒他们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当然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还更以自身行动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识去感化他们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针对有些学生对刚升上高一的那种无所谓的心理或懒散的态度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常常对他们说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人们说的没错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要成才并非都得挤这’独木桥’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不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既然我们已选择了这一条路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们在这最后关头更应当尽力而为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不要把遗憾留给以后</w:t>
      </w:r>
      <w:r>
        <w:rPr>
          <w:rFonts w:cs="Arial" w:ascii="宋体;SimSun" w:hAnsi="宋体;SimSun"/>
          <w:bCs/>
          <w:color w:val="000000"/>
          <w:kern w:val="0"/>
          <w:szCs w:val="36"/>
        </w:rPr>
        <w:t>.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做任何事都贵在坚持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也坚持天天抓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时时抓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说到做到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生们在这一年中都能团结友爱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勤奋学习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培养班干部组织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让学生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自治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\'.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要管好一个班级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许多工作还得靠学生来干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所遵循的原则是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干部能干的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班主任不干</w:t>
      </w:r>
      <w:r>
        <w:rPr>
          <w:rFonts w:cs="Arial" w:ascii="宋体;SimSun" w:hAnsi="宋体;SimSun"/>
          <w:bCs/>
          <w:color w:val="000000"/>
          <w:kern w:val="0"/>
          <w:szCs w:val="36"/>
        </w:rPr>
        <w:t>;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生能干的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干部不干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。因此挑选和培养班干部显得非常重要。我班的所有干部的选任都是采取先申请，再竞争演说产生。班里的很多工作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只是给予适时的指导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其它的都由班委会、团支部来完成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比如劳动委员负责教室卫生、清洁区以及周五的大扫除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团书记负责有关团的活动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班长负责统筹安排等等。充分调动学生的积极性和主动性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培养了他们的创造性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自我管理的能力。实践证明，一个得力的班干部组织不仅能减轻班主任的工作负担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而且对一个良好班集体的形成有着必不可少的作用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利用各种机会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及时与学生、家长、科任教师交流和沟通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除了公开的正面宣传教育之外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也常与个别学生进行面对面的谈话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尤其是每次大型考试后，谈话的对象是全体学生，有利用在家长会上向家长汇报；通过平时的观察来了解学生的思想动态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及时与学生交流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内容包括多方面：学习问题、表现问题、思想压力问题等等。同时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, </w:t>
      </w:r>
      <w:r>
        <w:rPr>
          <w:rFonts w:ascii="宋体;SimSun" w:hAnsi="宋体;SimSun" w:cs="Arial"/>
          <w:bCs/>
          <w:color w:val="000000"/>
          <w:kern w:val="0"/>
          <w:szCs w:val="36"/>
        </w:rPr>
        <w:t>了解情况，通过打电话询问及时与学生家长联系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, </w:t>
      </w:r>
      <w:r>
        <w:rPr>
          <w:rFonts w:ascii="宋体;SimSun" w:hAnsi="宋体;SimSun" w:cs="Arial"/>
          <w:bCs/>
          <w:color w:val="000000"/>
          <w:kern w:val="0"/>
          <w:szCs w:val="36"/>
        </w:rPr>
        <w:t>或者家长到学校当面交流，让家长了解其子女在校的表现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及时解决问题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另外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还和各任课教师沟通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了解学生的整体情况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反映学生的问题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同时把教师的一些要求传达给学生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使师生更好的配合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提高学习成绩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四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不断学习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提高自身业务能力及综合知识水平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高为师</w:t>
      </w:r>
      <w:r>
        <w:rPr>
          <w:rFonts w:cs="Arial" w:ascii="宋体;SimSun" w:hAnsi="宋体;SimSun"/>
          <w:bCs/>
          <w:color w:val="000000"/>
          <w:kern w:val="0"/>
          <w:szCs w:val="36"/>
        </w:rPr>
        <w:t>\'</w:t>
      </w:r>
      <w:r>
        <w:rPr>
          <w:rFonts w:ascii="宋体;SimSun" w:hAnsi="宋体;SimSun" w:cs="Arial"/>
          <w:bCs/>
          <w:color w:val="000000"/>
          <w:kern w:val="0"/>
          <w:szCs w:val="36"/>
        </w:rPr>
        <w:t>在学生心目中占有很重要的位置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想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绝大多数学生都会渴望一位博学多才的教师担任班主任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作为一名当代班主任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不仅要教育指导学生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还要及时更新自己的知识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改变观念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信息时代中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学生接触的信息量大面广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因此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必要时我们也不妨向学生学习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师生共同进步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想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要做好班主任工作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单凭爱心是不够的</w:t>
      </w:r>
      <w:r>
        <w:rPr>
          <w:rFonts w:cs="Arial" w:ascii="宋体;SimSun" w:hAnsi="宋体;SimSun"/>
          <w:bCs/>
          <w:color w:val="000000"/>
          <w:kern w:val="0"/>
          <w:szCs w:val="36"/>
        </w:rPr>
        <w:t>.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只有在实践中不断完善自己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提高自身业务能力和综合知识水平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才能胜任工作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否则会心有余而力不足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. 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总而言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我做的是些婆婆妈妈的小事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但这些小事又关系着每个学生家庭的希望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事关整个民族未来的素质素养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所以做得好坏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影响深远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责任重大。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4:00Z</dcterms:created>
  <dc:creator>fkl</dc:creator>
  <dc:description/>
  <dc:language>en-US</dc:language>
  <cp:lastModifiedBy>fkl</cp:lastModifiedBy>
  <dcterms:modified xsi:type="dcterms:W3CDTF">2008-07-03T00:16:00Z</dcterms:modified>
  <cp:revision>3</cp:revision>
  <dc:subject/>
  <dc:title>sjzz</dc:title>
</cp:coreProperties>
</file>