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7-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语文综合实践活动课总结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综合实践活动课程的内涵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是指以学生的兴趣和直接经验为基础，以学生学习生活和社会生活密切联系的各类现实性、综合性、实践性问题为内容，以研究性学习为主导学习方式，以培养学生的创新精神、实践能力及体现对知识的综合运用为主要目的的新型课程。综合实践活动课程的开设应具有以下五大特点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基于兴趣与直接经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要基于学生的需要、动机、兴趣和直接经验来设计、实施相关课程活动，以此为基础实现对传统学科知识结构与逻辑体系的超越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回归生活世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要回归学生的生活世界，只有当学生学习发生在有意义的背景中，学习才是有效的，从学生真实的生活世界中，选取具有一定的综合性、实践性、现实性的问题、事件、现象来设计活动内容，学生才是最感兴趣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立足实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，不局限于书本知识的传授，让学生亲身参与、主动实践。在实践中综合运用所学知识解决各种实际问题，提高解决实际问题的能力。我们说，实践的内容是丰富的，实践的方式也是多样的。实践并不仅仅意味着让学生作社会调查、参观、访问，更重要的是要为学生营造实践情境，通过引导，让学生自己能够发现问题、提出问题、解决问题。特别是学生能够面对生活世界里的各种现实问题，综合运用所学知识，主动地去探索、发现、体验、重演、交往、亲力亲为，获得解决现实问题的真实经验，从中培养实践能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着眼创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，着眼于学生创新意识、创新精神、创新能力的培养。综合实践活动课为学生创新品质的形成提供了更为宽松、自由的空间。学生始终处于主体地位，自己发现问题，自己设计方案，自己搜集资料，自己解决问题。在这一过程中，学生的想象力和创造力可以充分发挥出来，他们不断地有所发现、思考、创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以研究性学习为主导学习方式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，以转变学生的学习方式为出发点，遵循“提出问题，收集资料，形成解释，总结成果”研究程序，强调知识的联系和综合运用，注重过程，强调开放，重视师生互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综合实践活动课程的原则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我认真制订学期课程计划，精心备课上课，搜集学生的活动资料，努力做到面向全体学生，尊重每一个学生的个性差异，使每一个学生都能获得发展。活动中充分体现了参与性、选择性、研究性、综合性、创新性等活动原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参与性——能做到人人参加活动，人人都有收获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选择性——活动应因班而宜，根据班级学生特点，能对活动内容做出选择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自主性——要求活动的计划设计、过程操作、成果总结应在教师的引导下，由学生自主完成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研究性——鼓励在活动中进行探究学习，培养学生的动手操作能力和研究意识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 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性——注重学科间的整合，培养学生的综合素质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创新性——在活动中，培养学生的创新意识和创新能力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系列性——围绕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～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个主题，开展系列活动，使每个活动都形成较完整的体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综合实践活动课程内容与具体做法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上半年，各年级组都开展了符合学生年龄特点的特色活动，不仅培养了学生的动手能力、合作精神以及爱心、责任心的教育，还使学生深深懂得：只有用勤劳的双手才能创造美好的生活的道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举行以“我与奥运”为主题的纪念奥运会</w:t>
      </w:r>
      <w:r>
        <w:rPr>
          <w:rFonts w:cs="Arial" w:ascii="宋体;SimSun" w:hAnsi="宋体;SimSun"/>
          <w:bCs/>
          <w:color w:val="000000"/>
          <w:kern w:val="0"/>
          <w:szCs w:val="36"/>
        </w:rPr>
        <w:t>3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天倒计牌的挂牌仪式，悬挂奥运倒计时牌，每天由一位老师、学生去换牌，并把自己的心愿写在心愿帆船上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00</w:t>
      </w:r>
      <w:r>
        <w:rPr>
          <w:rFonts w:ascii="宋体;SimSun" w:hAnsi="宋体;SimSun" w:cs="Arial"/>
          <w:bCs/>
          <w:color w:val="000000"/>
          <w:kern w:val="0"/>
          <w:szCs w:val="36"/>
        </w:rPr>
        <w:t>位名额可表彰学生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举行奥运知识大奖赛。（先各班举行，再全校进行比赛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“我与奥运”绘画签名活动。（校内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“迎奥运、练本领”英语</w:t>
      </w:r>
      <w:r>
        <w:rPr>
          <w:rFonts w:cs="Arial" w:ascii="宋体;SimSun" w:hAnsi="宋体;SimSun"/>
          <w:bCs/>
          <w:color w:val="000000"/>
          <w:kern w:val="0"/>
          <w:szCs w:val="36"/>
        </w:rPr>
        <w:t>ABC</w:t>
      </w:r>
      <w:r>
        <w:rPr>
          <w:rFonts w:ascii="宋体;SimSun" w:hAnsi="宋体;SimSun" w:cs="Arial"/>
          <w:bCs/>
          <w:color w:val="000000"/>
          <w:kern w:val="0"/>
          <w:szCs w:val="36"/>
        </w:rPr>
        <w:t>比赛——邀请英语教师做评委，以学生为参赛主体，围绕“我是奥运小志愿者”这一主题进行二分钟英语演讲比赛。获得前六名的选手将走进校园进行巡回演讲，让奥运精神走进校园、让英语口语走进孩子中间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开展“迷你奥运会”（结合校运动会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成果义卖会，将各班创作的作品义卖，所得款项捐助希望工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 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以下是各班必选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学唱北京奥运会主题歌，对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奥运会的会徽、主题歌进行研究性活动。并为自己的班级设计主题歌、班级口号、班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 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以下是各班自由选择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挑选一个或多个福娃开展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奥运吉祥物的名称、含义、由来的研究性活动，并对所研究的福娃所代表的体育项目，再进行该项目的全面研究。（表现形式：征文、绘画、小报等）各班为龙虎塘中学设计吉祥物（可绘画、泥人等），学校评比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对奥运会的奖章进行研究性活动。并为运动会设计奖章，提供于运动会使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奥运与健身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查找奥运知识与健身材料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与健身俱乐部联系，获得友情赞助，派健身教练在活动中进行健身知识的咨询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准备奥运知识的调查问卷、健身知识宣传单（向社区）及奥运小礼物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与奥运”签名活动。（校外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绿色奥运与水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了解水的性质，水的作用，水资源的缺乏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在校园内进行一次校园水资源调查活动，自己设计并完成“调查表”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先进行调查方法的指导，再开展调查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考察活动：外出考察龙虎塘的河水情况。（先对学生进行相机使用的方法指导，利用数码相机拍摄相片，师生各备一架相机，拍后相片作对比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了解净化水的几种方法，运用网络进一步了解水污染的严重性及其危害，意识到治理污水的重要性。（先进行上网查资料方法的指导后，再进行资料的收集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参观常州市自来水厂。（参观后写参观日记，将外出考察的情况和自己的感受用日记的形式表现出来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争当智多星：征集节水小窍门，发倡议：向全校同学发出惜水、节水倡议。并在班级交流，全校推广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手抄报展评：围绕“生命之源—水”制作手抄报，进行评比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奥运人物访谈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自由选择奥运人物，了解他们的故事。（小报、绘画等各种形式展示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进行“我谈奥运人物”演讲比赛，语文老师作为评委，前三名校园巡回演讲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进行“我给你写封信”活动，（可以寄出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奥运与建筑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了解“鸟巢”、“水立方”的情况，制作模型，并用展版表现这些建筑的各方面介绍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了解“常州体育馆”情况，制作模型，并用展版表现这些建筑的各方面介绍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为龙虎塘设计体育馆”活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奥运与服装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查找北京奥运会相关服饰的情况，对奥运服装进行研究性学习。为我们设计校服（夏装、冬装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 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．综合实践活动课程的组织与实施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程的实施过程，是特殊认识和特殊实践辨证统一的活动过程，是教师主导作用的发挥，学生主体能力生成和发展的过程。它是一个动态变化、和谐发展的过程，具有很强的实践性。在实际操作中，要给学生充分的学习自由度，提供各种外现的自主参与活动的条件，让学生主体实践和亲身体验。活动的形式应丰富多样，如实践操作、专题研究、亲身体验、尝试实验，不论是侧重观察、测量、记录、收集、整理、讨论、比较、分类、分析、撰写报告或动手制作模型的科学研究活动，还是侧重社会考察、实践等社会性活动方式，都要注重引导学生进行自主探究、发现，从不同的角度对生活、社会问题和科学现象进行研究，自己去发现问题并做出结论。在组织形式上，实行既有培养独立精神的个人活动，也有体现合作精神的小组活动，还有班级教学、小组合作、和个人活动三者的结合，通过这些独立活动在与他人的互动交往合作中，把创新的机会交给了学生，让他们用自己的智慧解决实际问题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同时，调动各方面力量，对综合实践活动进行全方位的管理和监控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组织管理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合实践课程涉及各门学科，牵涉到方方面面，不仅需要学校领导的重视，各学科教师的关心、支持、和参与，还需要学生家长的理解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常规管理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常规管理主要包括运作过程的管理和资料的管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五、今后思考与发展方向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综合实践活动课”是学生们最喜欢的校本课程之一，老师们也付出了很多精力和时间，这一课程也得到了家长的称赞和社会的好评，体现了师生的创新精神和智慧，师生收益很大。因此，我们仍将积极深入研究并实施这一特色课程，鼓励探究式学习，注重综合能力的培养，提倡过程性评价，包括自我评价、互相评价、家长评价、老师评价等，针对“培养自主创新性学习品质”这一关键点，研究并形成我校综合实践活动课的评价标准，着力培养和发展学生的自主创新性学习品质。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Arial"/>
          <w:bCs/>
          <w:color w:val="000000"/>
          <w:kern w:val="0"/>
          <w:szCs w:val="24"/>
        </w:rPr>
      </w:pPr>
      <w:r>
        <w:rPr>
          <w:rFonts w:eastAsia="宋体;SimSun" w:cs="Arial" w:ascii="宋体;SimSun" w:hAnsi="宋体;SimSun"/>
          <w:bCs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8:00Z</dcterms:created>
  <dc:creator>fkl</dc:creator>
  <dc:description/>
  <dc:language>en-US</dc:language>
  <cp:lastModifiedBy>fkl</cp:lastModifiedBy>
  <dcterms:modified xsi:type="dcterms:W3CDTF">2008-06-29T22:54:00Z</dcterms:modified>
  <cp:revision>3</cp:revision>
  <dc:subject/>
  <dc:title>fkl</dc:title>
</cp:coreProperties>
</file>