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6705" w:leader="none"/>
        </w:tabs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年级下册语文文言文课外阅读训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下面的文言文，完成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余因是思之：天下之事，常发于至微，而终为大患；始以为不足治，而终至于不可为。当其易也，惜旦夕之力，忽之而不顾；及其既成也，积岁月，疲思虑，而仅克之，如此指者多矣。                                                  （方孝儒《指喻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握：四寸为一握。②膂（</w:t>
      </w:r>
      <w:r>
        <w:rPr>
          <w:rFonts w:cs="宋体;SimSun" w:ascii="宋体;SimSun" w:hAnsi="宋体;SimSun"/>
          <w:color w:val="000000"/>
          <w:szCs w:val="21"/>
        </w:rPr>
        <w:t>l?</w:t>
      </w:r>
      <w:r>
        <w:rPr>
          <w:rFonts w:ascii="宋体;SimSun" w:hAnsi="宋体;SimSun" w:cs="宋体;SimSun"/>
          <w:color w:val="000000"/>
          <w:szCs w:val="21"/>
        </w:rPr>
        <w:t>）：脊骨。③瘳（</w:t>
      </w:r>
      <w:r>
        <w:rPr>
          <w:rFonts w:cs="宋体;SimSun" w:ascii="宋体;SimSun" w:hAnsi="宋体;SimSun"/>
          <w:color w:val="000000"/>
          <w:szCs w:val="21"/>
        </w:rPr>
        <w:t>ch?u</w:t>
      </w:r>
      <w:r>
        <w:rPr>
          <w:rFonts w:ascii="宋体;SimSun" w:hAnsi="宋体;SimSun" w:cs="宋体;SimSun"/>
          <w:color w:val="000000"/>
          <w:szCs w:val="21"/>
        </w:rPr>
        <w:t>）：病愈。④肝膈：泛指人体内脏。⑤傅：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中加点的词语解释错误的两项是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惧而谋诸医（谋划）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甚将延乎肝膈（蔓延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疾未易为之（变换）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积岁月，疲思虑，而仅克之（消除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加点的词意思相同的两项是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日服汤剂，而傅以善药         徐以杓酌油沥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不速治，且能伤身             北山愚公者，年且九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虽病在指，其实一身病也       虽人有百手，首有百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终日而愈，艾可治也           彼三晋之兵，素悍勇而轻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句子中加点的“之”，解释错误的一项是（        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忧之滋甚，又以示人（指代“拇指疾患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余因是思之（指代“引发的道理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惜旦夕之力，忽之而不顾（指代“各种疾病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积岁月，疲思虑，而仅克之（指代“祸患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君疑之，以示人，人大笑，以为不足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  </w:t>
      </w:r>
      <w:r>
        <w:rPr>
          <w:rFonts w:ascii="宋体;SimSun" w:hAnsi="宋体;SimSun" w:cs="宋体;SimSun"/>
          <w:color w:val="000000"/>
          <w:szCs w:val="21"/>
        </w:rPr>
        <w:t>始以为不足治，而终至于不可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文写郑君医治拇指疾患一事是为了说明一个什么道理？请用自己的话简要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歧路亡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杨子之邻人亡羊，既率其党；又请杨子之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竖：童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追之。杨子曰：“嘻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亡一羊，何追者之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邻人曰：“多歧路。”既反，问：“获羊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曰：“亡之矣。”曰：“奚亡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曰：“歧路之中又有歧焉，吾不知所之，所以反也。”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说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下面加点的“之”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杨子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邻人亡羊      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又请杨子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竖追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补出省略成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既反，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>
          <w:rFonts w:ascii="宋体;SimSun" w:hAnsi="宋体;SimSun" w:cs="宋体;SimSun"/>
          <w:color w:val="000000"/>
          <w:szCs w:val="21"/>
        </w:rPr>
        <w:t>问：“获羊乎</w:t>
      </w:r>
      <w:r>
        <w:rPr>
          <w:rFonts w:cs="宋体;SimSun" w:ascii="宋体;SimSun" w:hAnsi="宋体;SimSun"/>
          <w:color w:val="000000"/>
          <w:szCs w:val="21"/>
        </w:rPr>
        <w:t>?”(       )</w:t>
      </w:r>
      <w:r>
        <w:rPr>
          <w:rFonts w:ascii="宋体;SimSun" w:hAnsi="宋体;SimSun" w:cs="宋体;SimSun"/>
          <w:color w:val="000000"/>
          <w:szCs w:val="21"/>
        </w:rPr>
        <w:t>曰：“亡之矣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翻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歧路之中又有歧焉，吾不知所之，所以反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文告诉了我们一个什么道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滥竿充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宣王使人吹竽，必三百人。南郭处士请为王吹竽，宣王说之，廪食以数百人。宣王死，浩王立，好一一听之，处士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南郭处士是一个什么样的人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他为什么要“请为王吹竽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南郭处士本不会吹竿，可他却为齐宣王吹竽多年，为什么会出现这种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齐泯王听吹竿，喜欢一个一个独奏，南郭处士为什么要逃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南郭处士逃走后，你认为他会去做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面一段文言文，回答后面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鲁国之法：鲁人为臣妾于诸侯，有能赎之者，取金于府①。子贡②赎鲁人于诸侯而让其金。孔子曰：“赐③失之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夫圣人之举事，可以移风易俗，而教导可施于百姓，非独适己之行也。今鲁国富者寡而贫者多，取其金则无损于行，不取其金，则不复赎人矣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子路④拯溺者其人拜之以牛子路受之孔子喜曰鲁人必多拯溺者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冯梦龙著《智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府：指国库。②子贡：孔子的学生。③赐：子贡的名。④子路：孔子的学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写子贡做了什么事？孔子对他的做法持什么态度？孔子持这种态度的理由是什么？请用自己的话回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中第②段没有标点符号，请用“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ascii="宋体;SimSun" w:hAnsi="宋体;SimSun" w:cs="宋体;SimSun"/>
          <w:color w:val="000000"/>
          <w:szCs w:val="21"/>
        </w:rPr>
        <w:t>线标示出需要加标点符号的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路拯溺者其人拜之以牛子路受之孔子喜曰鲁人必多拯溺者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阅读下面短文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仲、隰朋①从于桓公而伐孤竹②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③师于老马、老蚁，今人不知以其愚心而师圣人之智，不亦过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注释：①管仲、隰（</w:t>
      </w:r>
      <w:r>
        <w:rPr>
          <w:rFonts w:cs="宋体;SimSun" w:ascii="宋体;SimSun" w:hAnsi="宋体;SimSun"/>
          <w:color w:val="000000"/>
          <w:szCs w:val="21"/>
        </w:rPr>
        <w:t xml:space="preserve">xǐ </w:t>
      </w:r>
      <w:r>
        <w:rPr>
          <w:rFonts w:ascii="宋体;SimSun" w:hAnsi="宋体;SimSun" w:cs="宋体;SimSun"/>
          <w:color w:val="000000"/>
          <w:szCs w:val="21"/>
        </w:rPr>
        <w:t>）朋：都是春秋时期辅佐齐桓公的大臣。②孤竹：商、周时期的一个小国家。③不难：不惜，不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乃掘之”中的“乃”与下文哪句中的“乃”字意思相同？（　  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杀臣，宋莫能守，乃可攻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立者乃公子扶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师北定中原日，家祭无忘告乃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句子翻译错误的一项是（　　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老马之智可用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马的智慧可以利用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蚁冬居山之阳，夏居山之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蚂蚁冬天住在山的北面，夏天住在山的南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蚁壤一寸而仞有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蚁壤高达一寸，下面一仞的地方就有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管仲之圣而隰朋之智，至其所不知，不难师于老马、老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凭管仲的圣明和隰朋的智慧，到他们有所不知的时候，不耻向老马、老蚁学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细柳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选出下列句子中加点字的意思相同的一项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以下骑送迎             齐使田忌将而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子且至                 且欲与常马等不可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已而之细柳军             之虚所卖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将固可袭而俘也         汝心之固，固不可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为下文的句子断句，断两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军亚夫持兵揖曰介胄之士不拜请以军礼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现代汉语翻译文中的画线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将军约，军中不得驱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                ___________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简述汉文帝称亚夫为“真将军”的原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         ____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阅读寓言《曾子杀彘》，回答</w:t>
      </w:r>
      <w:r>
        <w:rPr>
          <w:rFonts w:cs="宋体;SimSun" w:ascii="宋体;SimSun" w:hAnsi="宋体;SimSun"/>
          <w:color w:val="000000"/>
          <w:szCs w:val="21"/>
        </w:rPr>
        <w:t>22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曾子妻之市，其子随之而泣。其母曰：“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同“汝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还，顾反，为女杀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各句中加点词意义的解释，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  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曾子妻之市    之：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顾反，为女杀彘  反：．同“返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妻适市反    适：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特与婴儿戏耳    特：特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请把“今子欺之，是教子欺也”这个句子翻译为现代汉语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_          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试概括这则寓言的寓意或简要说说它给你的启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   _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阅读下面《范仲淹罢宴》，完成文后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文正公守邠（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ascii="宋体;SimSun" w:hAnsi="宋体;SimSun" w:cs="宋体;SimSun"/>
          <w:color w:val="000000"/>
          <w:szCs w:val="21"/>
        </w:rPr>
        <w:t>）州，暇日率僚属（下属的官吏）登楼置酒，未举觞，见缞绖</w:t>
      </w:r>
      <w:r>
        <w:rPr>
          <w:rFonts w:cs="宋体;SimSun" w:ascii="宋体;SimSun" w:hAnsi="宋体;SimSun"/>
          <w:color w:val="000000"/>
          <w:szCs w:val="21"/>
        </w:rPr>
        <w:t xml:space="preserve">(cuī dié </w:t>
      </w:r>
      <w:r>
        <w:rPr>
          <w:rFonts w:ascii="宋体;SimSun" w:hAnsi="宋体;SimSun" w:cs="宋体;SimSun"/>
          <w:color w:val="000000"/>
          <w:szCs w:val="21"/>
        </w:rPr>
        <w:t>丧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数人营理葬具者。公亟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急迫地）令询之，乃寓居士人（寄居在外的读书人）卒于邠，将出殡近郊，赗（</w:t>
      </w:r>
      <w:r>
        <w:rPr>
          <w:rFonts w:cs="宋体;SimSun" w:ascii="宋体;SimSun" w:hAnsi="宋体;SimSun"/>
          <w:color w:val="000000"/>
          <w:szCs w:val="21"/>
        </w:rPr>
        <w:t>fènɡ</w:t>
      </w:r>
      <w:r>
        <w:rPr>
          <w:rFonts w:ascii="宋体;SimSun" w:hAnsi="宋体;SimSun" w:cs="宋体;SimSun"/>
          <w:color w:val="000000"/>
          <w:szCs w:val="21"/>
        </w:rPr>
        <w:t>）敛棺槨（下葬的物品）皆所未具。公怃然（失意的样子），即彻（通“撤”）宴席，厚赒（</w:t>
      </w:r>
      <w:r>
        <w:rPr>
          <w:rFonts w:cs="宋体;SimSun" w:ascii="宋体;SimSun" w:hAnsi="宋体;SimSun"/>
          <w:color w:val="000000"/>
          <w:szCs w:val="21"/>
        </w:rPr>
        <w:t xml:space="preserve">zhōu </w:t>
      </w:r>
      <w:r>
        <w:rPr>
          <w:rFonts w:ascii="宋体;SimSun" w:hAnsi="宋体;SimSun" w:cs="宋体;SimSun"/>
          <w:color w:val="000000"/>
          <w:szCs w:val="21"/>
        </w:rPr>
        <w:t>救济）给之，使毕其事。坐客感叹有泣下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从上文中摘出最能体现范仲淹“先天下之忧而忧”思想的有关词句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．Ａ　Ｃ　　２．Ａ Ｂ　　３．Ｃ　　４．①郑君不能确定它是什么，把它给别人看，看的人大笑，认为不值得担忧。②开始认为不值得整治，最终到了不能够整治。　　５．世上的事情，常起于极细小的地方，但不加关注，就可能酿成无可挽救的大祸。　　６．①结构助词，的　　　　②代词，羊　　７．杨子　　　　邻人　　８．岔道之中又有岔道，我不知（羊）逃到哪条路上去了，所以就回来了。９．事物（事理）是复杂多变的，只有明确方向，才能找到正确的道路（才不致于误人歧途）。或：做事不专一，就会一无所获。　　１０．没有做官的读书人（或不会吹竿的读书人）；为了生存。评分说明：一问１分。　　１１．必三百人吹竽，齐宣王用人失察。　　评分说明：意对即可。　　１２．、南郭处士有自知之明，他知道自己吹竽技艺不精（或怕露馅、怕杀头）。　　１３．答案略　　１４．子贡在诸侯国中赎出鲁国人，却不愿依鲁国法律领取应得的赎金。　　孔子不赞同子贡的这一做法。　　孔子认为圣人的行为可影响百姓，子贡不取赎金，便不能引导不富裕的百姓效法他去赎回更多为奴的鲁国人。　　１５．子路拯溺者｜其人拜之以牛｜子路受之｜孔子喜曰｜鲁人必多拯溺者矣。　　１６．Ｂ　　　１７．Ｂ　　１８．Ｃ　　　１９．将军亚夫持兵揖曰／介胄之士不拜／请以军礼见。　　２０．将军约定（规定），军营中不得骑马奔驰。　　２１．亚夫治军严肃，军令威严，军纪严明，不媚上，因此汉文帝称赞他是“真将军”。　　２２．Ｄ（应为“只是”之意）　　２３．现在你欺骗他，这是教他学会欺骗啊。（错译“欺”、两个“子”字每个扣０．５分；后一句的“是”字所表达的意思和判断句的特点未译出要扣１分。）　　２４．无论是教育子女还是做人，都必须讲个“信”字，要说到做到，不能说谎。　　２５．怃然　　亟令询之　　彻宴席　　厚赒给之（２分。只要答到“怃然”即可得满分；没答“怃然”，其他３个至少答到２个，得１分。）　　２６．不仅忧君而且忧民（２分。意思对即可。如能运用互文的知识，联系前句加以说明，可加奖励分１分。如学生据实回答没有新的理解可得１分，如有充分理由亦可得２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5:00Z</dcterms:created>
  <dc:creator>fkl</dc:creator>
  <dc:description/>
  <dc:language>en-US</dc:language>
  <cp:lastModifiedBy>fkl</cp:lastModifiedBy>
  <dcterms:modified xsi:type="dcterms:W3CDTF">2008-06-24T23:25:00Z</dcterms:modified>
  <cp:revision>5</cp:revision>
  <dc:subject/>
  <dc:title>fkl</dc:title>
</cp:coreProperties>
</file>