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职业高中语文第一册同步辅导与检测</w:t>
      </w:r>
    </w:p>
    <w:p>
      <w:pPr>
        <w:pStyle w:val="Normal"/>
        <w:ind w:firstLine="25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    向中国人脱帽致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知识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介绍：钟丽思是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赴法国留学的女作家，现为法国巴黎阿拉贝电影制片厂编导，兼为《天下华人》法国主笔、《看世界》杂志专栏作家。《顽童时代》是她自传体小说系列的第一部。在《顽童时代》中，作家用温情的笔，细腻地描述了自己童年时代的成长经历。在出版前， 作品就已在海外华人中广泛传阅，并被誉为一部真正意义的“中国人自己的《爱的教育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常识：塑造人物的方法、方式有如下几种：肖像描写，心理描写，行动描写，语言描写，细节描写。正面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描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侧面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间接描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是一篇结构紧凑的特写。描写中国人在国外维护国格的文章不少，冯玉祥、吉鸿昌、徐悲鸿珠事迹令人敬佩，但不免有赤子们对贫弱的旧中国的一丝无可奈何的哀怨；本文却没有一点悲凉感，同是在维护国格，赤子们腰板硬朗，理直气壮。以中国人特有的气质，敏捷的思维、睿智的语言赢得了外国教授的“脱帽致敬”，展示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个代中国留学生令人敬服的人格与国格。文题是一个偏正短语，它隐含的语义是“对中国、中国人的尊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分三个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--3</w:t>
      </w:r>
      <w:r>
        <w:rPr>
          <w:rFonts w:ascii="宋体;SimSun" w:hAnsi="宋体;SimSun" w:cs="宋体;SimSun"/>
        </w:rPr>
        <w:t>）侧面铺叙了“大胡子”教授“刁钻古怪“总使人”难堪“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4---31</w:t>
      </w:r>
      <w:r>
        <w:rPr>
          <w:rFonts w:ascii="宋体;SimSun" w:hAnsi="宋体;SimSun" w:cs="宋体;SimSun"/>
        </w:rPr>
        <w:t>）通过四个回合的对话，（关于中国人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的问题，关于国籍的问题，关于如何解决台湾问题，关于中国富强的标准问题）写教授对“我”的“刁难”，和“我”以敏捷睿智而理直气壮的回答“制服”教授的经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）写“我”与台湾学生结伴而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本文应识记的字词：感慨  倏地  扣人心弦  不卑不亢   不约而同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重点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富有时代气息的爱国主义题材，虽然文中所写的一些情形与我们现在实际已有所不同，但所映衬的海外游子对祖国的赤子之情却是每个时代永恒的主题。我们要重点领会这种情感，并学会运用多种描写方法刻画人物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章标题《向中国人脱帽致敬》是个＿＿＿＿短语，隐含的语义是“＿＿＿＿＿＿＿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全文使用最多的描写手法是＿＿＿＿＿描写，它的特色是＿＿＿＿＿、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向中国人脱帽致敬》的作者是我国赴法国的女作家＿＿＿＿，其代表作为自传体系列小说，其国第一部＿＿＿＿＿＿＿＿以温情的笔调细腻地描述了自己童年时代的成长经历，出版前作品就已在海外华人中广泛传阅，被誉为一部分真正意义的“＿＿＿＿＿＿＿＿＿＿＿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学作品中塑造人物形象的方法包括＿＿＿＿、＿＿＿＿、＿＿＿＿、＿＿＿＿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择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的读音有两处错误的一组是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塑料</w:t>
      </w:r>
      <w:r>
        <w:rPr>
          <w:rFonts w:cs="宋体;SimSun" w:ascii="宋体;SimSun" w:hAnsi="宋体;SimSun"/>
        </w:rPr>
        <w:t xml:space="preserve">sùliào </w:t>
      </w:r>
      <w:r>
        <w:rPr>
          <w:rFonts w:ascii="宋体;SimSun" w:hAnsi="宋体;SimSun" w:cs="宋体;SimSun"/>
        </w:rPr>
        <w:t>暂时</w:t>
      </w:r>
      <w:r>
        <w:rPr>
          <w:rFonts w:cs="宋体;SimSun" w:ascii="宋体;SimSun" w:hAnsi="宋体;SimSun"/>
        </w:rPr>
        <w:t xml:space="preserve">zànshí </w:t>
      </w:r>
      <w:r>
        <w:rPr>
          <w:rFonts w:ascii="宋体;SimSun" w:hAnsi="宋体;SimSun" w:cs="宋体;SimSun"/>
        </w:rPr>
        <w:t>纸屑</w:t>
      </w:r>
      <w:r>
        <w:rPr>
          <w:rFonts w:cs="宋体;SimSun" w:ascii="宋体;SimSun" w:hAnsi="宋体;SimSun"/>
        </w:rPr>
        <w:t xml:space="preserve">zhǐxiè </w:t>
      </w:r>
      <w:r>
        <w:rPr>
          <w:rFonts w:ascii="宋体;SimSun" w:hAnsi="宋体;SimSun" w:cs="宋体;SimSun"/>
        </w:rPr>
        <w:t>胳臂</w:t>
      </w:r>
      <w:r>
        <w:rPr>
          <w:rFonts w:cs="宋体;SimSun" w:ascii="宋体;SimSun" w:hAnsi="宋体;SimSun"/>
        </w:rPr>
        <w:t xml:space="preserve">gēbe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擦拭</w:t>
      </w:r>
      <w:r>
        <w:rPr>
          <w:rFonts w:cs="宋体;SimSun" w:ascii="宋体;SimSun" w:hAnsi="宋体;SimSun"/>
        </w:rPr>
        <w:t xml:space="preserve">cāshì </w:t>
      </w:r>
      <w:r>
        <w:rPr>
          <w:rFonts w:ascii="宋体;SimSun" w:hAnsi="宋体;SimSun" w:cs="宋体;SimSun"/>
        </w:rPr>
        <w:t>察觉</w:t>
      </w:r>
      <w:r>
        <w:rPr>
          <w:rFonts w:cs="宋体;SimSun" w:ascii="宋体;SimSun" w:hAnsi="宋体;SimSun"/>
        </w:rPr>
        <w:t xml:space="preserve">chájué </w:t>
      </w:r>
      <w:r>
        <w:rPr>
          <w:rFonts w:ascii="宋体;SimSun" w:hAnsi="宋体;SimSun" w:cs="宋体;SimSun"/>
        </w:rPr>
        <w:t>撺掇</w:t>
      </w:r>
      <w:r>
        <w:rPr>
          <w:rFonts w:cs="宋体;SimSun" w:ascii="宋体;SimSun" w:hAnsi="宋体;SimSun"/>
        </w:rPr>
        <w:t xml:space="preserve">cuànduo </w:t>
      </w:r>
      <w:r>
        <w:rPr>
          <w:rFonts w:ascii="宋体;SimSun" w:hAnsi="宋体;SimSun" w:cs="宋体;SimSun"/>
        </w:rPr>
        <w:t>串珠</w:t>
      </w:r>
      <w:r>
        <w:rPr>
          <w:rFonts w:cs="宋体;SimSun" w:ascii="宋体;SimSun" w:hAnsi="宋体;SimSun"/>
        </w:rPr>
        <w:t xml:space="preserve">chuànzh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压</w:t>
      </w:r>
      <w:r>
        <w:rPr>
          <w:rFonts w:cs="宋体;SimSun" w:ascii="宋体;SimSun" w:hAnsi="宋体;SimSun"/>
        </w:rPr>
        <w:t xml:space="preserve">xuèyā </w:t>
      </w:r>
      <w:r>
        <w:rPr>
          <w:rFonts w:ascii="宋体;SimSun" w:hAnsi="宋体;SimSun" w:cs="宋体;SimSun"/>
        </w:rPr>
        <w:t>档次</w:t>
      </w:r>
      <w:r>
        <w:rPr>
          <w:rFonts w:cs="宋体;SimSun" w:ascii="宋体;SimSun" w:hAnsi="宋体;SimSun"/>
        </w:rPr>
        <w:t xml:space="preserve">dǎngcì </w:t>
      </w:r>
      <w:r>
        <w:rPr>
          <w:rFonts w:ascii="宋体;SimSun" w:hAnsi="宋体;SimSun" w:cs="宋体;SimSun"/>
        </w:rPr>
        <w:t>鲫鱼</w:t>
      </w:r>
      <w:r>
        <w:rPr>
          <w:rFonts w:cs="宋体;SimSun" w:ascii="宋体;SimSun" w:hAnsi="宋体;SimSun"/>
        </w:rPr>
        <w:t xml:space="preserve">jìyú </w:t>
      </w:r>
      <w:r>
        <w:rPr>
          <w:rFonts w:ascii="宋体;SimSun" w:hAnsi="宋体;SimSun" w:cs="宋体;SimSun"/>
        </w:rPr>
        <w:t>体己</w:t>
      </w:r>
      <w:r>
        <w:rPr>
          <w:rFonts w:cs="宋体;SimSun" w:ascii="宋体;SimSun" w:hAnsi="宋体;SimSun"/>
        </w:rPr>
        <w:t xml:space="preserve">tīj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处理</w:t>
      </w:r>
      <w:r>
        <w:rPr>
          <w:rFonts w:cs="宋体;SimSun" w:ascii="宋体;SimSun" w:hAnsi="宋体;SimSun"/>
        </w:rPr>
        <w:t xml:space="preserve">chùlǐ </w:t>
      </w:r>
      <w:r>
        <w:rPr>
          <w:rFonts w:ascii="宋体;SimSun" w:hAnsi="宋体;SimSun" w:cs="宋体;SimSun"/>
        </w:rPr>
        <w:t>掠夺</w:t>
      </w:r>
      <w:r>
        <w:rPr>
          <w:rFonts w:cs="宋体;SimSun" w:ascii="宋体;SimSun" w:hAnsi="宋体;SimSun"/>
        </w:rPr>
        <w:t xml:space="preserve">lüèduó </w:t>
      </w:r>
      <w:r>
        <w:rPr>
          <w:rFonts w:ascii="宋体;SimSun" w:hAnsi="宋体;SimSun" w:cs="宋体;SimSun"/>
        </w:rPr>
        <w:t>享受</w:t>
      </w:r>
      <w:r>
        <w:rPr>
          <w:rFonts w:cs="宋体;SimSun" w:ascii="宋体;SimSun" w:hAnsi="宋体;SimSun"/>
        </w:rPr>
        <w:t xml:space="preserve">xiǎngshòu </w:t>
      </w:r>
      <w:r>
        <w:rPr>
          <w:rFonts w:ascii="宋体;SimSun" w:hAnsi="宋体;SimSun" w:cs="宋体;SimSun"/>
        </w:rPr>
        <w:t xml:space="preserve">尽快 </w:t>
      </w:r>
      <w:r>
        <w:rPr>
          <w:rFonts w:cs="宋体;SimSun" w:ascii="宋体;SimSun" w:hAnsi="宋体;SimSun"/>
        </w:rPr>
        <w:t xml:space="preserve">jìnkuà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中惭点字注音全对的一组是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编辑</w:t>
      </w:r>
      <w:r>
        <w:rPr>
          <w:rFonts w:cs="宋体;SimSun" w:ascii="宋体;SimSun" w:hAnsi="宋体;SimSun"/>
        </w:rPr>
        <w:t xml:space="preserve">j í        </w:t>
      </w:r>
      <w:r>
        <w:rPr>
          <w:rFonts w:ascii="宋体;SimSun" w:hAnsi="宋体;SimSun" w:cs="宋体;SimSun"/>
        </w:rPr>
        <w:t>给予</w:t>
      </w:r>
      <w:r>
        <w:rPr>
          <w:rFonts w:cs="宋体;SimSun" w:ascii="宋体;SimSun" w:hAnsi="宋体;SimSun"/>
        </w:rPr>
        <w:t xml:space="preserve">j ǐ         </w:t>
      </w:r>
      <w:r>
        <w:rPr>
          <w:rFonts w:ascii="宋体;SimSun" w:hAnsi="宋体;SimSun" w:cs="宋体;SimSun"/>
        </w:rPr>
        <w:t>调侃</w:t>
      </w:r>
      <w:r>
        <w:rPr>
          <w:rFonts w:cs="宋体;SimSun" w:ascii="宋体;SimSun" w:hAnsi="宋体;SimSun"/>
        </w:rPr>
        <w:t>k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感慨</w:t>
      </w:r>
      <w:r>
        <w:rPr>
          <w:rFonts w:cs="宋体;SimSun" w:ascii="宋体;SimSun" w:hAnsi="宋体;SimSun"/>
        </w:rPr>
        <w:t xml:space="preserve">kǎi       </w:t>
      </w:r>
      <w:r>
        <w:rPr>
          <w:rFonts w:ascii="宋体;SimSun" w:hAnsi="宋体;SimSun" w:cs="宋体;SimSun"/>
        </w:rPr>
        <w:t xml:space="preserve">酝酿 </w:t>
      </w:r>
      <w:r>
        <w:rPr>
          <w:rFonts w:cs="宋体;SimSun" w:ascii="宋体;SimSun" w:hAnsi="宋体;SimSun"/>
        </w:rPr>
        <w:t xml:space="preserve">niàng      </w:t>
      </w:r>
      <w:r>
        <w:rPr>
          <w:rFonts w:ascii="宋体;SimSun" w:hAnsi="宋体;SimSun" w:cs="宋体;SimSun"/>
        </w:rPr>
        <w:t>弄清楚</w:t>
      </w:r>
      <w:r>
        <w:rPr>
          <w:rFonts w:cs="宋体;SimSun" w:ascii="宋体;SimSun" w:hAnsi="宋体;SimSun"/>
        </w:rPr>
        <w:t>nè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咖啡</w:t>
      </w:r>
      <w:r>
        <w:rPr>
          <w:rFonts w:cs="宋体;SimSun" w:ascii="宋体;SimSun" w:hAnsi="宋体;SimSun"/>
        </w:rPr>
        <w:t xml:space="preserve">kā        </w:t>
      </w:r>
      <w:r>
        <w:rPr>
          <w:rFonts w:ascii="宋体;SimSun" w:hAnsi="宋体;SimSun" w:cs="宋体;SimSun"/>
        </w:rPr>
        <w:t xml:space="preserve">滇池 </w:t>
      </w:r>
      <w:r>
        <w:rPr>
          <w:rFonts w:cs="宋体;SimSun" w:ascii="宋体;SimSun" w:hAnsi="宋体;SimSun"/>
        </w:rPr>
        <w:t xml:space="preserve">diān       </w:t>
      </w:r>
      <w:r>
        <w:rPr>
          <w:rFonts w:ascii="宋体;SimSun" w:hAnsi="宋体;SimSun" w:cs="宋体;SimSun"/>
        </w:rPr>
        <w:t>扣人心弦</w:t>
      </w:r>
      <w:r>
        <w:rPr>
          <w:rFonts w:cs="宋体;SimSun" w:ascii="宋体;SimSun" w:hAnsi="宋体;SimSun"/>
        </w:rPr>
        <w:t>xu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即</w:t>
      </w:r>
      <w:r>
        <w:rPr>
          <w:rFonts w:cs="宋体;SimSun" w:ascii="宋体;SimSun" w:hAnsi="宋体;SimSun"/>
        </w:rPr>
        <w:t xml:space="preserve">jí         </w:t>
      </w:r>
      <w:r>
        <w:rPr>
          <w:rFonts w:ascii="宋体;SimSun" w:hAnsi="宋体;SimSun" w:cs="宋体;SimSun"/>
        </w:rPr>
        <w:t xml:space="preserve">倏地 </w:t>
      </w:r>
      <w:r>
        <w:rPr>
          <w:rFonts w:cs="宋体;SimSun" w:ascii="宋体;SimSun" w:hAnsi="宋体;SimSun"/>
        </w:rPr>
        <w:t xml:space="preserve">shūde     </w:t>
      </w:r>
      <w:r>
        <w:rPr>
          <w:rFonts w:ascii="宋体;SimSun" w:hAnsi="宋体;SimSun" w:cs="宋体;SimSun"/>
        </w:rPr>
        <w:t>不卑不亢</w:t>
      </w:r>
      <w:r>
        <w:rPr>
          <w:rFonts w:cs="宋体;SimSun" w:ascii="宋体;SimSun" w:hAnsi="宋体;SimSun"/>
        </w:rPr>
        <w:t xml:space="preserve">běi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句子中成语使用不恰当的一句是＿＿＿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翘首西望，海面托着的就是披着银发的苍山。苍山如屏，洱海如镜，真是巧夺天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虽然没有名角亲自传授指点，但他长年在戏园子里做事，耳濡目染，各种戏路子都熟悉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每当夜幕降临，饭店里灯红酒绿，热闹非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高县长说：“全县就你一个人当上了全国劳模，无论怎么说也是凤毛麟角了！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中，标点符号使用正确的一句是＿＿＿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认真看过这些信后，郑重地转给了有关部门，不知道有关部门收到这些信后作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能不能像影片中那位女法官那样秉公断案，尽快解决问题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前可能因为年龄小，不知道珍惜时间，现在我才体会到“一寸光阴一寸金，寸金难买寸光阴。”这句话的真正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每当疼痛发作，他就采用自己的“压迫止痛法”——用茶壶盖、烟嘴、玻璃球、牙刷把……顶住疼痛部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真不是和你说着玩儿，”洪民一本正经地说，“如果你能出山，咱们一起想办法，这事准能完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下列各句横线上的词语，最恰当的一组是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就此事件，我新华社＿＿发表声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她就是这部小说中女主人公的＿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他们两位素未谋面，还要请你＿＿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受权 原型 引见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授权 原形 引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授权 原型 引见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权 原形 引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对下列各句使用的修辞手法判断正确的一项是＿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他发现是我，头摇得像拨浪鼓似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像这样的老师，我们怎么会不喜欢她，怎么会不愿意和她亲近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一个孩子的眼里，他的老师是多么慈爱，多么公平，多么伟大的人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老爷子小心，别顾着说话——看掉下来把屁股摔成两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</w:t>
      </w:r>
      <w:r>
        <w:rPr>
          <w:rFonts w:ascii="宋体;SimSun" w:hAnsi="宋体;SimSun" w:cs="宋体;SimSun"/>
        </w:rPr>
        <w:t xml:space="preserve">比喻②反问③排比④比喻 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 xml:space="preserve">夸张②设问③排比④比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 xml:space="preserve">比喻②反问③排比④夸张 </w:t>
      </w: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 xml:space="preserve">比喻②反问③夸张④夸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课文，掌握文章内容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一句文中关于对话描写的句子，并说明其在文中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文中找出一句关于描写动作神态的句子，并说明其中文中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文中找出句关于环境描写的句子，并说明其在文中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章的结尾有什么特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简洁的语言概括出“我”和“教授”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仔细阅读下文并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惊奇地发现，我的对话课的教授思路十分敏捷，他不笑，而是顺理成章地接了我的话去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想，您不会否认邓小平先生该是你们的父辈。您是否知道他想如何解决台湾问题？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想，如今摆在邓小平先生桌面的，台湾问题并非最重要的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授浓浓的眉毛如旗般＿＿了开来，随即＿＿起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什么问题才是最重要的呢，在邓小平先生的桌面上？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依我之见，如何使中国尽早富强起来是他最迫切需要考虑的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授换了个更舒服的姿势坐好，依然对我穷究下去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实在愿意请教：中国富强的标准是什么？这儿坐了二十几个国家的学生，我想大家都有兴趣弄清楚这一点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突然一下感慨万千。我＿＿了起来，狠狠地用眼＿＿着这个刁钻古怪的教授，站了起来对他说，一字一字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最起码的一条是：任何一个离开国门的我的同胞，再不会受到像我今日要承受的这类刁难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授倏地离了讲台向我走来，我才发现他的眼睛很明亮，笑容很灿烂。他将一只手掌放在我肩上，轻轻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丝毫没有刁难您的意思，我只是想知道，一个普普通通的中国人是如何看待他们自己国家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然后，他两步走到教室中央，大声宣布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向中国人脱帽致敬。下课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为文中空白处选择词语最恰当的一项是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展  扬  立   盯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扬  升    站   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展  升  站   盯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升   扬    立  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解释下列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倏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穷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文中的“什么问题才是最重要的呢，在邓小平先生的桌面上？”是一个什么句式，请把它改成正常的疑问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我”为什么“感慨万千”？“狠狠”、“一字一字”表现出“我”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训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中国传统知识分子非常注重社会责任的承担，“修身”的目的是为了“治国平天下”。强调“为天地立心，为生民立命，为往圣继绝学，为万世开太平。”范仲淹说“先天下之忧而忧，后天下之乐而乐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年马克思曾说：“如果我们选择了最能为人类福利而劳动的职业，那么，我们就不会被它的重负所压倒，因为这是为全人类所做出的牺牲；那时，我们感到的将不是一点点自私而可怜的欢乐，我们的幸福将属于千百万人。我们的事业并不显赫一时，但将永远存在，而面对我们的骨灰，高尚的人们将洒下热泪。”（马克思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岁时作《青年在选择职业时的考虑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一名公交车司机行车途中突发心脏病，在生命的最后一分钟里，做了三件事：把车缓缓地停在马路边，并用生命的最后力气拉下了手动刹车闸；把车门打开，让乘客安全地下了车；——将发动机熄火，确保了车和乘客、行人的安全。他做完了这三件事，安详地趴在方向盘上停止了呼吸。这名司机叫黄志全，所有的大连人都记住了他的名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下面的文字作为文章开篇第一段，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或议论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灵是一个人精神境界高低的载体，有人心念苍生，悲天悯人，有人心胸狭窄，自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向中国人脱帽致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偏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中国人的尊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唇枪舌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充满智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钟丽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顽童时代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人自己的《爱的教育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肖像描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理描写，行动描写，语言描写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（解析：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句中“巧夺天工”这个成语使用不当。“巧夺天工”是指人工的精巧胜过天然。而“苍山如屏，洱海如镜”是天然，不能用“巧夺天工”作评价。其它各项的成语使用都是恰当的。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（解析：</w:t>
      </w:r>
      <w:r>
        <w:rPr>
          <w:rFonts w:ascii="宋体;SimSun" w:hAnsi="宋体;SimSun" w:cs="宋体;SimSun"/>
          <w:kern w:val="0"/>
          <w:sz w:val="28"/>
          <w:szCs w:val="28"/>
        </w:rPr>
        <w:t>“受权”和“授权”的不同在于：前者是接受，后者是授给别人。原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原来的类型或模型 原形：原来的形状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解析：</w:t>
      </w:r>
      <w:r>
        <w:rPr>
          <w:rFonts w:ascii="宋体;SimSun" w:hAnsi="宋体;SimSun" w:cs="宋体;SimSun"/>
          <w:kern w:val="0"/>
          <w:sz w:val="28"/>
          <w:szCs w:val="28"/>
        </w:rPr>
        <w:t>此题主要考查考生能否正确理解和辨识几种常用的修辞手法，题型是一道正选题。从所给的选项看，设计意图非常明确，把几种判断上容易混淆的修辞手法拿来让考生分辨，这就要求在解答是一定要用心捕捉文句中体现修辞手法特点的信息，结合有关的知识加以判断。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“我可以知道您是来自哪个中国的么？”对话描写展示针锋相对的斗争，既推动情节，又刻画人物形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“</w:t>
      </w:r>
      <w:r>
        <w:rPr>
          <w:sz w:val="28"/>
          <w:szCs w:val="28"/>
        </w:rPr>
        <w:t>教授倏地离了讲台向我走来</w:t>
      </w:r>
      <w:r>
        <w:rPr>
          <w:sz w:val="28"/>
          <w:szCs w:val="28"/>
        </w:rPr>
        <w:t>”表现人物的内心世界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“雪花在窗外默默地飘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烘托气氛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意味深长的结尾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含蓄地写出海峡两岸的中国人的友好，并愿共同为中华崛起而奋斗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“我”：热爱祖国、思维敏捷、语言睿智。“教授”：教学态度严谨，教学水平高超</w:t>
      </w:r>
      <w:r>
        <w:rPr>
          <w:rFonts w:ascii="宋体;SimSun" w:hAnsi="宋体;SimSun" w:cs="宋体;SimSun"/>
          <w:kern w:val="0"/>
          <w:sz w:val="28"/>
          <w:szCs w:val="28"/>
        </w:rPr>
        <w:t>，没有国加紧和种族歧视，对中国友善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极快地，迅速地。 追根求底地控求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倒装句，“在郑小平先生的桌面上，什么问题才是最生要的呢？”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在这之前，“我”认为在回答问题时受到了许多不应承受的屈辱，感到义愤。运用这些词语表明了“我”受辱后的奋发和理直气壮，自觉维护祖国的尊严的情感，也表现出“我”对教授的强烈不满情绪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06-24T04:55:00Z</dcterms:modified>
  <cp:revision>34</cp:revision>
  <dc:subject/>
  <dc:title>2008年苏州中考语文热点归纳</dc:title>
</cp:coreProperties>
</file>