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职业高中语文第一册同步辅导与检测</w:t>
      </w:r>
    </w:p>
    <w:p>
      <w:pPr>
        <w:pStyle w:val="Normal"/>
        <w:ind w:firstLine="25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单元</w:t>
      </w:r>
    </w:p>
    <w:p>
      <w:pPr>
        <w:pStyle w:val="Normal"/>
        <w:ind w:firstLine="25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课 创造宣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点指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基本知识点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作者介绍：陶行知（</w:t>
      </w:r>
      <w:r>
        <w:rPr>
          <w:rFonts w:cs="宋体;SimSun" w:ascii="宋体;SimSun" w:hAnsi="宋体;SimSun"/>
          <w:szCs w:val="28"/>
        </w:rPr>
        <w:t>1891—1946</w:t>
      </w:r>
      <w:r>
        <w:rPr>
          <w:rFonts w:ascii="宋体;SimSun" w:hAnsi="宋体;SimSun" w:cs="宋体;SimSun"/>
          <w:szCs w:val="28"/>
        </w:rPr>
        <w:t>），安徽歙县人，是我国近现代著名的教育思想家和实践家。其以“捧着一颗心来，不带半根草去”的赤子之枕，为人民教育事业，为中国的民族解放和民主斗争事业做出了不可磨灭的贡献。他一生著作宏富，论述精当，堪称中国近代教育史上的“一代巨人”。 主要著作有《中国教育改造》、《古庙敲钟录》、《斋夫自由谈》、《行知诗歌集》等。本文发表于</w:t>
      </w:r>
      <w:r>
        <w:rPr>
          <w:rFonts w:cs="宋体;SimSun" w:ascii="宋体;SimSun" w:hAnsi="宋体;SimSun"/>
          <w:szCs w:val="28"/>
        </w:rPr>
        <w:t>194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文体常识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根据不同的论证方式，议论文可以分为立论文和驳论文两种。所谓立论即是证明己是，驳论就是证明彼非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、议论文的三要素：论点、论证、论据。最基本的论证模式是：引论（提出问题）——本论（分析问题）——结论（解决问题）。常见的论证方法有例证法、引证法、喻证法、对比论证、因果论证等。一般论据可分为理论论据和事实论据两类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、排比：把结构相同或相似、语气一致、意思相关联的三个以上的句子或成分排列在一起。作用：增强语言气势，加强表达效果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、比喻：根据事物的相似点，用具体的、浅显、熟知的事物来说明抽象的、深奥的、生疏的事物，即打比方。作用：能将表达的内容说得生动具体形象，给人以鲜明深刻的印象，用浅显常见的事物对深奥生疏事物解说、帮助人深入理解。比喻的三种类型：明喻、暗喻和借喻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课文分析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本文是一篇驳论文，语言简洁、犀利、富于激情，作者采用的是先破后立的行文思路。通过大量无可争辩的典型实例，有力的反驳了五种“不能创造”的错误观点，提出了“处处是创造之地，天天是创利之时，人人是创造之人”的正确观点。全文可分为三个部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第一部分</w:t>
      </w:r>
      <w:r>
        <w:rPr>
          <w:rFonts w:cs="宋体;SimSun" w:ascii="宋体;SimSun" w:hAnsi="宋体;SimSun"/>
          <w:szCs w:val="28"/>
        </w:rPr>
        <w:t>(1—3</w:t>
      </w:r>
      <w:r>
        <w:rPr>
          <w:rFonts w:ascii="宋体;SimSun" w:hAnsi="宋体;SimSun" w:cs="宋体;SimSun"/>
          <w:szCs w:val="28"/>
        </w:rPr>
        <w:t>段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：宗教家、艺术家和教育家都创造出值得自己崇拜的事物。总领全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</w:t>
      </w:r>
      <w:r>
        <w:rPr>
          <w:rFonts w:cs="宋体;SimSun" w:ascii="宋体;SimSun" w:hAnsi="宋体;SimSun"/>
          <w:szCs w:val="28"/>
        </w:rPr>
        <w:t>(4—10</w:t>
      </w:r>
      <w:r>
        <w:rPr>
          <w:rFonts w:ascii="宋体;SimSun" w:hAnsi="宋体;SimSun" w:cs="宋体;SimSun"/>
          <w:szCs w:val="28"/>
        </w:rPr>
        <w:t>段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：通过大量的事例驳斥了五种错误观点，提出了自己的论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部分</w:t>
      </w:r>
      <w:r>
        <w:rPr>
          <w:rFonts w:cs="宋体;SimSun" w:ascii="宋体;SimSun" w:hAnsi="宋体;SimSun"/>
          <w:szCs w:val="28"/>
        </w:rPr>
        <w:t>(11</w:t>
      </w:r>
      <w:r>
        <w:rPr>
          <w:rFonts w:ascii="宋体;SimSun" w:hAnsi="宋体;SimSun" w:cs="宋体;SimSun"/>
          <w:szCs w:val="28"/>
        </w:rPr>
        <w:t>段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：表明作者坚定的创造信念。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文中应识记的字词：遁辞、懦夫、挥毫、哑口无言、自暴自弃、众叛亲离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重点提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议论文是中职生应重点掌握的体裁之一， 从近三年的高考题来看，现代文阅读中连续两年考的是议论文，本文也在</w:t>
      </w:r>
      <w:r>
        <w:rPr>
          <w:rFonts w:cs="宋体;SimSun" w:ascii="宋体;SimSun" w:hAnsi="宋体;SimSun"/>
          <w:szCs w:val="28"/>
        </w:rPr>
        <w:t>2008</w:t>
      </w:r>
      <w:r>
        <w:rPr>
          <w:rFonts w:ascii="宋体;SimSun" w:hAnsi="宋体;SimSun" w:cs="宋体;SimSun"/>
          <w:szCs w:val="28"/>
        </w:rPr>
        <w:t>年考纲中被列为应重点掌握的篇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能力训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填空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从议论方式看，议论文可分为立论文和＿＿＿＿＿，本文是一篇＿＿＿＿＿，作者是我国现当代著名的教育思想家＿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本文通过大量的事例来驳斥了＿＿种错误观点，其中＿＿＿＿＿和＿＿＿＿＿是针对客观因素来批驳的，主要运用了＿＿＿＿的论证方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歌德是德国著名的诗人、剧作家、思想家，代表作有书信体小说＿＿＿＿＿＿＿＿＿＿和长篇诗剧＿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本文的中心论点是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本文的语言特点主要是＿＿＿＿＿＿＿＿＿＿＿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选择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词语中加点字注音全正确的一项是：＿＿＿＿＿。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朽    懦夫    曾参      遁词      鲁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 xml:space="preserve">xiǔ     ruò     shēn     dòng      dòng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xiù     nuò     shēn     dòng      dù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xiǔ     nuò     shēn     dùn       dù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xiù    ruò     cēn      dùn        dòng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列词语字形完全正确的一项是：＿＿＿＿＿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鲁钝    遁词     决望    自暴自弃</w:t>
      </w:r>
    </w:p>
    <w:p>
      <w:pPr>
        <w:pStyle w:val="Normal"/>
        <w:spacing w:lineRule="atLeast" w:line="1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 懒惰   塑象     封锁     哑口无言</w:t>
      </w:r>
    </w:p>
    <w:p>
      <w:pPr>
        <w:pStyle w:val="Normal"/>
        <w:spacing w:lineRule="atLeast" w:line="1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繁殖    挥豪     智慧     走头无路</w:t>
      </w:r>
    </w:p>
    <w:p>
      <w:pPr>
        <w:pStyle w:val="Normal"/>
        <w:spacing w:lineRule="atLeast" w:line="2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卦词    贡献     信念     默守成规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填入下面横线上正确的一组关联词：＿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罗丹说：“恶是枯干了。”汗干了，血干了，热情干了，僵了，死了，死人＿＿＿无意于创造，＿＿＿＿有一滴汗、一滴血、一滴热情，＿＿＿＿是创造之神所爱住的行宫，＿＿＿＿能开创造之花，结创造之果，繁殖创造之森林。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就   只要    才    才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 就   只有    就   就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才   只要    便    就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 才   只要    就    便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．本文在反驳“环境太平凡了，不能创造”的错误观点时举了谁的事例（   ） 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米开朗基罗    　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爱迪生　　　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玄奘　　　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．哥伦布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rial"/>
          <w:szCs w:val="28"/>
        </w:rPr>
        <w:t>下列句子中成语使用不当的一句是</w:t>
      </w:r>
      <w:r>
        <w:rPr>
          <w:rFonts w:cs="Arial" w:ascii="宋体;SimSun" w:hAnsi="宋体;SimSun"/>
          <w:szCs w:val="28"/>
        </w:rPr>
        <w:br/>
        <w:t>A</w:t>
      </w:r>
      <w:r>
        <w:rPr>
          <w:rFonts w:ascii="宋体;SimSun" w:hAnsi="宋体;SimSun" w:cs="Arial"/>
          <w:szCs w:val="28"/>
        </w:rPr>
        <w:t xml:space="preserve">、公司能有今天的规模并在社会上享有这么高的知名度，是他苦心孤诣地经营的结果。 </w:t>
      </w:r>
      <w:r>
        <w:rPr>
          <w:rFonts w:cs="Arial" w:ascii="宋体;SimSun" w:hAnsi="宋体;SimSun"/>
          <w:szCs w:val="28"/>
        </w:rPr>
        <w:br/>
        <w:t>B</w:t>
      </w:r>
      <w:r>
        <w:rPr>
          <w:rFonts w:ascii="宋体;SimSun" w:hAnsi="宋体;SimSun" w:cs="Arial"/>
          <w:szCs w:val="28"/>
        </w:rPr>
        <w:t xml:space="preserve">、我本来就对那里的情况不熟悉，你却硬要派我去，这不是差强人意吗？ </w:t>
      </w:r>
      <w:r>
        <w:rPr>
          <w:rFonts w:cs="Arial" w:ascii="宋体;SimSun" w:hAnsi="宋体;SimSun"/>
          <w:szCs w:val="28"/>
        </w:rPr>
        <w:br/>
        <w:t>C</w:t>
      </w:r>
      <w:r>
        <w:rPr>
          <w:rFonts w:ascii="宋体;SimSun" w:hAnsi="宋体;SimSun" w:cs="Arial"/>
          <w:szCs w:val="28"/>
        </w:rPr>
        <w:t xml:space="preserve">、这篇论文观点新颖，论据有力，材料丰富，文字精当，堪称不刊之论。 </w:t>
      </w:r>
      <w:r>
        <w:rPr>
          <w:rFonts w:cs="Arial" w:ascii="宋体;SimSun" w:hAnsi="宋体;SimSun"/>
          <w:szCs w:val="28"/>
        </w:rPr>
        <w:br/>
        <w:t>D</w:t>
      </w:r>
      <w:r>
        <w:rPr>
          <w:rFonts w:ascii="宋体;SimSun" w:hAnsi="宋体;SimSun" w:cs="Arial"/>
          <w:szCs w:val="28"/>
        </w:rPr>
        <w:t xml:space="preserve">、大熊猫憨态可掬，小猴子顽皮可爱，使得周围的大人们忍俊不禁，孩子们更是笑得前仰后合。 </w:t>
      </w:r>
    </w:p>
    <w:p>
      <w:pPr>
        <w:pStyle w:val="Normal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6</w:t>
      </w:r>
      <w:r>
        <w:rPr>
          <w:rFonts w:ascii="宋体;SimSun" w:hAnsi="宋体;SimSun" w:cs="Arial"/>
          <w:szCs w:val="28"/>
        </w:rPr>
        <w:t xml:space="preserve">、下列各句所用的修辞手法判断有误的一项是 </w:t>
      </w:r>
    </w:p>
    <w:p>
      <w:pPr>
        <w:pStyle w:val="Normal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A</w:t>
      </w:r>
      <w:r>
        <w:rPr>
          <w:rFonts w:ascii="宋体;SimSun" w:hAnsi="宋体;SimSun" w:cs="Arial"/>
          <w:szCs w:val="28"/>
        </w:rPr>
        <w:t>．横眉冷对千夫指，俯首甘为孺子牛。</w:t>
      </w:r>
      <w:r>
        <w:rPr>
          <w:rFonts w:cs="Arial" w:ascii="宋体;SimSun" w:hAnsi="宋体;SimSun"/>
          <w:szCs w:val="28"/>
        </w:rPr>
        <w:t>(</w:t>
      </w:r>
      <w:r>
        <w:rPr>
          <w:rFonts w:ascii="宋体;SimSun" w:hAnsi="宋体;SimSun" w:cs="Arial"/>
          <w:szCs w:val="28"/>
        </w:rPr>
        <w:t>对偶</w:t>
      </w:r>
      <w:r>
        <w:rPr>
          <w:rFonts w:cs="Arial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B</w:t>
      </w:r>
      <w:r>
        <w:rPr>
          <w:rFonts w:ascii="宋体;SimSun" w:hAnsi="宋体;SimSun" w:cs="Arial"/>
          <w:szCs w:val="28"/>
        </w:rPr>
        <w:t>．皇帝每一天每一点钟都要换一套衣服，人们提到他的时候总是说：“皇上在更衣室里。”</w:t>
      </w:r>
      <w:r>
        <w:rPr>
          <w:rFonts w:cs="Arial" w:ascii="宋体;SimSun" w:hAnsi="宋体;SimSun"/>
          <w:szCs w:val="28"/>
        </w:rPr>
        <w:t>(</w:t>
      </w:r>
      <w:r>
        <w:rPr>
          <w:rFonts w:ascii="宋体;SimSun" w:hAnsi="宋体;SimSun" w:cs="Arial"/>
          <w:szCs w:val="28"/>
        </w:rPr>
        <w:t>夸张</w:t>
      </w:r>
      <w:r>
        <w:rPr>
          <w:rFonts w:cs="Arial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C</w:t>
      </w:r>
      <w:r>
        <w:rPr>
          <w:rFonts w:ascii="宋体;SimSun" w:hAnsi="宋体;SimSun" w:cs="Arial"/>
          <w:szCs w:val="28"/>
        </w:rPr>
        <w:t>．你这样一个人玩耍，不也有点寂寞吗</w:t>
      </w:r>
      <w:r>
        <w:rPr>
          <w:rFonts w:cs="Arial" w:ascii="宋体;SimSun" w:hAnsi="宋体;SimSun"/>
          <w:szCs w:val="28"/>
        </w:rPr>
        <w:t>?(</w:t>
      </w:r>
      <w:r>
        <w:rPr>
          <w:rFonts w:ascii="宋体;SimSun" w:hAnsi="宋体;SimSun" w:cs="Arial"/>
          <w:szCs w:val="28"/>
        </w:rPr>
        <w:t>设问</w:t>
      </w:r>
      <w:r>
        <w:rPr>
          <w:rFonts w:cs="Arial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D</w:t>
      </w:r>
      <w:r>
        <w:rPr>
          <w:rFonts w:ascii="宋体;SimSun" w:hAnsi="宋体;SimSun" w:cs="Arial"/>
          <w:szCs w:val="28"/>
        </w:rPr>
        <w:t>．春月是一只青春鸟，驮着幽幽夜色，栖落在古城的檐角。</w:t>
      </w:r>
      <w:r>
        <w:rPr>
          <w:rFonts w:cs="Arial" w:ascii="宋体;SimSun" w:hAnsi="宋体;SimSun"/>
          <w:szCs w:val="28"/>
        </w:rPr>
        <w:t>(</w:t>
      </w:r>
      <w:r>
        <w:rPr>
          <w:rFonts w:ascii="宋体;SimSun" w:hAnsi="宋体;SimSun" w:cs="Arial"/>
          <w:szCs w:val="28"/>
        </w:rPr>
        <w:t>比喻</w:t>
      </w:r>
      <w:r>
        <w:rPr>
          <w:rFonts w:cs="Arial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现代文阅读训练 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阅读下面一段课文，回答问题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有人说：我是太无能了，不能创造。但是鲁钝的曾参，传了孔子的道统；不识字的慧能，传了黄梅的教义。慧能说：“下下人有上上智。”我们岂可以自暴自弃呀！可见无能也是借口。蚕吃桑叶，尚能吐丝，难道我们天天吃白米饭，除造粪之外，便一无贡献吗？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8"/>
        </w:rPr>
        <w:t>有人说：山穷水尽，走投无路，陷入绝境，等死而已，不能创造。</w:t>
      </w:r>
      <w:r>
        <w:rPr>
          <w:rFonts w:ascii="宋体;SimSun" w:hAnsi="宋体;SimSun" w:cs="宋体;SimSun"/>
          <w:szCs w:val="28"/>
          <w:u w:val="single"/>
        </w:rPr>
        <w:t>但是遭遇八十一难之玄奘，毕竟取得佛经；粮水断绝，众叛亲离之哥伦布，毕竟发现了美洲；冻饿病三重压迫下之莫扎特，毕竟写出了《安魂曲》。</w:t>
      </w:r>
      <w:r>
        <w:rPr>
          <w:rFonts w:ascii="宋体;SimSun" w:hAnsi="宋体;SimSun" w:cs="宋体;SimSun"/>
          <w:szCs w:val="28"/>
        </w:rPr>
        <w:t xml:space="preserve">绝望是懦夫的幻想。歌德说：没有勇气一切都完。是的，生路是要勇气探出来，走出来，造出来的。这只是一半真理；当英雄无用武之地，他除了大无畏之斧，还得有智慧之剑、金刚之信念与意志，才能开出一条生路。古语说，穷则变，变则通。要有智慧才知道怎样变得通，要有大无畏之精神及金刚之信念与意志才变得过来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所以，处处是创造之地，天天是创造之时，人人是创造之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罗丹说：“恶是枯干。”汗干了，血干了，热情干了，僵了，死了，死人才无意于创造。只要有一滴汗，一滴血，一滴热情，便是创造之神所爱住的行宫，就能开创造之花，结创造之果，繁殖创造之森林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给下列加点字注音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遁词（　　）　玄奘（　　）　懦夫（　　）　苏彝士（　　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解释下列词语 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遁词：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鲁钝： 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叛亲离：</w:t>
      </w:r>
    </w:p>
    <w:p>
      <w:pPr>
        <w:pStyle w:val="Normal"/>
        <w:ind w:left="42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作者反驳了哪几种错误观点？分别是什么？作者得出了什么样的论点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“蚕吃桑叶，尚能吐丝，难道我们天天吃白米饭，除造粪之外，便一无贡献吗？”一句的含义及作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文中划线的词语如何理解？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如何理解“歌德说：没有勇气一切都完。是的，生路是要勇气探出来，走出来，造出来的”这句话？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）“古语说，穷则变，变则通。要有智慧才知道怎样变得通，要有大无畏之精神及金刚之信念与意志才变得过来。”这是什么意思？ 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）《创造宣言》这篇驳论文运用的主要写法是（    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先破后立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．先立后破　　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Ｃ．边破边立　 Ｄ．先破后立再破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选文中用了那两种辞，＿＿＿＿、＿＿＿＿。那两种论证法＿＿＿＿、＿＿＿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写作训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漫漫岁月，茫茫人海，生活之事十有八九不如意。如高考落榜，体质不佳，家庭不幸等等天灾人祸，不管你喜欢不喜欢，不管你愿意不愿意，挫折随时都可能翩翩而来。 做为一名合格的中职生，我们未来的职业生涯肯定也会充满坎坷，那么我们应该怎样看待挫折，怎样去面对挫折呢？ 请以“挫折”为话题写一篇议论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课   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驳论文  驳论文  陶行知其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五  生活太单调   环境太平凡  例证法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《少年维特之烦恼》   《浮士德》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处处是创造之地，天天是创造之时，人人是创造之人。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简洁、犀利、富于激情。二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（解析：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句中“差强人意”这一成语使用不当。“差强人意”中的“差”含“稍微”义；“强”含“振奋”义。整个词指“大体上能令人满意或还能振奋人的意志”。从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句要表达的意思上看，有“强人所难”之意，这个意思是“差强人意”不能表</w:t>
      </w:r>
      <w:r>
        <w:rPr>
          <w:rFonts w:ascii="宋体;SimSun" w:hAnsi="宋体;SimSun" w:cs="Arial"/>
          <w:szCs w:val="28"/>
        </w:rPr>
        <w:t>达的。其余各项的成语都运用得很恰当。</w:t>
      </w:r>
      <w:r>
        <w:rPr>
          <w:rFonts w:ascii="宋体;SimSun" w:hAnsi="宋体;SimSun" w:cs="Arial"/>
          <w:szCs w:val="28"/>
        </w:rPr>
        <w:t>）</w:t>
      </w:r>
      <w:r>
        <w:rPr>
          <w:rFonts w:cs="Arial" w:ascii="宋体;SimSun" w:hAnsi="宋体;SimSun"/>
          <w:szCs w:val="28"/>
        </w:rPr>
        <w:t>6</w:t>
      </w:r>
      <w:r>
        <w:rPr>
          <w:rFonts w:ascii="宋体;SimSun" w:hAnsi="宋体;SimSun" w:cs="Arial"/>
          <w:szCs w:val="28"/>
        </w:rPr>
        <w:t>、</w:t>
      </w:r>
      <w:r>
        <w:rPr>
          <w:rFonts w:cs="Arial" w:ascii="宋体;SimSun" w:hAnsi="宋体;SimSun"/>
          <w:szCs w:val="28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dùn  zàng  nuò  </w:t>
      </w:r>
      <w:r>
        <w:rPr>
          <w:rFonts w:cs="Arial" w:ascii="宋体;SimSun" w:hAnsi="宋体;SimSun"/>
          <w:szCs w:val="20"/>
        </w:rPr>
        <w:t>yí</w:t>
      </w:r>
      <w:r>
        <w:rPr>
          <w:rFonts w:cs="宋体;SimSun" w:ascii="宋体;SimSun" w:hAnsi="宋体;SimSun"/>
          <w:szCs w:val="28"/>
        </w:rPr>
        <w:t xml:space="preserve">  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rial"/>
          <w:kern w:val="0"/>
          <w:szCs w:val="28"/>
        </w:rPr>
        <w:t>因为故意躲闪或掩饰错误、或者由于理屈词穷或不愿以真意告诉他人时</w:t>
      </w:r>
      <w:r>
        <w:rPr>
          <w:rFonts w:cs="Arial" w:ascii="宋体;SimSun" w:hAnsi="宋体;SimSun"/>
          <w:kern w:val="0"/>
          <w:szCs w:val="28"/>
        </w:rPr>
        <w:t>,</w:t>
      </w:r>
      <w:r>
        <w:rPr>
          <w:rFonts w:ascii="宋体;SimSun" w:hAnsi="宋体;SimSun" w:cs="Arial"/>
          <w:kern w:val="0"/>
          <w:szCs w:val="28"/>
        </w:rPr>
        <w:t>用来搪塞的话</w:t>
      </w:r>
      <w:r>
        <w:rPr>
          <w:rFonts w:ascii="宋体;SimSun" w:hAnsi="宋体;SimSun" w:cs="Arial"/>
          <w:kern w:val="0"/>
          <w:szCs w:val="28"/>
        </w:rPr>
        <w:t xml:space="preserve">。   </w:t>
      </w:r>
      <w:r>
        <w:rPr>
          <w:rFonts w:ascii="宋体;SimSun" w:hAnsi="宋体;SimSun" w:cs="Arial"/>
          <w:szCs w:val="28"/>
        </w:rPr>
        <w:t>粗率，迟钝。</w:t>
      </w:r>
      <w:r>
        <w:rPr>
          <w:rFonts w:ascii="宋体;SimSun" w:hAnsi="宋体;SimSun" w:cs="Arial"/>
          <w:szCs w:val="28"/>
        </w:rPr>
        <w:t xml:space="preserve"> </w:t>
      </w:r>
      <w:r>
        <w:rPr>
          <w:rFonts w:ascii="宋体;SimSun" w:hAnsi="宋体;SimSun" w:cs="Arial"/>
          <w:szCs w:val="28"/>
        </w:rPr>
        <w:t>叛：背叛；离：离开。众人反对，亲人背离。形容完全孤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两个。一是我是太无能了，不能创造。另一个是山穷水尽，走投无路，陷入绝境，等死而已，不能创造。 得出的论点是处处是创造之地，天天是创造之时，人人是创造之人。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这是一个反问句。是对持有“我太无能了，不能创造。”观点的人进行的质问，目的是要激励他们积极创造，体现了简洁、犀利的语言特点。引人深思，发人深省。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被我们认为“走投无路、陷入绝境”的终归获得了成功。 （讲解：通过玄奘、哥伦布、莫扎特身处困境但仍取得成功的事实有力地反驳了“走投无路，不能创造”的错误观点，用“毕竟”一次点出他们成功的不易，引出下文“要开出一条生路”，必须有智慧、信念和一种大无畏的精神。）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只要有勇气，我们即使身陷绝境也能创造出一片天地。（ 讲解：这是一个过渡句，借歌德的话来论述玄奘、哥伦布、莫扎特最终成功是因为他们有勇气继续创造，点出了创造的重要性。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引用古语说明要走出绝境，获得成功，就要“变”，这里的“变”指的就是“创造”，而创造则需要智慧、勇敢和坚定的信念。 （讲解：这句是对上文引用事例的理论论证和总结，一方面强调了“创造”的重要性，另外也点出了在“走投无路”时如何创造）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9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排比 比喻  举例论证  引用论证  四、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4:52:00Z</dcterms:modified>
  <cp:revision>21</cp:revision>
  <dc:subject/>
  <dc:title>2008年苏州中考语文热点归纳</dc:title>
</cp:coreProperties>
</file>