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地震感人文章专题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同一种声音</w:t>
      </w:r>
    </w:p>
    <w:p>
      <w:pPr>
        <w:pStyle w:val="Normal"/>
        <w:rPr>
          <w:szCs w:val="21"/>
        </w:rPr>
      </w:pPr>
      <w:r>
        <w:rPr>
          <w:szCs w:val="21"/>
        </w:rPr>
        <w:t>　　当昨天和我们挥手告别，当炎炎的夏天悄悄来临，中国的西南方突然传来了惊天动地的声音——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四川汶川发生里氏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0</w:t>
      </w:r>
      <w:r>
        <w:rPr>
          <w:szCs w:val="21"/>
        </w:rPr>
        <w:t>级地震。</w:t>
      </w:r>
    </w:p>
    <w:p>
      <w:pPr>
        <w:pStyle w:val="Normal"/>
        <w:rPr>
          <w:szCs w:val="21"/>
        </w:rPr>
      </w:pPr>
      <w:r>
        <w:rPr>
          <w:szCs w:val="21"/>
        </w:rPr>
        <w:t>　　地震，这个与和谐相悖的词语，离我们好像很遥远。地震，这个让心惊胆颤的名词，就这样不经意的闯到了我们身边，让我们措手不及，因为我们已经习惯了安宁，习惯了舒适。地震，带着前所未有的冲击力，摇动了大半个中国的土地，也摇动了每一个中国人的心。地震，带着前所未有的破坏力，撼及中国的灵魂，发出震耳欲聋的声音。</w:t>
      </w:r>
    </w:p>
    <w:p>
      <w:pPr>
        <w:pStyle w:val="Normal"/>
        <w:rPr>
          <w:szCs w:val="21"/>
        </w:rPr>
      </w:pPr>
      <w:r>
        <w:rPr>
          <w:szCs w:val="21"/>
        </w:rPr>
        <w:t>　　那是一种地动山摇的声音。</w:t>
      </w:r>
    </w:p>
    <w:p>
      <w:pPr>
        <w:pStyle w:val="Normal"/>
        <w:rPr>
          <w:szCs w:val="21"/>
        </w:rPr>
      </w:pPr>
      <w:r>
        <w:rPr>
          <w:szCs w:val="21"/>
        </w:rPr>
        <w:t>　　那是一种撕心裂肺的声音。</w:t>
      </w:r>
    </w:p>
    <w:p>
      <w:pPr>
        <w:pStyle w:val="Normal"/>
        <w:rPr>
          <w:szCs w:val="21"/>
        </w:rPr>
      </w:pPr>
      <w:r>
        <w:rPr>
          <w:szCs w:val="21"/>
        </w:rPr>
        <w:t>　　在这样的声音中，四川的很多城镇夷为平地，房屋变成了废墟，道路掩埋，交通堵塞，通讯基本中断。</w:t>
      </w:r>
    </w:p>
    <w:p>
      <w:pPr>
        <w:pStyle w:val="Normal"/>
        <w:rPr>
          <w:szCs w:val="21"/>
        </w:rPr>
      </w:pPr>
      <w:r>
        <w:rPr>
          <w:szCs w:val="21"/>
        </w:rPr>
        <w:t>　　在这样的声音中，无辜的百姓被掩埋，人们无家可归，父兄弟妻子离散，无垠的废墟吞噬着一个个鲜活的生命。</w:t>
      </w:r>
    </w:p>
    <w:p>
      <w:pPr>
        <w:pStyle w:val="Normal"/>
        <w:rPr>
          <w:szCs w:val="21"/>
        </w:rPr>
      </w:pPr>
      <w:r>
        <w:rPr>
          <w:szCs w:val="21"/>
        </w:rPr>
        <w:t>　　在这样的声音中，我们的十万武警官兵开赴灾区，千万的志愿者奔赴灾区，物资、善心、爱心源源不断的汇入灾区。</w:t>
      </w:r>
    </w:p>
    <w:p>
      <w:pPr>
        <w:pStyle w:val="Normal"/>
        <w:rPr>
          <w:szCs w:val="21"/>
        </w:rPr>
      </w:pPr>
      <w:r>
        <w:rPr>
          <w:szCs w:val="21"/>
        </w:rPr>
        <w:t>　　所有的声音汇聚成一种力量，所有的声音化作甘霖洒向我们的灾区。同一种声音在中华大地响起：我们都是一家人，我们都是汶川人，我们都是亲人。</w:t>
      </w:r>
      <w:r>
        <w:rPr>
          <w:szCs w:val="21"/>
        </w:rPr>
        <w:t>13</w:t>
      </w:r>
      <w:r>
        <w:rPr>
          <w:szCs w:val="21"/>
        </w:rPr>
        <w:t>亿焦灼的目光都牵扯着灾区，</w:t>
      </w:r>
      <w:r>
        <w:rPr>
          <w:szCs w:val="21"/>
        </w:rPr>
        <w:t>13</w:t>
      </w:r>
      <w:r>
        <w:rPr>
          <w:szCs w:val="21"/>
        </w:rPr>
        <w:t>亿灾民的心都连着灾区。</w:t>
      </w:r>
    </w:p>
    <w:p>
      <w:pPr>
        <w:pStyle w:val="Normal"/>
        <w:rPr>
          <w:szCs w:val="21"/>
        </w:rPr>
      </w:pPr>
      <w:r>
        <w:rPr>
          <w:szCs w:val="21"/>
        </w:rPr>
        <w:t>　　于是，这个五月，我们留下了太多的眼泪，悲伤的，感动的，振奋的。</w:t>
      </w:r>
    </w:p>
    <w:p>
      <w:pPr>
        <w:pStyle w:val="Normal"/>
        <w:rPr>
          <w:szCs w:val="21"/>
        </w:rPr>
      </w:pPr>
      <w:r>
        <w:rPr>
          <w:szCs w:val="21"/>
        </w:rPr>
        <w:t>　　这个五月，我们也收获着太多的力量，太多的勇气。我们坚强，我们忍耐，我们不屈不挠，我们连续作战。</w:t>
      </w:r>
    </w:p>
    <w:p>
      <w:pPr>
        <w:pStyle w:val="Normal"/>
        <w:rPr>
          <w:szCs w:val="21"/>
        </w:rPr>
      </w:pPr>
      <w:r>
        <w:rPr>
          <w:szCs w:val="21"/>
        </w:rPr>
        <w:t>　　这个五月，有太多值得我们感动的人和事，为我们谱写了一曲曲的赞歌。</w:t>
      </w:r>
    </w:p>
    <w:p>
      <w:pPr>
        <w:pStyle w:val="Normal"/>
        <w:rPr>
          <w:szCs w:val="21"/>
        </w:rPr>
      </w:pPr>
      <w:r>
        <w:rPr>
          <w:szCs w:val="21"/>
        </w:rPr>
        <w:t>　　我们忘不了我们的主席和总理不顾个人安危，亲赴灾区，看望慰问受伤群众，指导抗震救灾工作。</w:t>
      </w:r>
    </w:p>
    <w:p>
      <w:pPr>
        <w:pStyle w:val="Normal"/>
        <w:rPr>
          <w:szCs w:val="21"/>
        </w:rPr>
      </w:pPr>
      <w:r>
        <w:rPr>
          <w:szCs w:val="21"/>
        </w:rPr>
        <w:t>　　我们忘不了用自己的身体护住四个学生的谭千秋老师。他把生的希望留给了学生，把死的机会拉向了自己。</w:t>
      </w:r>
    </w:p>
    <w:p>
      <w:pPr>
        <w:pStyle w:val="Normal"/>
        <w:rPr>
          <w:szCs w:val="21"/>
        </w:rPr>
      </w:pPr>
      <w:r>
        <w:rPr>
          <w:szCs w:val="21"/>
        </w:rPr>
        <w:t>　　我们忘不了用生命保护孩子的母亲。她用最后一条短信谱写了生命的辉煌：“宝贝，如果你能活下去，记住，妈妈是爱你的。”是的，全中国的人都爱你——宝贝！</w:t>
      </w:r>
    </w:p>
    <w:p>
      <w:pPr>
        <w:pStyle w:val="Normal"/>
        <w:rPr>
          <w:szCs w:val="21"/>
        </w:rPr>
      </w:pPr>
      <w:r>
        <w:rPr>
          <w:szCs w:val="21"/>
        </w:rPr>
        <w:t>　　我们更忘不了我们的子弟兵。他们在第一时间赶赴灾区，不畏艰难，连续作战，用自己的双手把一个个生命从废墟中抢救出来。</w:t>
      </w:r>
    </w:p>
    <w:p>
      <w:pPr>
        <w:pStyle w:val="Normal"/>
        <w:rPr>
          <w:szCs w:val="21"/>
        </w:rPr>
      </w:pPr>
      <w:r>
        <w:rPr>
          <w:szCs w:val="21"/>
        </w:rPr>
        <w:t>　　我们更忘不了我们的白衣天使，他们救死扶伤，用精湛的医术把一个个从废墟中抢救出来的奄奄一息的生命，还原成鲜活的生命。</w:t>
      </w:r>
    </w:p>
    <w:p>
      <w:pPr>
        <w:pStyle w:val="Normal"/>
        <w:rPr>
          <w:szCs w:val="21"/>
        </w:rPr>
      </w:pPr>
      <w:r>
        <w:rPr>
          <w:szCs w:val="21"/>
        </w:rPr>
        <w:t>　　我们还忘不了那些突破生命极限，经受</w:t>
      </w:r>
      <w:r>
        <w:rPr>
          <w:szCs w:val="21"/>
        </w:rPr>
        <w:t>150</w:t>
      </w:r>
      <w:r>
        <w:rPr>
          <w:szCs w:val="21"/>
        </w:rPr>
        <w:t>多个小时考验的幸存者。正是他们对生命的执着，又让他们创造了奇迹，从废墟中走出来。</w:t>
      </w:r>
    </w:p>
    <w:p>
      <w:pPr>
        <w:pStyle w:val="Normal"/>
        <w:rPr>
          <w:szCs w:val="21"/>
        </w:rPr>
      </w:pPr>
      <w:r>
        <w:rPr>
          <w:szCs w:val="21"/>
        </w:rPr>
        <w:t>　　我们还忘不了那垂落在半空的旗帜，那一声声鸣笛，那一张张神情凝重的脸，中国人民用最庄严的方式对生命致以崇高的敬意，生命的尊严在中华大地上空高高飘扬。</w:t>
      </w:r>
    </w:p>
    <w:p>
      <w:pPr>
        <w:pStyle w:val="Normal"/>
        <w:rPr>
          <w:szCs w:val="21"/>
        </w:rPr>
      </w:pPr>
      <w:r>
        <w:rPr>
          <w:szCs w:val="21"/>
        </w:rPr>
        <w:t>　　有太多的忘不了，有太多的，有太多的感动，总有一种感动让我们泪流满面。流泪不是软弱，哭泣也是一种坚强，擦干眼泪，我们继续前行。</w:t>
      </w:r>
    </w:p>
    <w:p>
      <w:pPr>
        <w:pStyle w:val="Normal"/>
        <w:rPr>
          <w:szCs w:val="21"/>
        </w:rPr>
      </w:pPr>
      <w:r>
        <w:rPr>
          <w:szCs w:val="21"/>
        </w:rPr>
        <w:t>　　伸出你的手，握住我的手，奉献出你的爱，奉献出我的爱，因为我们都是一家人，因为我们都是中国人。</w:t>
      </w:r>
    </w:p>
    <w:p>
      <w:pPr>
        <w:pStyle w:val="Normal"/>
        <w:rPr>
          <w:szCs w:val="21"/>
        </w:rPr>
      </w:pPr>
      <w:r>
        <w:rPr>
          <w:szCs w:val="21"/>
        </w:rPr>
        <w:t>　　我们虽然没有亲历灾难，但我们感同声受。</w:t>
      </w:r>
    </w:p>
    <w:p>
      <w:pPr>
        <w:pStyle w:val="Normal"/>
        <w:rPr>
          <w:szCs w:val="21"/>
        </w:rPr>
      </w:pPr>
      <w:r>
        <w:rPr>
          <w:szCs w:val="21"/>
        </w:rPr>
        <w:t>　　我们虽然没有失去亲人，但我们同样悲痛。</w:t>
      </w:r>
    </w:p>
    <w:p>
      <w:pPr>
        <w:pStyle w:val="Normal"/>
        <w:rPr>
          <w:szCs w:val="21"/>
        </w:rPr>
      </w:pPr>
      <w:r>
        <w:rPr>
          <w:szCs w:val="21"/>
        </w:rPr>
        <w:t>　　我们虽然没有奔赴灾区，但我们随时待命。</w:t>
      </w:r>
    </w:p>
    <w:p>
      <w:pPr>
        <w:pStyle w:val="Normal"/>
        <w:rPr>
          <w:szCs w:val="21"/>
        </w:rPr>
      </w:pPr>
      <w:r>
        <w:rPr>
          <w:szCs w:val="21"/>
        </w:rPr>
        <w:t>　　温总理说过：一个很小的问题，乘以</w:t>
      </w:r>
      <w:r>
        <w:rPr>
          <w:szCs w:val="21"/>
        </w:rPr>
        <w:t>13</w:t>
      </w:r>
      <w:r>
        <w:rPr>
          <w:szCs w:val="21"/>
        </w:rPr>
        <w:t>亿，都会变成一个大问题；一个很大的总量，除以</w:t>
      </w:r>
      <w:r>
        <w:rPr>
          <w:szCs w:val="21"/>
        </w:rPr>
        <w:t>13</w:t>
      </w:r>
      <w:r>
        <w:rPr>
          <w:szCs w:val="21"/>
        </w:rPr>
        <w:t>亿，都会变成一个小数目。</w:t>
      </w:r>
    </w:p>
    <w:p>
      <w:pPr>
        <w:pStyle w:val="Normal"/>
        <w:rPr>
          <w:szCs w:val="21"/>
        </w:rPr>
      </w:pPr>
      <w:r>
        <w:rPr>
          <w:szCs w:val="21"/>
        </w:rPr>
        <w:t>　　现在我们要说：一点很小的善心，乘以</w:t>
      </w:r>
      <w:r>
        <w:rPr>
          <w:szCs w:val="21"/>
        </w:rPr>
        <w:t>13</w:t>
      </w:r>
      <w:r>
        <w:rPr>
          <w:szCs w:val="21"/>
        </w:rPr>
        <w:t>亿，都会变成爱的海洋；一个很大的困难，除以</w:t>
      </w:r>
      <w:r>
        <w:rPr>
          <w:szCs w:val="21"/>
        </w:rPr>
        <w:t>13</w:t>
      </w:r>
      <w:r>
        <w:rPr>
          <w:szCs w:val="21"/>
        </w:rPr>
        <w:t>亿，都会变得微不足道。</w:t>
      </w:r>
    </w:p>
    <w:p>
      <w:pPr>
        <w:pStyle w:val="Normal"/>
        <w:rPr>
          <w:szCs w:val="21"/>
        </w:rPr>
      </w:pPr>
      <w:r>
        <w:rPr>
          <w:szCs w:val="21"/>
        </w:rPr>
        <w:t>　　我们知道天灾可以夺取同胞的生命，但不能夺取我们的意志。天灾可以摧毁我们的家园，但不能摧毁我们的毅力。</w:t>
      </w:r>
    </w:p>
    <w:p>
      <w:pPr>
        <w:pStyle w:val="Normal"/>
        <w:rPr>
          <w:szCs w:val="21"/>
        </w:rPr>
      </w:pPr>
      <w:r>
        <w:rPr>
          <w:szCs w:val="21"/>
        </w:rPr>
        <w:t>　　中国以自己的行动捍卫了生命的伟大，中国更以自己的凝聚力向世界展现了她的不屈不挠。</w:t>
      </w:r>
    </w:p>
    <w:p>
      <w:pPr>
        <w:pStyle w:val="Normal"/>
        <w:rPr>
          <w:szCs w:val="21"/>
        </w:rPr>
      </w:pPr>
      <w:r>
        <w:rPr>
          <w:szCs w:val="21"/>
        </w:rPr>
        <w:t>　　当雪灾冻裂大地，我们互相取暖。</w:t>
      </w:r>
    </w:p>
    <w:p>
      <w:pPr>
        <w:pStyle w:val="Normal"/>
        <w:rPr>
          <w:szCs w:val="21"/>
        </w:rPr>
      </w:pPr>
      <w:r>
        <w:rPr>
          <w:szCs w:val="21"/>
        </w:rPr>
        <w:t>　　当暴徒烧伤圣地，我们亮出利剑。</w:t>
      </w:r>
    </w:p>
    <w:p>
      <w:pPr>
        <w:pStyle w:val="Normal"/>
        <w:rPr>
          <w:szCs w:val="21"/>
        </w:rPr>
      </w:pPr>
      <w:r>
        <w:rPr>
          <w:szCs w:val="21"/>
        </w:rPr>
        <w:t>　　当圣火蒙受屈辱，我们义无反顾。</w:t>
      </w:r>
    </w:p>
    <w:p>
      <w:pPr>
        <w:pStyle w:val="Normal"/>
        <w:rPr>
          <w:szCs w:val="21"/>
        </w:rPr>
      </w:pPr>
      <w:r>
        <w:rPr>
          <w:szCs w:val="21"/>
        </w:rPr>
        <w:t>　　当地震撼天动地，我们众志诚城。</w:t>
      </w:r>
    </w:p>
    <w:p>
      <w:pPr>
        <w:pStyle w:val="Normal"/>
        <w:rPr>
          <w:szCs w:val="21"/>
        </w:rPr>
      </w:pPr>
      <w:r>
        <w:rPr>
          <w:szCs w:val="21"/>
        </w:rPr>
        <w:t>　　内忧外患，天灾人祸，从来压不垮中国人民，中国挺起了她的脊梁！灾难深重的中华民族是不可战胜的，不屈不挠的中国是最有力量的，因为中华儿女已经团结起来，凝成一股绳，因为我们都是一家人！</w:t>
      </w:r>
    </w:p>
    <w:p>
      <w:pPr>
        <w:pStyle w:val="Normal"/>
        <w:rPr>
          <w:szCs w:val="21"/>
        </w:rPr>
      </w:pPr>
      <w:r>
        <w:rPr>
          <w:szCs w:val="21"/>
        </w:rPr>
        <w:t>　　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地震中的母爱</w:t>
      </w:r>
    </w:p>
    <w:p>
      <w:pPr>
        <w:pStyle w:val="Normal"/>
        <w:rPr>
          <w:szCs w:val="21"/>
        </w:rPr>
      </w:pPr>
      <w:r>
        <w:rPr>
          <w:szCs w:val="21"/>
        </w:rPr>
        <w:t>　　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振萍</w:t>
      </w:r>
    </w:p>
    <w:p>
      <w:pPr>
        <w:pStyle w:val="Normal"/>
        <w:rPr>
          <w:szCs w:val="21"/>
        </w:rPr>
      </w:pPr>
      <w:r>
        <w:rPr>
          <w:szCs w:val="21"/>
        </w:rPr>
        <w:t>　　（按：近日，我与四川抗震救灾人员每天</w:t>
      </w:r>
      <w:r>
        <w:rPr>
          <w:szCs w:val="21"/>
        </w:rPr>
        <w:t>5</w:t>
      </w:r>
      <w:r>
        <w:rPr>
          <w:szCs w:val="21"/>
        </w:rPr>
        <w:t>分钟连线采访，不得不泪流满面：有一种死亡叫守口如瓶</w:t>
      </w:r>
      <w:r>
        <w:rPr>
          <w:szCs w:val="21"/>
        </w:rPr>
        <w:t>,</w:t>
      </w:r>
      <w:r>
        <w:rPr>
          <w:szCs w:val="21"/>
        </w:rPr>
        <w:t>有一种感动叫母爱，有一种吻叫天衣无缝……）</w:t>
      </w:r>
    </w:p>
    <w:p>
      <w:pPr>
        <w:pStyle w:val="Normal"/>
        <w:rPr>
          <w:szCs w:val="21"/>
        </w:rPr>
      </w:pPr>
      <w:r>
        <w:rPr>
          <w:szCs w:val="21"/>
        </w:rPr>
        <w:t>　　“您看见了我妈妈了吗？”</w:t>
      </w:r>
      <w:r>
        <w:rPr>
          <w:szCs w:val="21"/>
        </w:rPr>
        <w:t>3</w:t>
      </w:r>
      <w:r>
        <w:rPr>
          <w:szCs w:val="21"/>
        </w:rPr>
        <w:t>岁的小女孩躺在医院里，挪动她那严重受伤的小腿，问每一位走过她身边的陌生人：“妈妈很爱我，她说她会回来的。”她说着，眼里冒出了泪珠。</w:t>
      </w:r>
    </w:p>
    <w:p>
      <w:pPr>
        <w:pStyle w:val="Normal"/>
        <w:rPr>
          <w:szCs w:val="21"/>
        </w:rPr>
      </w:pPr>
      <w:r>
        <w:rPr>
          <w:szCs w:val="21"/>
        </w:rPr>
        <w:t>　　“别哭，好吗？是的，你妈妈一定会回来的。”走过小女孩身边的每一位白衣天使都回答。</w:t>
      </w:r>
    </w:p>
    <w:p>
      <w:pPr>
        <w:pStyle w:val="Normal"/>
        <w:rPr>
          <w:szCs w:val="21"/>
        </w:rPr>
      </w:pPr>
      <w:r>
        <w:rPr>
          <w:szCs w:val="21"/>
        </w:rPr>
        <w:t>　　“可是，在黑暗的房间里，妈妈紧紧抱着我的时候说爸爸和爷爷都去了天堂，妈妈哭得可伤心了。”小女孩的声音有些颤抖，回答道：“可妈妈不让我哭，她说我哭了就不乖，她吻了我的额头，妈妈的吻可香甜了，她说要给我做夏天最漂亮的裙子。”</w:t>
      </w:r>
    </w:p>
    <w:p>
      <w:pPr>
        <w:pStyle w:val="Normal"/>
        <w:rPr>
          <w:szCs w:val="21"/>
        </w:rPr>
      </w:pPr>
      <w:r>
        <w:rPr>
          <w:szCs w:val="21"/>
        </w:rPr>
        <w:t>　　“噢，是这样的，”每一个经过小女孩的陌生人都对她说：“有你这么乖巧的女儿等着她，我敢保证你妈妈很快就会回来的。”</w:t>
      </w:r>
    </w:p>
    <w:p>
      <w:pPr>
        <w:pStyle w:val="Normal"/>
        <w:rPr>
          <w:szCs w:val="21"/>
        </w:rPr>
      </w:pPr>
      <w:r>
        <w:rPr>
          <w:szCs w:val="21"/>
        </w:rPr>
        <w:t>　　“那天堂是什么意思呢？妈妈会不会也跟爸爸和爷爷一样去了天堂？不要我了？”小女孩透过泪水问道：“我在黑暗中没有哭，因为我有妈妈的爱。可我摸到了妈妈身上沾湖湖的东西，妈妈说那里很疼，不让我摸。”</w:t>
      </w:r>
    </w:p>
    <w:p>
      <w:pPr>
        <w:pStyle w:val="Normal"/>
        <w:rPr>
          <w:szCs w:val="21"/>
        </w:rPr>
      </w:pPr>
      <w:r>
        <w:rPr>
          <w:szCs w:val="21"/>
        </w:rPr>
        <w:t>　　“妈妈紧紧抱着我，好象用力在对抗什么，后来我说小腿疼，妈妈就尽量把我揽在她胸口，我不知不觉就睡着了，就觉得不疼了。”小女孩惊叫道：“妈妈吻了我，您瞧，她吻了我这里，还有这里，这里……”</w:t>
      </w:r>
    </w:p>
    <w:p>
      <w:pPr>
        <w:pStyle w:val="Normal"/>
        <w:rPr>
          <w:szCs w:val="21"/>
        </w:rPr>
      </w:pPr>
      <w:r>
        <w:rPr>
          <w:szCs w:val="21"/>
        </w:rPr>
        <w:t>　　小女孩指着自己的脸蛋、胳膊、胸口、小腿、大腿还有后背说：“妈妈的吻都留在这里了，妈妈说她身体很虚弱，说有一天她如果不在我身边了，要我记着她的吻，她的爱，以后不管遇上什么困难，都要想起她的爱，她的吻，这样所有的困难都会过去。”</w:t>
      </w:r>
    </w:p>
    <w:p>
      <w:pPr>
        <w:pStyle w:val="Normal"/>
        <w:rPr>
          <w:szCs w:val="21"/>
        </w:rPr>
      </w:pPr>
      <w:r>
        <w:rPr>
          <w:szCs w:val="21"/>
        </w:rPr>
        <w:t>　　听到这里，在场的人都明白了：在地震这场灾害中，小女孩成了孤儿，而陪伴女儿的母亲却不说，她用自己的身体紧紧捍卫女儿的安全，而后来又知道自己将要离开人世，无法看着女儿慢慢成长，就将所有的母爱倾注在吻上，用吻吻去女儿以后所遇到的种种伤心事，让女儿学会独立和坚强……</w:t>
      </w:r>
    </w:p>
    <w:p>
      <w:pPr>
        <w:pStyle w:val="Normal"/>
        <w:rPr>
          <w:szCs w:val="21"/>
        </w:rPr>
      </w:pPr>
      <w:r>
        <w:rPr>
          <w:szCs w:val="21"/>
        </w:rPr>
        <w:t>　　地震中的烛光　　</w:t>
      </w:r>
    </w:p>
    <w:p>
      <w:pPr>
        <w:pStyle w:val="Normal"/>
        <w:rPr>
          <w:szCs w:val="21"/>
        </w:rPr>
      </w:pPr>
      <w:r>
        <w:rPr>
          <w:szCs w:val="21"/>
        </w:rPr>
        <w:t>　　河北省涞水县义安镇第二中学</w:t>
      </w:r>
      <w:r>
        <w:rPr>
          <w:szCs w:val="21"/>
        </w:rPr>
        <w:t>107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国旺　　</w:t>
      </w:r>
    </w:p>
    <w:p>
      <w:pPr>
        <w:pStyle w:val="Normal"/>
        <w:rPr>
          <w:szCs w:val="21"/>
        </w:rPr>
      </w:pPr>
      <w:r>
        <w:rPr>
          <w:szCs w:val="21"/>
        </w:rPr>
        <w:t>　　今天下午，一股莫名的安静席卷而来，鸟儿不知为何停止了歌唱，也许是它们忘记了吧，其实它们早已离去。不知过了多久一阵眩晕漫上头顶，天地好像震颤起来，所有的一切都跟着摇晃，我意识到已经地震了，便不顾一切地想冲出去，可是没跑多远就跌倒了，当我想站起来继续往外跑时，一个箱柜落下来，硬生生地砸在了我的身上。我意识到自己已经不能站起，便一步一步向屋外爬去，不知过了多久，我感觉十分疲惫，眼皮不时地合在一起。我提醒我自己不能睡去，因为一旦睡去就可能再也醒不过来了，可是疲倦的身体已不受我的控制，还是沉沉的睡去了……　　</w:t>
      </w:r>
    </w:p>
    <w:p>
      <w:pPr>
        <w:pStyle w:val="Normal"/>
        <w:rPr>
          <w:szCs w:val="21"/>
        </w:rPr>
      </w:pPr>
      <w:r>
        <w:rPr>
          <w:szCs w:val="21"/>
        </w:rPr>
        <w:t>　　过了不知多久，我在一阵嘈杂中醒来，这时我发现自己躺在了医院里。原来就在我刚刚沉睡的一刹那，我被一位好心的大伯救起，及时送到了医院，多亏抢救的及时我才摆脱了危险。当我去询问大伯的名字时，他却早已离开。在医院里我躺了一天就出院了，回到了自己所住的农村，眼前的一切不禁使我潸然泪下！　　</w:t>
      </w:r>
    </w:p>
    <w:p>
      <w:pPr>
        <w:pStyle w:val="Normal"/>
        <w:rPr>
          <w:szCs w:val="21"/>
        </w:rPr>
      </w:pPr>
      <w:r>
        <w:rPr>
          <w:szCs w:val="21"/>
        </w:rPr>
        <w:t>　　一排排的房屋倒下了，一个个美丽的家园消失了，只有一位接一位的警察伫立在废墟上，仔细地搜寻着被掩埋在下面的人们。我的心被刺痛了，在滴血在为我们失去的亲人，我们美丽的家园而滴血。就在这时，一只温暖的拍了拍我的肩膀，原来是一位警察叔叔，他对我说：“小朋友，不要伤心，昔日美丽的村庄一定会回来的，现在重要的不是哭泣，而是要给人们带来温暖，让他们觉得即使亲人已经离开，自己也不会孤单”听了他的话，我决定去做一名志愿者，让我这个幸运的人去带给别人同样的幸运。　　</w:t>
      </w:r>
    </w:p>
    <w:p>
      <w:pPr>
        <w:pStyle w:val="Normal"/>
        <w:rPr>
          <w:szCs w:val="21"/>
        </w:rPr>
      </w:pPr>
      <w:r>
        <w:rPr>
          <w:szCs w:val="21"/>
        </w:rPr>
        <w:t>　　于是我去了孤儿、孤老救助站，陪老爷爷、老奶奶说话，伴随着小弟弟、小妹妹一起游戏，让他们不再孤单。在星期日的晚上，我们做在院子里看电视（电视是好心人捐献的），看到全国人民都在为我们捐款、捐物，无数全国各地的解放军战士和医务工作者在为我们奔忙，更看到了我们的胡锦涛总书记、温家宝总理，泪水一次次浸满了眼眶，但我强忍着没有流出，我决心做一只燃烧的蜡烛，带给灾区人民更多的光明和温暖！</w:t>
      </w:r>
    </w:p>
    <w:p>
      <w:pPr>
        <w:pStyle w:val="Normal"/>
        <w:rPr>
          <w:szCs w:val="21"/>
        </w:rPr>
      </w:pPr>
      <w:r>
        <w:rPr>
          <w:szCs w:val="21"/>
        </w:rPr>
        <w:t>　　挺住，生命　　</w:t>
      </w:r>
    </w:p>
    <w:p>
      <w:pPr>
        <w:pStyle w:val="Normal"/>
        <w:rPr>
          <w:szCs w:val="21"/>
        </w:rPr>
      </w:pPr>
      <w:r>
        <w:rPr>
          <w:szCs w:val="21"/>
        </w:rPr>
        <w:t>　　河北省涞水县义安镇第二中学</w:t>
      </w:r>
      <w:r>
        <w:rPr>
          <w:szCs w:val="21"/>
        </w:rPr>
        <w:t>105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岩　　</w:t>
      </w:r>
    </w:p>
    <w:p>
      <w:pPr>
        <w:pStyle w:val="Normal"/>
        <w:rPr>
          <w:szCs w:val="21"/>
        </w:rPr>
      </w:pPr>
      <w:r>
        <w:rPr>
          <w:szCs w:val="21"/>
        </w:rPr>
        <w:t>　　……慢慢地，我睡着了，一块水泥板死死地压住了我的背，使我动弹不得。等我苏醒过来之后才知道是地震，这一天是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。　　</w:t>
      </w:r>
    </w:p>
    <w:p>
      <w:pPr>
        <w:pStyle w:val="Normal"/>
        <w:rPr>
          <w:szCs w:val="21"/>
        </w:rPr>
      </w:pPr>
      <w:r>
        <w:rPr>
          <w:szCs w:val="21"/>
        </w:rPr>
        <w:t>　　我环顾四周，周围是一片废墟，我茫然了。在离我一米多远的地方，还趴着一个小孩子，他哭泣着，但还是紧紧地抓住旁边的水泥块，一刻也不肯放松。我知道他很害怕，但可以看出他并没有放弃生存。我顿时有了信心，竭力想把右腿从水泥块中抽出来，但是没有用的。</w:t>
      </w:r>
    </w:p>
    <w:p>
      <w:pPr>
        <w:pStyle w:val="Normal"/>
        <w:rPr>
          <w:szCs w:val="21"/>
        </w:rPr>
      </w:pPr>
      <w:r>
        <w:rPr>
          <w:szCs w:val="21"/>
        </w:rPr>
        <w:t>　　随着时间的推移，旁边的小孩已经不哭了，他一直保护着头，双腿和大半个身子也被压在厚厚的水泥板下。而我的腿早已失去了知觉，我有陷入了前所未有的恐慌之中。　　</w:t>
      </w:r>
    </w:p>
    <w:p>
      <w:pPr>
        <w:pStyle w:val="Normal"/>
        <w:rPr>
          <w:szCs w:val="21"/>
        </w:rPr>
      </w:pPr>
      <w:r>
        <w:rPr>
          <w:szCs w:val="21"/>
        </w:rPr>
        <w:t>　　一天，两天……我饿极了，但大地还在抖动，突然传来了机器的轰鸣声，这又使我重新燃起了希望。救援人员来了，但我再也没有力气喊“救命”了。　　</w:t>
      </w:r>
    </w:p>
    <w:p>
      <w:pPr>
        <w:pStyle w:val="Normal"/>
        <w:rPr>
          <w:szCs w:val="21"/>
        </w:rPr>
      </w:pPr>
      <w:r>
        <w:rPr>
          <w:szCs w:val="21"/>
        </w:rPr>
        <w:t>　　救援人员费力地挖开了一个洞（这个洞被两块大的水泥板相互支撑着，一旦遭遇余震就会坍塌），一个救援人员爬了进来，他看见了我们两个人，果断地把我从废墟里救了出来。他望了一眼那个孩子，坚强地说了一句：“挺住！”大家迅速地把我放到担架上，快速地向医院跑去，我仰面躺在担架上，连上盖着一块毛巾。突然感觉脸上一丝丝的冰凉，是泪水还是血水？我不知道，只觉得自己好像飞了起来。</w:t>
      </w:r>
    </w:p>
    <w:p>
      <w:pPr>
        <w:pStyle w:val="Normal"/>
        <w:rPr>
          <w:szCs w:val="21"/>
        </w:rPr>
      </w:pPr>
      <w:r>
        <w:rPr>
          <w:szCs w:val="21"/>
        </w:rPr>
        <w:t>　　我牵挂着那个比我小的孩子……　　</w:t>
      </w:r>
    </w:p>
    <w:p>
      <w:pPr>
        <w:pStyle w:val="Normal"/>
        <w:rPr>
          <w:szCs w:val="21"/>
        </w:rPr>
      </w:pPr>
      <w:r>
        <w:rPr>
          <w:szCs w:val="21"/>
        </w:rPr>
        <w:t>　　养伤的这几天里，我看到了很多人来看望我们，政府给我们送来了水和食物，还有电视看，我急切的盼望着灾难早点结束。　　</w:t>
      </w:r>
    </w:p>
    <w:p>
      <w:pPr>
        <w:pStyle w:val="Normal"/>
        <w:rPr>
          <w:szCs w:val="21"/>
        </w:rPr>
      </w:pPr>
      <w:r>
        <w:rPr>
          <w:szCs w:val="21"/>
        </w:rPr>
        <w:t>　　电视上的画面让人触目惊心。蓦地，我有想起了他……　　</w:t>
      </w:r>
    </w:p>
    <w:p>
      <w:pPr>
        <w:pStyle w:val="Normal"/>
        <w:rPr>
          <w:szCs w:val="21"/>
        </w:rPr>
      </w:pPr>
      <w:r>
        <w:rPr>
          <w:szCs w:val="21"/>
        </w:rPr>
        <w:t>　　随后的几天里，我认为他早已被救出，但不幸的事发生了！当我听到他遇难的噩耗时，心就像刀绞一样，为什么他会死？为什么？我注视着满目疮痍的大地。我的伤势好了以后，找到了救我的那个叔叔。　　</w:t>
      </w:r>
    </w:p>
    <w:p>
      <w:pPr>
        <w:pStyle w:val="Normal"/>
        <w:rPr>
          <w:szCs w:val="21"/>
        </w:rPr>
      </w:pPr>
      <w:r>
        <w:rPr>
          <w:szCs w:val="21"/>
        </w:rPr>
        <w:t>　　“他已经不在了”　　</w:t>
      </w:r>
    </w:p>
    <w:p>
      <w:pPr>
        <w:pStyle w:val="Normal"/>
        <w:rPr>
          <w:szCs w:val="21"/>
        </w:rPr>
      </w:pPr>
      <w:r>
        <w:rPr>
          <w:szCs w:val="21"/>
        </w:rPr>
        <w:t>　　“为什么他会死？，他本来是可以得救的？！”　　</w:t>
      </w:r>
    </w:p>
    <w:p>
      <w:pPr>
        <w:pStyle w:val="Normal"/>
        <w:rPr>
          <w:szCs w:val="21"/>
        </w:rPr>
      </w:pPr>
      <w:r>
        <w:rPr>
          <w:szCs w:val="21"/>
        </w:rPr>
        <w:t>　　“就在送你去医院的途中，两块水泥板突然坍塌，他……他……他才</w:t>
      </w:r>
      <w:r>
        <w:rPr>
          <w:szCs w:val="21"/>
        </w:rPr>
        <w:t>13</w:t>
      </w:r>
      <w:r>
        <w:rPr>
          <w:szCs w:val="21"/>
        </w:rPr>
        <w:t>岁啊……”　　</w:t>
      </w:r>
    </w:p>
    <w:p>
      <w:pPr>
        <w:pStyle w:val="Normal"/>
        <w:rPr>
          <w:szCs w:val="21"/>
        </w:rPr>
      </w:pPr>
      <w:r>
        <w:rPr>
          <w:szCs w:val="21"/>
        </w:rPr>
        <w:t>　　他已是满脸泪水，沙哑的声音震撼着我的心。　　</w:t>
      </w:r>
    </w:p>
    <w:p>
      <w:pPr>
        <w:pStyle w:val="Normal"/>
        <w:rPr>
          <w:szCs w:val="21"/>
        </w:rPr>
      </w:pPr>
      <w:r>
        <w:rPr>
          <w:szCs w:val="21"/>
        </w:rPr>
        <w:t>　　旁边的人把我叫了过去，对着我的耳朵轻轻地说：“他是那个孩子的父亲！”我的泪水夺眶而出，不知道该说些什么。“挺住！”这是孩子的父亲对孩子说的最后一句话！为什么被压死的不是我？为什么在最后的关头，他没有选择自己的孩子，而是选择了我？为什么？　　</w:t>
      </w:r>
    </w:p>
    <w:p>
      <w:pPr>
        <w:pStyle w:val="Normal"/>
        <w:rPr>
          <w:szCs w:val="21"/>
        </w:rPr>
      </w:pPr>
      <w:r>
        <w:rPr>
          <w:szCs w:val="21"/>
        </w:rPr>
        <w:t>　　一轮惨白的太阳落下去了，黑夜从四面八方向我袭来，而我的心却陷入了更大悲痛之中。不知有多少个父亲，不知有多少位老师，在这痛苦的时刻，做出了这样痛苦的选择！大音希声，大爱无形！大地震摧毁了我们的家园，但它摧毁不了我们团结一致，众志成城的心，中国人民的心永远连在一起。　　</w:t>
      </w:r>
    </w:p>
    <w:p>
      <w:pPr>
        <w:pStyle w:val="Normal"/>
        <w:rPr>
          <w:szCs w:val="21"/>
        </w:rPr>
      </w:pPr>
      <w:r>
        <w:rPr>
          <w:szCs w:val="21"/>
        </w:rPr>
        <w:t>　　我做为中国人民的一员，也要为抗震救灾尽一份力，去尊重、挽救更多的生命。　　</w:t>
      </w:r>
    </w:p>
    <w:p>
      <w:pPr>
        <w:pStyle w:val="Normal"/>
        <w:rPr>
          <w:szCs w:val="21"/>
        </w:rPr>
      </w:pPr>
      <w:r>
        <w:rPr>
          <w:szCs w:val="21"/>
        </w:rPr>
        <w:t>　　中国加油！挺住，生命！　　</w:t>
      </w:r>
    </w:p>
    <w:p>
      <w:pPr>
        <w:pStyle w:val="Normal"/>
        <w:rPr>
          <w:szCs w:val="21"/>
        </w:rPr>
      </w:pPr>
      <w:r>
        <w:rPr>
          <w:szCs w:val="21"/>
        </w:rPr>
        <w:t>　　震难中，每一处感人细节都释放出力量</w:t>
      </w:r>
    </w:p>
    <w:p>
      <w:pPr>
        <w:pStyle w:val="Normal"/>
        <w:rPr>
          <w:szCs w:val="21"/>
        </w:rPr>
      </w:pPr>
      <w:r>
        <w:rPr>
          <w:szCs w:val="21"/>
        </w:rPr>
        <w:t>　　诗人说：请别哭泣，我怕泪水打湿了我的笺纸，笔尖，以及沉默的嘴唇。神州披缞、巴蜀蒙难，我们怎能止住泪水的汪洋恣肆？面对抗灾中世人血浓于水的情怀，面对举国一心，同仇敌忾，众志成城，化悲痛为力量的坚强意志，面对“今天，我们都是汶川人”的呼喊，我们怎能不热泪盈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有人说：“在自然界的力量面前，我们惟一可恃的不过是人性的温暖。”是的，灾情就是命令，灾区就是战场。灾难临头，抗灾之急如火如荼，每个人都责无旁贷，有钱出钱，有力出力，有声出声，有血出血。惟有如此，我们才会少些哀痛，少些惨烈，多些温情，多些温暖。也正因为如此，在灾难现场、抗灾现场，才涌现了数不清的感人场景。且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英雄老师谭千秋，面对危情，不是奋力逃离，而是以瘦弱的血肉之躯救人，双臂张开趴在课桌上，身下死死地护着</w:t>
      </w:r>
      <w:r>
        <w:rPr>
          <w:szCs w:val="21"/>
        </w:rPr>
        <w:t>4</w:t>
      </w:r>
      <w:r>
        <w:rPr>
          <w:szCs w:val="21"/>
        </w:rPr>
        <w:t>个学生，孩子生还了，老师却永远离开了人世。遗体从废墟中被扒出后，手臂上的伤痕清晰地记录下了这一切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不少武警因体力严重透支，先后晕倒被抬下，但废墟中那微弱的求救声，又使他们再一次冲上了抢救一线。力量来自哪里？来自加强的信念：“孩子是希望，我们要不惜一切代价，采取一切措施，保证不让还有一线生机的孩子失去生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映秀镇漩口中学学生、</w:t>
      </w:r>
      <w:r>
        <w:rPr>
          <w:szCs w:val="21"/>
        </w:rPr>
        <w:t>13</w:t>
      </w:r>
      <w:r>
        <w:rPr>
          <w:szCs w:val="21"/>
        </w:rPr>
        <w:t>岁的女孩向孝廉被楼顶的水泥砸倒在地，同学马健没有选择离开。马健说：“我不会走，你是我们班上年纪最小的，也是生命力最旺盛的，这点困难难不倒你。”最终，马健刨了</w:t>
      </w:r>
      <w:r>
        <w:rPr>
          <w:szCs w:val="21"/>
        </w:rPr>
        <w:t>4</w:t>
      </w:r>
      <w:r>
        <w:rPr>
          <w:szCs w:val="21"/>
        </w:rPr>
        <w:t>小时，刨得双手血肉模糊，救出了向孝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北川县商业街惨烈的一幕，让所有参与抢救的武警战士眼泪打转：一对年轻的父母，为了保护孩子，一个压一个地护在两岁多女儿身上，结果，以自己的死换来了孩子的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在北川县农发行，银行办公室主任的妻子被埋在了废墟下，他却顾不上悲伤，赶紧帮助抢救同事</w:t>
      </w:r>
      <w:r>
        <w:rPr>
          <w:szCs w:val="21"/>
        </w:rPr>
        <w:t>79</w:t>
      </w:r>
      <w:r>
        <w:rPr>
          <w:szCs w:val="21"/>
        </w:rPr>
        <w:t>岁高龄的老母亲，并一直把她护送到安全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岁的华西集团安装公司的工人杨兴，</w:t>
      </w:r>
      <w:r>
        <w:rPr>
          <w:szCs w:val="21"/>
        </w:rPr>
        <w:t>12</w:t>
      </w:r>
      <w:r>
        <w:rPr>
          <w:szCs w:val="21"/>
        </w:rPr>
        <w:t>日晚就自愿赶赴灾区支援。尽管杨兴的家乡也发生了地震，房子破了，但杨兴表示，没事，比这里轻多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有多少细节，就有多少感动，有多少感动，就有多少力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听到，有人话语铿锵：“抗震救灾人人有责，我是个下岗工，没有钱就‘出点血’。”我们看到，自发献血者络绎不绝，就在笔者居住的南京，在新街口，几辆献血车前排起了数十米的长队，那一张张年轻而热切的面孔，让我动容，温暖得竟然泪眼迷离。我们看到，成都的哥摈弃小利，以大局为重，打着应急灯，冒着生命的危险，源源不断地驶进灾区去营救伤员。我们更看到，人民子弟兵，义无返顾，深入危险之境，置安危于度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还看到，温总理眼含热泪，身先士卒，沉痛而言：废墟下哪怕还有一个人，我们都要抢救到底。总理是这样说的，也是这样做的，他直接加入抗灾的大军，几天来，总理马不停蹄，席不暇暖，满面憔悴，声音沙哑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苟利国家生死以，岂因祸福避趋之！”在国难面前，我们必须团结一致，倾力而为。那废墟中受伤者高举的手定格在那里，当嗷嗷待哺的孩子哭喊着饿了、想吃东西时，当浑身是血的难民无助地躺在瓦砾上，当一双双绝望而哀伤的眼睛扫过来，谁不会泪眼婆娑？又有谁能无动于衷？有谁能安之若素？这一刻，我们都是汶川人！那些死难者，都是我们的兄弟姐妹，都是我们的血肉同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山摇地裂哀比国殇，一隅有难援自八方！”相比那些泣血呼告者，相比那些“捐躯赴国难，视死忽如归”的救援者，我们还有无数倾囊而出者，有无数企业及时捐赠善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总理说：“地震可以移动山，可以堵塞河流，但是动摇不了我们人民的意志。只要我们大家在灾难面前团结一致，互相帮助，共同艰苦奋斗，就一定能够战胜这场灾害。”是的，在这一浩劫面前，我们责无旁贷，别无选择，拿出我们的热血和信念，贡献出每个人的力量，惟有如此，才能将灾害降到最低，也才能早日夺取抗灾胜利。</w:t>
      </w:r>
    </w:p>
    <w:p>
      <w:pPr>
        <w:pStyle w:val="Normal"/>
        <w:rPr>
          <w:szCs w:val="21"/>
        </w:rPr>
      </w:pPr>
      <w:r>
        <w:rPr>
          <w:szCs w:val="21"/>
        </w:rPr>
        <w:t>　　爱，能融化冰雪，爱，能让我们坚强</w:t>
      </w:r>
    </w:p>
    <w:p>
      <w:pPr>
        <w:pStyle w:val="Normal"/>
        <w:rPr>
          <w:szCs w:val="21"/>
        </w:rPr>
      </w:pPr>
      <w:r>
        <w:rPr>
          <w:szCs w:val="21"/>
        </w:rPr>
        <w:t>　　姓名：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班级：北川中学：初三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这一天，四川发生了地震，仅仅用了</w:t>
      </w:r>
      <w:r>
        <w:rPr>
          <w:szCs w:val="21"/>
        </w:rPr>
        <w:t>20</w:t>
      </w:r>
      <w:r>
        <w:rPr>
          <w:szCs w:val="21"/>
        </w:rPr>
        <w:t>秒钟，让许多的同学失去了父母，家破人亡。以前总认为这样的灾害不会发生在自己身上，可是现在真实的发生了。真的让人很难相信，在这场灾害中，我也失去了我最好的朋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以前，在学校学习总是不投入百分之百的精力，总觉得学习过的去就行了，用不着太多的精力。总认为爸爸妈妈只知道让我们学习，总是任性，不听他们的话。可是现在才知道，他们对我们的爱是多么的无私、伟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秒让辛辛苦苦创建起来的北川毁于一旦，让几十万的人家破人亡，回想起来这一些都觉得像是在做梦一样。梦醒了一切又会好的。可是，我们都知道，这只是我们美好的幻想。这一切都不是一场噩梦，他真实的发生在我们的身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地震发生时，老师为了保护我们，让我们先逃出去，因此，死与其中。这对每一位学生来说，都是一次沉重的打击。老师的爱，是无私的，伟大的。他们用他们的生命来延续着我们的生命，他们把他们的希望都寄托在我们的身上，让我们来完成他们的愿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爱，能融化冰雪，爱，能让我们勇敢，坚强。社会上的人们，用爱为我们点亮希望之火，让我们在害怕，无助的时候，感觉到一丝丝的温暖，在这里，我只想说一声，谢谢！谢谢你们的关心和爱护，是你们让我们感到温暖。更要谢谢长虹集团的叔叔阿姨们，从地震发生到现在，你们一直都陪在我们身边。给我们关心和爱护。晚上也不睡觉，守护在我们身边。让我们深深的感受到家的温暖。让我们那颗原本已冰冷的心，再次燃烧起来。谢谢你们！谢谢！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已经在死亡面前走了一次，我们深深的感受到当时的无奈与无助。看到老师同学一个个离开我们，我们只能默默的流泪，希望他们一路走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死亡是我们无法抵抗的，每个人都会面临死亡，我们不知道明天我们会怎样，所以我们只能选择，活好每一个今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未来我们会怎样，我不知道。我只能说，我们会坚强的活下去，活给别人看，同时也活给自己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爱，能让世界变的更美好。爱，能让我们感受到温暖。谢谢你们给我们的爱！</w:t>
      </w:r>
    </w:p>
    <w:p>
      <w:pPr>
        <w:pStyle w:val="Normal"/>
        <w:rPr>
          <w:szCs w:val="21"/>
        </w:rPr>
      </w:pPr>
      <w:r>
        <w:rPr>
          <w:szCs w:val="21"/>
        </w:rPr>
        <w:t>　　灾难中，我们并肩而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这一刻让整个中国为之伤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汶川大地震，这场波及大半个中国、影响数亿人的灾难，已经造成了万余人遇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每一个数字的背后都是一个鲜活的生命，每一个生命的逝去都是我们共同的哀伤。而遇难者的数量，还在不断增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不能挽回灾难，但面对突如其来的灾难，万众一心、举国救援的一幕幕，汇集成令人动容的感人画面，凝聚成撼动人心的精神力量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一刻，人们看到了中国的应急速度——在汶川地震后不到半个小时，胡锦涛总书记立即作出重要指示，要求尽快抢救伤员，保证灾区人民生命安全。</w:t>
      </w:r>
      <w:r>
        <w:rPr>
          <w:szCs w:val="21"/>
        </w:rPr>
        <w:t>16</w:t>
      </w:r>
      <w:r>
        <w:rPr>
          <w:szCs w:val="21"/>
        </w:rPr>
        <w:t>时，民政部从西安中央救灾物资储备库紧急调拨</w:t>
      </w:r>
      <w:r>
        <w:rPr>
          <w:szCs w:val="21"/>
        </w:rPr>
        <w:t>5000</w:t>
      </w:r>
      <w:r>
        <w:rPr>
          <w:szCs w:val="21"/>
        </w:rPr>
        <w:t>顶救灾帐篷支援四川灾区；中国地震局启动一级预案，</w:t>
      </w:r>
      <w:r>
        <w:rPr>
          <w:szCs w:val="21"/>
        </w:rPr>
        <w:t>180</w:t>
      </w:r>
      <w:r>
        <w:rPr>
          <w:szCs w:val="21"/>
        </w:rPr>
        <w:t>人的救援队伍迅速集结飞往灾区；中国红十字会总会紧急向灾区调拨救灾物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一刻，人们记住了总理的泪水。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，“听爷爷的话，一定要挺住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为了灾区人民的生命，救援行动以分秒计算，援助人员成倍增加。道路损坏，桥梁全部倒塌，车辆无法通行，但挺进汶川的救援之旅没有停步，成都军区</w:t>
      </w:r>
      <w:r>
        <w:rPr>
          <w:szCs w:val="21"/>
        </w:rPr>
        <w:t>700</w:t>
      </w:r>
      <w:r>
        <w:rPr>
          <w:szCs w:val="21"/>
        </w:rPr>
        <w:t>多官兵冒雨日夜前行，济南军区救援部队凌晨徒步开进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这一刻，</w:t>
      </w:r>
      <w:r>
        <w:rPr>
          <w:szCs w:val="21"/>
        </w:rPr>
        <w:t>500</w:t>
      </w:r>
      <w:r>
        <w:rPr>
          <w:szCs w:val="21"/>
        </w:rPr>
        <w:t>多次余震把</w:t>
      </w:r>
      <w:r>
        <w:rPr>
          <w:szCs w:val="21"/>
        </w:rPr>
        <w:t>400</w:t>
      </w:r>
      <w:r>
        <w:rPr>
          <w:szCs w:val="21"/>
        </w:rPr>
        <w:t>多万成都市民逼上了街头。但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的成都之夜，是充满温情和关爱的特别之夜。当夜，成都街头无数个献血点和医疗站，前来献血的人排队站满整条街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一刻，成灌高速路上，数百辆出租车拉着应急灯奔赴都江堰灾区。没有人给他们一分钱，更没有任何人有过要求和命令，出租车司机却甘愿冒着莫大危险前往灾区救援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一刻，唐山市组织了医疗队和抢险队从抗震纪念碑启程，赶赴四川灾区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没有人希望灾难发生，但灾难来临之际，往往考验着一个国家的国民素质。在猝不及防的灾难面前，更需要心与心的关怀和交融，这是战胜灾难的强大精神力量，是中华民族千百年来百折不挠的奥秘所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曾经有过同样伤痛的唐山人，在互联网贴吧里的深情留言代表了所有人的心声：“告诉灾区人民：我们和你们在一起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是的，我们在一起。灾难固然让我们伤痛，但也让我们空前团结。灾难中，每一位受灾群众都不孤单，因为我们是血脉相连的大家庭，我们在一起，心心相连，手手相扣，并肩而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4:37:00Z</dcterms:modified>
  <cp:revision>3</cp:revision>
  <dc:subject/>
  <dc:title>2008年苏州中考语文热点归纳</dc:title>
</cp:coreProperties>
</file>