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杭州市</w:t>
      </w:r>
      <w:r>
        <w:rPr/>
        <w:t>2008</w:t>
      </w:r>
      <w:r>
        <w:rPr/>
        <w:t>年中考语文试卷点评</w:t>
      </w:r>
    </w:p>
    <w:p>
      <w:pPr>
        <w:pStyle w:val="Normal"/>
        <w:rPr/>
      </w:pPr>
      <w:r>
        <w:rPr/>
        <w:t>【语文卷】</w:t>
      </w:r>
    </w:p>
    <w:p>
      <w:pPr>
        <w:pStyle w:val="Normal"/>
        <w:rPr/>
      </w:pPr>
      <w:r>
        <w:rPr/>
        <w:t>　　试卷以新课程教学的思想理念为指导，着力考查学生的语言运用、阅读和写作等多种能力，给当前的语文教学以积极的导向。</w:t>
      </w:r>
    </w:p>
    <w:p>
      <w:pPr>
        <w:pStyle w:val="Normal"/>
        <w:rPr/>
      </w:pPr>
      <w:r>
        <w:rPr/>
        <w:t>　　综观整份试卷，选用的材料鲜活而多元。其中有的是当前的重大时事，如汶川地震、北京奥运等；有的反映地域特色，如描述岳庙松柏、关于浙江院士等；有的关乎自身修养，如关于学习、个性、人品的材料。这些材料贴近学生实际，在考查能力的同时，开阔了知识和阅读视野。同时，试题材料处处散发出人文思想的光芒，阅读这些与其生活阅历、认识水平相当的文字，会带来思想的启迪。</w:t>
      </w:r>
    </w:p>
    <w:p>
      <w:pPr>
        <w:pStyle w:val="Normal"/>
        <w:rPr/>
      </w:pPr>
      <w:r>
        <w:rPr/>
        <w:t>　　综合考查要点</w:t>
      </w:r>
    </w:p>
    <w:p>
      <w:pPr>
        <w:pStyle w:val="Normal"/>
        <w:rPr/>
      </w:pPr>
      <w:r>
        <w:rPr/>
        <w:t>　　语言运用方面的试题，着重考查学生的积累和运用；</w:t>
      </w:r>
    </w:p>
    <w:p>
      <w:pPr>
        <w:pStyle w:val="Normal"/>
        <w:rPr/>
      </w:pPr>
      <w:r>
        <w:rPr/>
        <w:t>　　现代文阅读试题突出考查筛选重要信息、理解语句含义、概括内容要点、分析写法作用和鉴赏语言文字等阅读能力；</w:t>
      </w:r>
    </w:p>
    <w:p>
      <w:pPr>
        <w:pStyle w:val="Normal"/>
        <w:rPr/>
      </w:pPr>
      <w:r>
        <w:rPr/>
        <w:t>　　文言文阅读则根据教学的基本要求，着力考查词义、句意和文意的理解能力；</w:t>
      </w:r>
    </w:p>
    <w:p>
      <w:pPr>
        <w:pStyle w:val="Normal"/>
        <w:rPr/>
      </w:pPr>
      <w:r>
        <w:rPr/>
        <w:t>　　诗歌鉴赏试题，侧重考查理解诗意和鉴赏名句的能力。</w:t>
      </w:r>
    </w:p>
    <w:p>
      <w:pPr>
        <w:pStyle w:val="Normal"/>
        <w:rPr/>
      </w:pPr>
      <w:r>
        <w:rPr/>
        <w:t>　　试卷材料一览</w:t>
      </w:r>
    </w:p>
    <w:p>
      <w:pPr>
        <w:pStyle w:val="Normal"/>
        <w:rPr/>
      </w:pPr>
      <w:r>
        <w:rPr/>
        <w:t>　　现代文阅读试题材料：</w:t>
      </w:r>
    </w:p>
    <w:p>
      <w:pPr>
        <w:pStyle w:val="Normal"/>
        <w:rPr/>
      </w:pPr>
      <w:r>
        <w:rPr/>
        <w:t>　　散文《不能忘却的纪念》——</w:t>
      </w:r>
    </w:p>
    <w:p>
      <w:pPr>
        <w:pStyle w:val="Normal"/>
        <w:rPr/>
      </w:pPr>
      <w:r>
        <w:rPr/>
        <w:t>　　写鹿在危难时表现出来的冷静、勇敢以及追求美、崇尚美的品格。此文虽写鹿尤写人。阅读此类文章，对培养学生良好的人生品质具有积极意义。</w:t>
      </w:r>
    </w:p>
    <w:p>
      <w:pPr>
        <w:pStyle w:val="Normal"/>
        <w:rPr/>
      </w:pPr>
      <w:r>
        <w:rPr/>
        <w:t>　　科普说明文《话说地震》——</w:t>
      </w:r>
    </w:p>
    <w:p>
      <w:pPr>
        <w:pStyle w:val="Normal"/>
        <w:rPr/>
      </w:pPr>
      <w:r>
        <w:rPr/>
        <w:t>　　介绍了地震的知识，并引导学生怎样防震救灾，具有现实的指导意义。</w:t>
      </w:r>
    </w:p>
    <w:p>
      <w:pPr>
        <w:pStyle w:val="Normal"/>
        <w:rPr/>
      </w:pPr>
      <w:r>
        <w:rPr/>
        <w:t>　　文言文阅读材料：</w:t>
      </w:r>
    </w:p>
    <w:p>
      <w:pPr>
        <w:pStyle w:val="Normal"/>
        <w:rPr/>
      </w:pPr>
      <w:r>
        <w:rPr/>
        <w:t>　　两篇短文，故事人物一正一反，引导学生要虚心好学、不耻下问，切忌自以为是、盲目崇拜。</w:t>
      </w:r>
    </w:p>
    <w:p>
      <w:pPr>
        <w:pStyle w:val="Normal"/>
        <w:rPr/>
      </w:pPr>
      <w:r>
        <w:rPr/>
        <w:t>　　古诗阅读材料：</w:t>
      </w:r>
    </w:p>
    <w:p>
      <w:pPr>
        <w:pStyle w:val="Normal"/>
        <w:rPr/>
      </w:pPr>
      <w:r>
        <w:rPr/>
        <w:t>　　选用了宋代王令的《送春》，其中诗句“子规夜半犹啼血，不信东风唤不回”为历代传诵，激人励志，具有很强的现实教育意义。</w:t>
      </w:r>
    </w:p>
    <w:p>
      <w:pPr>
        <w:pStyle w:val="Normal"/>
        <w:rPr/>
      </w:pPr>
      <w:r>
        <w:rPr/>
        <w:t>　　作文</w:t>
      </w:r>
    </w:p>
    <w:p>
      <w:pPr>
        <w:pStyle w:val="Normal"/>
        <w:rPr/>
      </w:pPr>
      <w:r>
        <w:rPr/>
        <w:t>　　以“日历”为话题，既具有选材、立意的空间，又有意识地引导学生感受生活，思考人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[</w:t>
      </w:r>
      <w:r>
        <w:rPr/>
        <w:t>语文卷</w:t>
      </w:r>
      <w:r>
        <w:rPr/>
        <w:t>-]----------------</w:t>
      </w:r>
      <w:r>
        <w:rPr/>
        <w:t>都有与奥运相关题目</w:t>
      </w:r>
    </w:p>
    <w:p>
      <w:pPr>
        <w:pStyle w:val="Normal"/>
        <w:rPr/>
      </w:pPr>
      <w:r>
        <w:rPr/>
        <w:t>　　全面考查语文素养</w:t>
      </w:r>
    </w:p>
    <w:p>
      <w:pPr>
        <w:pStyle w:val="Normal"/>
        <w:rPr/>
      </w:pPr>
      <w:r>
        <w:rPr/>
        <w:t>　　富有浓厚的语文味，具有强烈的人文性，凸现鲜明的时代气息，是今年中考语文试卷的特点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立足综合考查</w:t>
      </w:r>
    </w:p>
    <w:p>
      <w:pPr>
        <w:pStyle w:val="Normal"/>
        <w:rPr/>
      </w:pPr>
      <w:r>
        <w:rPr/>
        <w:t>　　试卷注重对学生语文素养的全面考查：语言运用方面的试题，着重考查学生的积累和运用；现代文阅读试题突出考查筛选重要信息、理解语句含义、概括内容要点、分析写法作用和鉴赏语言文字等阅读能力；文言文阅读则根据教学的基本要求，着力考查词义、句意和文意的理解能力；诗歌鉴赏试题，侧重考查理解诗意和鉴赏名句的能力。</w:t>
      </w:r>
    </w:p>
    <w:p>
      <w:pPr>
        <w:pStyle w:val="Normal"/>
        <w:rPr/>
      </w:pPr>
      <w:r>
        <w:rPr/>
        <w:t>　　比较典型的题目，如第</w:t>
      </w:r>
      <w:r>
        <w:rPr/>
        <w:t>8</w:t>
      </w:r>
      <w:r>
        <w:rPr/>
        <w:t>题将短句组合成复句，不仅要求学生确切理解三个句子的语意，还要求学生正确运用关联词语，做到语意贯通，表达顺畅；第</w:t>
      </w:r>
      <w:r>
        <w:rPr/>
        <w:t>10</w:t>
      </w:r>
      <w:r>
        <w:rPr/>
        <w:t>题句子仿写，既考查学生分析语境、仿照句式的能力，还考查学生运用修辞、确切表达的能力，考生尽可以给出多种答案，表达自己对读书的独特感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渗透人文精神</w:t>
      </w:r>
    </w:p>
    <w:p>
      <w:pPr>
        <w:pStyle w:val="Normal"/>
        <w:rPr/>
      </w:pPr>
      <w:r>
        <w:rPr/>
        <w:t>　　语言运用方面的试题材料，有的教育学生养成良好的个性，有的激发学生读书的兴趣，有的引领学生感受家乡的文化。现代文阅读试题材料中的科普说明文《话说地震》，介绍了地震的知识，并引导学生怎样防震救灾，具有现实的指导意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关注社会现实</w:t>
      </w:r>
    </w:p>
    <w:p>
      <w:pPr>
        <w:pStyle w:val="Normal"/>
        <w:rPr/>
      </w:pPr>
      <w:r>
        <w:rPr/>
        <w:t>　　综观整份试卷，选用的材料鲜活而多元。其中有的是当前的重大时事，如汶川地震、北京奥运等；有的反映地域特色，如描述岳庙松柏、关于浙江院士等；有的关乎自身修养，如关于学习、个性、人品的材料。这些材料有的是文学表述，有的是说明介绍，有的是议论阐发，但都贴近现实生活和学生实际。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语文</w:t>
      </w:r>
      <w:r>
        <w:rPr/>
        <w:t>------------</w:t>
      </w:r>
      <w:r>
        <w:rPr/>
        <w:t>中考语文现代文阅读注重词句理解</w:t>
      </w:r>
    </w:p>
    <w:p>
      <w:pPr>
        <w:pStyle w:val="Normal"/>
        <w:rPr/>
      </w:pPr>
      <w:r>
        <w:rPr/>
        <w:t>　　稳中求新</w:t>
      </w:r>
      <w:r>
        <w:rPr>
          <w:rFonts w:eastAsia="Times New Roman"/>
        </w:rPr>
        <w:t xml:space="preserve"> </w:t>
      </w:r>
      <w:r>
        <w:rPr/>
        <w:t>大同小异</w:t>
      </w:r>
    </w:p>
    <w:p>
      <w:pPr>
        <w:pStyle w:val="Normal"/>
        <w:rPr/>
      </w:pPr>
      <w:r>
        <w:rPr/>
        <w:t>　　　写作要求变化大</w:t>
      </w:r>
    </w:p>
    <w:p>
      <w:pPr>
        <w:pStyle w:val="Normal"/>
        <w:rPr/>
      </w:pPr>
      <w:r>
        <w:rPr/>
        <w:t>　　今年中考，语文试题仍分为“积累和运用”、“综合性活动”、“阅读”、“写作”四大板块。积累和运用部分有选择题，考生应注意审读题干要求；综合性学习重点考查探究精神和创新意识，并注重口语交际与综合性学习的融合；写作中增加了“对自己和他人的习作能做出客观、准确、合理的评价，并提出具体可行的修改意见或建议”的内容，而且作文评分标准纳入了以下内容：每三个错别字扣</w:t>
      </w:r>
      <w:r>
        <w:rPr/>
        <w:t>1</w:t>
      </w:r>
      <w:r>
        <w:rPr/>
        <w:t>分，重复的不计，不设上限。</w:t>
      </w:r>
    </w:p>
    <w:p>
      <w:pPr>
        <w:pStyle w:val="Normal"/>
        <w:rPr/>
      </w:pPr>
      <w:r>
        <w:rPr/>
        <w:t>　　留意社会热点问题</w:t>
      </w:r>
    </w:p>
    <w:p>
      <w:pPr>
        <w:pStyle w:val="Normal"/>
        <w:rPr/>
      </w:pPr>
      <w:r>
        <w:rPr/>
        <w:t>　　“综合性学习”和“口语交际”将结合起来进行考查。可能在开场白设计</w:t>
      </w:r>
      <w:r>
        <w:rPr/>
        <w:t>(</w:t>
      </w:r>
      <w:r>
        <w:rPr/>
        <w:t>解说词</w:t>
      </w:r>
      <w:r>
        <w:rPr/>
        <w:t>)</w:t>
      </w:r>
      <w:r>
        <w:rPr/>
        <w:t>、标语拟写、制定活动计划、材料探究</w:t>
      </w:r>
      <w:r>
        <w:rPr/>
        <w:t>(</w:t>
      </w:r>
      <w:r>
        <w:rPr/>
        <w:t>提炼信息</w:t>
      </w:r>
      <w:r>
        <w:rPr/>
        <w:t>)</w:t>
      </w:r>
      <w:r>
        <w:rPr/>
        <w:t>、依图表述、做卡片、情境交际等方面设题。考生应特别关注社会热点问题，如熊宁精神、汶川地震、北京奥运等。</w:t>
      </w:r>
    </w:p>
    <w:p>
      <w:pPr>
        <w:pStyle w:val="Normal"/>
        <w:rPr/>
      </w:pPr>
      <w:r>
        <w:rPr/>
        <w:t>　　结合今年作文评分要求，考生要加强语言、书写、格式方面的训练。在书写方面，不写错别字，字迹工整规范，符合答题卡要求。</w:t>
      </w:r>
    </w:p>
    <w:p>
      <w:pPr>
        <w:pStyle w:val="Normal"/>
        <w:rPr/>
      </w:pPr>
      <w:r>
        <w:rPr/>
        <w:t>　　现代文阅读注重词句理解</w:t>
      </w:r>
    </w:p>
    <w:p>
      <w:pPr>
        <w:pStyle w:val="Normal"/>
        <w:rPr/>
      </w:pPr>
      <w:r>
        <w:rPr/>
        <w:t>　　主要考查理解词句、把握文意、概括要点、探究内容、感受作品等语文知识。比如找主旨句，找首段或尾段的议论抒情句，为文章拟标题，分析写作手法及作用、修辞方法及作用、具体词语的含义与作用、关键语句作用、表达方式及作用、修辞手法及作用等。</w:t>
      </w:r>
    </w:p>
    <w:p>
      <w:pPr>
        <w:pStyle w:val="Normal"/>
        <w:rPr/>
      </w:pPr>
      <w:r>
        <w:rPr/>
        <w:t>　　记叙文应会找文章的线索或中心；议论文应把握论点、论据、论证等相关知识；说明文应把握说明的方法及作用。</w:t>
      </w:r>
    </w:p>
    <w:p>
      <w:pPr>
        <w:pStyle w:val="Normal"/>
        <w:rPr/>
      </w:pPr>
      <w:r>
        <w:rPr/>
        <w:t>　　文言文要注意联系现实</w:t>
      </w:r>
    </w:p>
    <w:p>
      <w:pPr>
        <w:pStyle w:val="Normal"/>
        <w:rPr/>
      </w:pPr>
      <w:r>
        <w:rPr/>
        <w:t>　　文言文要着重复习：常用文言实词、虚词；根据节奏断句、加标点；翻译文言句子；判断常见的文言句式；归纳内容要点，筛选重要信息；重视文言文与现实生活的关系，要求联系现实生活谈感受、谈启示或评价。</w:t>
      </w:r>
    </w:p>
    <w:p>
      <w:pPr>
        <w:pStyle w:val="Normal"/>
        <w:rPr/>
      </w:pPr>
      <w:r>
        <w:rPr/>
        <w:t>　　诗歌赏析需要关注的包括：划分诗句节奏、分析诗歌内容、诗词语言的理解、诗词意境的理解与感悟、艺术特色赏析、比较诗词</w:t>
      </w:r>
      <w:r>
        <w:rPr/>
        <w:t>(</w:t>
      </w:r>
      <w:r>
        <w:rPr/>
        <w:t>文</w:t>
      </w:r>
      <w:r>
        <w:rPr/>
        <w:t>)</w:t>
      </w:r>
      <w:r>
        <w:rPr/>
        <w:t>的异同等。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t>2008</w:t>
      </w:r>
      <w:r>
        <w:rPr/>
        <w:t>年杭州中考语文：阅读说地震</w:t>
      </w:r>
      <w:r>
        <w:rPr>
          <w:rFonts w:eastAsia="Times New Roman"/>
        </w:rPr>
        <w:t xml:space="preserve"> </w:t>
      </w:r>
      <w:r>
        <w:rPr/>
        <w:t>作文写“日历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浓厚的语文味，具有强烈的人文性，凸现鲜明的时代气息，是</w:t>
      </w:r>
      <w:r>
        <w:rPr/>
        <w:t>2008</w:t>
      </w:r>
      <w:r>
        <w:rPr/>
        <w:t>年杭州市中考语文试卷的特点。试卷着力考查学生的语言运用、阅读和写作等多种能力，为当前的语文教学以积极的导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试卷注重对学生语文素养的全面考查。语言运用方面的试题，着重考查学生的积累和运用；现代文阅读试题突出考查筛选重要信息、理解语句含义、概括内容要点、分析写法作用和鉴赏语言文字等阅读能力；文言文阅读则根据教学的基本要求，着力考查词义、句意和文意的理解能力；诗歌鉴赏试题，侧重考查理解诗意和鉴赏名句的能力。</w:t>
      </w:r>
    </w:p>
    <w:p>
      <w:pPr>
        <w:pStyle w:val="Normal"/>
        <w:rPr/>
      </w:pPr>
      <w:r>
        <w:rPr/>
        <w:t>　　比较典型的题目，如第</w:t>
      </w:r>
      <w:r>
        <w:rPr/>
        <w:t>4</w:t>
      </w:r>
      <w:r>
        <w:rPr/>
        <w:t>题选择连贯的句子，要求学生着眼于整段文字，既要注意形式的连贯，更要考虑内容的衔接；第</w:t>
      </w:r>
      <w:r>
        <w:rPr/>
        <w:t>8</w:t>
      </w:r>
      <w:r>
        <w:rPr/>
        <w:t>题将短句组合成复句，不仅要求学生确切理解三个句子的语意，还要求学生正确运用关联词语；第</w:t>
      </w:r>
      <w:r>
        <w:rPr/>
        <w:t>10</w:t>
      </w:r>
      <w:r>
        <w:rPr/>
        <w:t>题句子仿写，既考查学生分析语境、仿照句式的能力，还考查学生运用修辞、确切表达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试题材料处处散发出人文思想的光芒，这是试卷的另一显著特点。</w:t>
      </w:r>
    </w:p>
    <w:p>
      <w:pPr>
        <w:pStyle w:val="Normal"/>
        <w:rPr/>
      </w:pPr>
      <w:r>
        <w:rPr/>
        <w:t>　　学生阅读这些与其生活阅历、认识水平相当的文字，会带来思想的启迪，激发向上的人生愿望。</w:t>
      </w:r>
      <w:r>
        <w:rPr>
          <w:rFonts w:eastAsia="Times New Roman"/>
        </w:rPr>
        <w:t xml:space="preserve"> </w:t>
      </w:r>
      <w:r>
        <w:rPr/>
        <w:t>现代文阅读试题的材料，分别为散文《不能忘却的纪念》和科普说明文《话说地震》。</w:t>
      </w:r>
    </w:p>
    <w:p>
      <w:pPr>
        <w:pStyle w:val="Normal"/>
        <w:rPr/>
      </w:pPr>
      <w:r>
        <w:rPr/>
        <w:t>　　《不能忘却的纪念》写鹿在危难时表现出来的冷静、勇敢以及追求美、崇尚美的品格。此文虽写鹿尤写人。阅读此类文章，对培养学生良好的人生品质具有积极意义。《话说地震》介绍了地震的知识，并引导学生怎样防震救灾，具有现实的指导意义。作文以“日历”为话题，既具有选材、立意的空间，又有意识地引导学生感受生活，思考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综观试卷，材料鲜活而多元。有的是当前重大时事，如汶川地震、北京奥运；有的反映地域特色，如描述岳庙松柏、关于浙江院士等；有的关乎自身修养，如关于学习、个性、人品，贴近现实生活和学生实际，在考查学生能力的同时，开阔了学生视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30:00Z</dcterms:created>
  <dc:creator>fkl</dc:creator>
  <dc:description/>
  <dc:language>en-US</dc:language>
  <cp:lastModifiedBy>fkl</cp:lastModifiedBy>
  <dcterms:modified xsi:type="dcterms:W3CDTF">2008-06-22T12:21:00Z</dcterms:modified>
  <cp:revision>3</cp:revision>
  <dc:subject/>
  <dc:title>《刺客列传》教案</dc:title>
</cp:coreProperties>
</file>