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《综合性学习：荆州民俗一瞥》教案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沙市江华学校   徐艳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活动准备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1.    </w:t>
      </w:r>
      <w:r>
        <w:rPr>
          <w:rFonts w:ascii="宋体;SimSun" w:hAnsi="宋体;SimSun" w:cs="宋体;SimSun"/>
          <w:szCs w:val="22"/>
        </w:rPr>
        <w:t>分组：将全班分为方言组、美食组、民俗组三个大组，选出组长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2.    </w:t>
      </w:r>
      <w:r>
        <w:rPr>
          <w:rFonts w:ascii="宋体;SimSun" w:hAnsi="宋体;SimSun" w:cs="宋体;SimSun"/>
          <w:szCs w:val="22"/>
        </w:rPr>
        <w:t>要求：各组分工查找资料，在组长处汇集整理，尽量制作幻灯片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3.    </w:t>
      </w:r>
      <w:r>
        <w:rPr>
          <w:rFonts w:ascii="宋体;SimSun" w:hAnsi="宋体;SimSun" w:cs="宋体;SimSun"/>
          <w:szCs w:val="22"/>
        </w:rPr>
        <w:t>布置任务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方言组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负责搜集编撰荆州方言词条，并做分类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创编一个与方言有关的活动，比如编一首赞美方言的歌，可以用“嫁接”的方法，自创歌词翻唱。或编写一个反应荆州人在外乡巧遇的方言情景剧，让同学们来辨别方言词汇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美食组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查找荆州传统名菜的资料（包括传说），介绍荆州小吃特别是各色早点的制作特色、口感及其中蕴藏的文化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可用编写“吆喝”的形式为荆州美食做广告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民俗组：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查找荆州各地的节日习俗、婚丧习俗和其他民间艺术。着重介绍</w:t>
      </w:r>
      <w:r>
        <w:rPr>
          <w:rFonts w:cs="宋体;SimSun" w:ascii="宋体;SimSun" w:hAnsi="宋体;SimSun"/>
          <w:szCs w:val="22"/>
        </w:rPr>
        <w:t>2-3</w:t>
      </w:r>
      <w:r>
        <w:rPr>
          <w:rFonts w:ascii="宋体;SimSun" w:hAnsi="宋体;SimSun" w:cs="宋体;SimSun"/>
          <w:szCs w:val="22"/>
        </w:rPr>
        <w:t>种习俗的来源、发展和演变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创编一组积累民俗的口诀或设计知识问答题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.</w:t>
      </w:r>
      <w:r>
        <w:rPr>
          <w:rFonts w:ascii="宋体;SimSun" w:hAnsi="宋体;SimSun" w:cs="宋体;SimSun"/>
          <w:szCs w:val="22"/>
        </w:rPr>
        <w:t>流程：分组活动——小组反馈——师生汇编——调整分组——组装课件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活动设计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展示调查结果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积累民俗知识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三）展现小组创作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四）打造民俗未来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活动过程：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一、导入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师：荆楚文化源远流长，博大精深，厚重的历史孕育出丰富多彩的民俗文化。作为荆州人我们理应了解家乡文化，亲近民间习俗，传承民族精神。下面，就让我们一起走进今天的综合性学习——“荆州民俗一瞥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二、分组展示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美食组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师：“民以食为天”，荆州的美味佳肴更是令人回味。先请“美食组”的同学来给大家介绍一下荆州的几大名菜和风味小吃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学生分别介绍“龙凤配”、“ 冬瓜鳖裙羹”、“鱼糕”、“皮条鳝鱼”等，教师适当补充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服饰组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师：“云想衣裳花想容”，荆州是爱美人的天堂，特别是在荆州居住的少数民族的服饰更是绚丽多彩。你知道下面的服饰都是哪个民族的吗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服饰组”的学生代表逐一介绍服饰特色要领。（特别交代难词“仫佬族”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提问：大家知道我们荆州主要有哪些少数民族吗？知道有哪两个民族乡吗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详见幻灯片</w:t>
      </w:r>
      <w:r>
        <w:rPr>
          <w:rFonts w:cs="宋体;SimSun" w:ascii="宋体;SimSun" w:hAnsi="宋体;SimSun"/>
          <w:szCs w:val="22"/>
        </w:rPr>
        <w:t>23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大家知道我们班有哪几位少数民族的同学吗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三）婚俗组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师：“尝”过了美食，又欣赏了服饰，下面我们来看看中国人一生最关心的大事——婚丧嫁娶。老百姓们不管有钱没钱，办喜事总得办得热热闹闹，图的就是个吉利，图的就是个红火。看“婚俗组”给我们带来了什么——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“</w:t>
      </w:r>
      <w:r>
        <w:rPr>
          <w:rFonts w:ascii="宋体;SimSun" w:hAnsi="宋体;SimSun" w:cs="宋体;SimSun"/>
          <w:szCs w:val="22"/>
        </w:rPr>
        <w:t>婚俗组”学生代表对照图片介绍中国传统婚礼习俗，并详细介绍朝鲜族的“归婚礼”——结婚满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年，双方无子女夭折，且孙子孙女都有才能庆祝“归婚”。穿上结婚时的礼服，接受所有子女晚辈的跪拜，并坐车接受全村人的祝福。多幸福呀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提问：大家还知道哪些婚丧习俗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四）节俗组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师：小孩子最喜欢过节了，我们中国的传统节日很多，各地的节日习俗更是各不相同。那么我们荆州传承了哪些习俗呢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对照图片说节日、节气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齐读“节俗组” 同学整理编写的节俗歌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你还知道哪些节俗？——补充“清明”、“关帝庙会”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五）方言组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师：千言万语道不尽家乡的风俗民情，最真最纯的还是家乡的方言。方言组不仅给我们带来了他们整理的方言词条（见幻灯</w:t>
      </w:r>
      <w:r>
        <w:rPr>
          <w:rFonts w:cs="宋体;SimSun" w:ascii="宋体;SimSun" w:hAnsi="宋体;SimSun"/>
          <w:szCs w:val="22"/>
        </w:rPr>
        <w:t>38</w:t>
      </w:r>
      <w:r>
        <w:rPr>
          <w:rFonts w:ascii="宋体;SimSun" w:hAnsi="宋体;SimSun" w:cs="宋体;SimSun"/>
          <w:szCs w:val="22"/>
        </w:rPr>
        <w:t>），还编撰了一首方言歌。让我们一起来欣赏。（歌词见幻灯</w:t>
      </w:r>
      <w:r>
        <w:rPr>
          <w:rFonts w:cs="宋体;SimSun" w:ascii="宋体;SimSun" w:hAnsi="宋体;SimSun"/>
          <w:szCs w:val="22"/>
        </w:rPr>
        <w:t>39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六）布置课下任务——写一写（任选一题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为宣扬荆州美食写赞美的话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．为挽救民俗文化写呼吁的话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．为振兴传统节日写建议的话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．为传承荆楚文化写抒志的话；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．为表达恋乡之情写深情的话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师总结：弱水三千，我们只取到一瓢饮；满园春色，今天只窥到一斑。所以我们今天的民俗活动只能算是“一瞥”。荆楚民俗还很多我们还未涉及到，它值得我们更深入的去了解去探寻，更长久的去徜徉去回味。希望同学们能通过这次活动打开民间探访的大门，为挽救民间文化献出自己的一份力量！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istance1">
    <w:name w:val="distance1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paragraph" w:styleId="3">
    <w:name w:val="正文文字缩进 3"/>
    <w:basedOn w:val="Normal"/>
    <w:qFormat/>
    <w:pPr>
      <w:ind w:firstLine="51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13:00Z</dcterms:created>
  <dc:creator>fkl</dc:creator>
  <dc:description/>
  <dc:language>en-US</dc:language>
  <cp:lastModifiedBy>fkl</cp:lastModifiedBy>
  <dcterms:modified xsi:type="dcterms:W3CDTF">2008-06-18T01:36:00Z</dcterms:modified>
  <cp:revision>4</cp:revision>
  <dc:subject/>
  <dc:title>98yw</dc:title>
</cp:coreProperties>
</file>