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008</w:t>
      </w:r>
      <w:r>
        <w:rPr>
          <w:rFonts w:ascii="宋体;SimSun" w:hAnsi="宋体;SimSun" w:cs="宋体;SimSun"/>
          <w:color w:val="000000"/>
          <w:sz w:val="24"/>
          <w:szCs w:val="20"/>
        </w:rPr>
        <w:t>年各地高考成绩公布时间及查分方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8"/>
        <w:gridCol w:w="1847"/>
        <w:gridCol w:w="5521"/>
      </w:tblGrid>
      <w:tr>
        <w:trPr>
          <w:trHeight w:val="525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地区</w:t>
            </w:r>
          </w:p>
        </w:tc>
        <w:tc>
          <w:tcPr>
            <w:tcW w:w="184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查分时间</w:t>
            </w:r>
          </w:p>
        </w:tc>
        <w:tc>
          <w:tcPr>
            <w:tcW w:w="5521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查分方式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宁夏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宁夏教育考试院信息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nxks.nx.edu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广西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下旬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招生考试院网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gxeea.cn/lstd/gkxx.htm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吉林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上午公布成绩，下午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考生填报愿…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重庆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庆招考信息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cqzk.com.cn)</w:t>
              <w:br/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庆招生办公室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cqzkb.gov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甘肃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下旬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高考生可以通过四种渠道得知高考成绩：一、高考成绩由省招办通过网络传送到各级招办，各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招办以成绩单方式通知考生本人，成绩单上不仅有考生各科成绩及总分，今年还首次在通知书上印有考生在全省的名次；二、在当地县级招办查询；三、可登录甘肃省高等学校招生办公室网站查询…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浙江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前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浙江教育考试院网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zjzs.net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河北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日左右 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主渠道仍是当地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招办通知，考生还可以通过登录省考试院网站查询成绩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hebeea.edu.cn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拨打准考证上的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信息台的查分电话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北京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育考试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bjeea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内蒙古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内蒙古招生考试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nm.zsks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西藏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683351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查询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683351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查询；登录西藏教育考试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xzzsks.com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江西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向社会公布高考成绩…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四川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前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四川电信用户可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67891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618187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网通用户可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68878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移动手机可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590200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山东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通过电话免费查询，号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6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；通过山东省教育招生考试院网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http://www.sdzk.gov.cn/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免费查询。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天津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声讯查询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9388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0388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；登录天津招考资讯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http://www.zhaokao.net/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江苏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前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网上查询：江苏招生网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http://www.jszs.net/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；声讯电话：高考查分电话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87799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福建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前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考生可登录省教育厅阳光高考网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gaokao.fjedu.gov.cn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或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61689316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查询成绩…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安徽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省考试院将确定各批次录取控制分数线并通知考生成绩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考生可以查分查卷…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新疆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电话查分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8566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；新疆教育信息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xjedu.gov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黑龙江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黑龙江省招生考试信息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lzk.hl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贵州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前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贵州招生考试中心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gzszk.com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湖北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通过邮政特快专递直接邮寄给考生；各级招生考试部门转发至中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报名点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；登录湖北省教育考试院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hbksw.com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免费查询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青海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前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青海招考信息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qhzk.com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河南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河南省教育厅网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hadoe.gov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山西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分数查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9779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；录取查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9789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；录取分数线查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97897……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陕西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陕西招生考试信息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sneac.edu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海南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登录海南省考试局网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http://ea.hainan.gov.cn/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辽宁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登录辽宁招生考试之窗；二是拨打声讯电话：固定电话、小灵通用户可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9816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9817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查询分数；中国电信与铁通用户可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81678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查询分数和分数线；中国移动的手机用户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15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34-139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可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6138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查询分数；中国联通的手机用户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130-133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可拨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631006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查询分数。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广东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前省教育考试院召开高考录取会议，公布录取最低录取分数线…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云南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云南招生考试信息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ynzs.cn)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湖南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考生查分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考生凭《准考证》和《成绩通知单》到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区招考办办理申请查分手续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反馈查分结果…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详细</w:t>
            </w:r>
          </w:p>
        </w:tc>
      </w:tr>
      <w:tr>
        <w:trPr>
          <w:trHeight w:val="330" w:hRule="atLeast"/>
        </w:trPr>
        <w:tc>
          <w:tcPr>
            <w:tcW w:w="938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Style w:val="StrongEmphasis"/>
                <w:color w:val="1E1E1E"/>
              </w:rPr>
              <w:t>上海</w:t>
            </w:r>
            <w:r>
              <w:rPr>
                <w:rStyle w:val="StrongEmphasis"/>
                <w:rFonts w:eastAsia="Times New Roman"/>
                <w:color w:val="1E1E1E"/>
              </w:rPr>
              <w:t xml:space="preserve"> </w:t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左右</w:t>
            </w:r>
          </w:p>
        </w:tc>
        <w:tc>
          <w:tcPr>
            <w:tcW w:w="55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登录上海招考热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www.shmeea.com.cn)(http://www.shmeea.edu.c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0:00Z</dcterms:created>
  <dc:creator/>
  <dc:description/>
  <dc:language>en-US</dc:language>
  <cp:lastModifiedBy>USER</cp:lastModifiedBy>
  <dcterms:modified xsi:type="dcterms:W3CDTF">2008-06-12T06:20:00Z</dcterms:modified>
  <cp:revision>0</cp:revision>
  <dc:subject/>
  <dc:title/>
</cp:coreProperties>
</file>