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重点点文言文原文及翻译（</w:t>
      </w:r>
      <w:r>
        <w:rPr/>
        <w:t>16</w:t>
      </w:r>
      <w:r>
        <w:rPr/>
        <w:t>篇）</w:t>
      </w:r>
    </w:p>
    <w:p>
      <w:pPr>
        <w:pStyle w:val="Normal"/>
        <w:rPr/>
      </w:pPr>
      <w:r>
        <w:rPr/>
        <w:t>一、《醉翁亭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至於负者歌於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滁州城的四面都是山。它西南方向的几座山峰、树林和山谷特别的优美。看上去树木茂盛、幽深秀丽的，就是琅琊山。沿着山路走了六七里路，渐渐听见潺潺的水声，从两个山峰之间流出来的，就是酿泉。山势回环，道路弯转，有一个亭子四角翘起像鸟张开翅膀一样座落在泉水边的，就是醉翁亭。造亭子的人是谁？是山上的和尚智仙；给它取名的是谁呢？是太守用自己的别号来称呼这亭子的。太守和宾客们在这里饮酒，喝一点点就醉了，而且年纪又最大，因此给自己起了个别号叫“醉翁”。醉翁的心思不在于酒上，而在于山光水色之间。游赏山水的乐趣，是领会在心里，寄托在酒上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当那太阳出来以后，林间的烟雾逐渐散开，到傍晚云雾凝聚，山谷就昏暗了，这明暗的变化，正是山间早晚的景象。野花盛开，幽香阵阵；林木繁盛，枝叶成荫；天高气爽，秋霜洁白；溪水低落，石出水面。这是山间四季的景象。早晨出去，傍晚回来，四季的景象各不相同，乐趣也就无穷无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至于那些背着东西在路上边走边唱，走累了在树下休息，前面的的呼喊，后面的应答，拉着老人和孩子，来来往往不间断的，是滁州人在出游。到溪水边上钓鱼，溪水深，鱼儿肥；用泉水酿酒，泉水甜，酒水清；野菜野味，随意放在地上。这就是太守的酒宴。宴会欢畅尽兴，不在乎有没有音乐。投壶的投中了，下棋的下赢了，酒杯和酒筹杂乱交错，起来坐下大声喧哗，是众位宾客快乐的样子。脸色苍老、头发花白，醉醺醺地坐在人群中间，这是太守喝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不久夕阳落到西山上，人的影子散乱一地，是太守回去、宾客跟从啊。树林茂密阴蔽，上下一片叫声，是游人走后鸟儿在欢唱啊。然而鸟儿只知道山林的乐趣，却不知道游人的乐趣；游人知道跟着太守游玩的乐趣，却不知道太守以他们的快乐为快乐啊。醉了能和他们一起享受快乐，酒醒后能写文章表达这快乐，是太守啊。太守是谁？就是庐陵人欧阳修。</w:t>
      </w:r>
    </w:p>
    <w:p>
      <w:pPr>
        <w:pStyle w:val="Normal"/>
        <w:rPr/>
      </w:pPr>
      <w:r>
        <w:rPr/>
        <w:t>二、《岳阳楼记》</w:t>
      </w:r>
    </w:p>
    <w:p>
      <w:pPr>
        <w:pStyle w:val="Normal"/>
        <w:rPr/>
      </w:pPr>
      <w:r>
        <w:rPr/>
        <w:t>1</w:t>
      </w:r>
      <w:r>
        <w:rPr/>
        <w:t>庆历四年春，滕子京谪守巴陵郡。越明年，政通人和，百废具兴。乃重修岳阳楼，增其旧制，刻唐贤今人诗赋于其上。属予作文以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庆历四年的春天，滕子京被贬谪为巴陵太守。到了第二年，政事顺利，百姓安居乐业，各种荒废了的事业都兴办起来了。于是重新修建岳阳楼，扩增它原来的规模，把唐代名人和今人的诗赋刻在上面。嘱托我写一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我观赏那巴陵郡的美好景色，都在洞庭一湖。它连接着远处的山脉，吞吐着长江的水流，浩浩荡荡，无边无际；早晴晚阴，气象万千。这就是岳阳楼的雄伟的景象。前人的记述已经很详尽了。既然这样，那么北面通向巫峡，南面直到潇水和湘江，降职的官史和来往的诗人，大多在这里聚会，观赏自然景物所产生的感情，大概会有不同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象那连绵的阴雨下个不断，连续几个月不放晴，阴冷的风怒吼，浑浊的浪冲向天空，太阳和星辰隐藏起了光辉，山岳也潜伏起形体；商人和旅客不能前行，桅杆倒下、船桨折断；傍晚时分天色昏暗，老虎怒吼猿猴悲啼。在这时登上这座楼，就会产生离开国都怀念家乡，担心诽谤、害怕讥笑的情怀，会觉得满眼萧条景象，感概到极点而悲伤了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到了春风和煦、阳光明媚的时候，湖面平静，没有惊涛骇浪，天色湖光相连，万里碧绿；成群的沙欧，时而飞翔时而停歇，美丽的鱼儿，时而浮游，时而潜游；岸边的香草，小洲上的兰花，茂盛并且青绿。有时大片的烟雾完全消散了，皎洁的月光一泻千里，照在湖面上闪着金色，月影映入水底，像沉潜的玉璧，渔夫的歌声互相唱和，这种快乐哪有穷尽！在这时登上岳阳楼，就有心胸开朗，精神愉快；荣辱全忘，端着酒杯，吹着微风，那是喜洋洋的欢乐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唉！我曾经探求过古代品德高尚的人的思想感情，或许跟上面说的两种思想感情的表现不同，为什么呢？不因为外界环境的好坏而或喜或忧；也不因为自己心情的好坏而或乐或悲。在朝廷里做高官就担忧他的百姓；处在僻远的江湖间就担忧他的君主。这样他们就进入朝延做官也忧虑，辞官隐居也忧虑。那么，什么时候才快乐呢？他大概一定会说：“在天下人的忧之前先忧，在天下人的乐之后才乐”吧。啊！如果没有这样的人，我同谁一道呢？</w:t>
      </w:r>
    </w:p>
    <w:p>
      <w:pPr>
        <w:pStyle w:val="Normal"/>
        <w:rPr/>
      </w:pPr>
      <w:r>
        <w:rPr/>
        <w:t>三、《小石潭记》</w:t>
      </w:r>
    </w:p>
    <w:p>
      <w:pPr>
        <w:pStyle w:val="Normal"/>
        <w:rPr/>
      </w:pPr>
      <w:r>
        <w:rPr/>
        <w:t>1</w:t>
      </w: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潭中鱼可百许头，皆若空游无所依，日光下澈，影布石上。佁然不动，俶尔远逝，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同游者：吴武陵，龚古，余弟宗玄。隶而从者，崔氏二小生：曰恕己，曰奉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从小丘向西行走一百二十步，隔着竹林，听到了水声，好像挂在身上的玉佩、玉环相碰发出的声音，我的心情高兴起来。于是砍了竹子，开出一条小路，顺势往下走便可见一个小潭，潭水特别清澈。整块石头作为潭底，靠近岸边，潭底周围突出水面的石头，形成坻、屿、嵁、岩等各种不同的形状。青葱的树木，翠绿的茎蔓，遮盖交结，摇动下垂，参差不齐，随风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潭中游鱼约有一百来条，都好像在空中游动，周围什么也没有似的。阳光直射潭底，石上有鱼的影子，静止不动；忽然间又向远处游去了。往来很快，好象和游人一同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顺着水潭向西南方向望去，溪流像北斗七星那样曲折，又像蛇爬行那样弯曲，忽隐忽现。溪岸的形势像犬牙般交错不齐，不知道它的源泉在哪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坐在潭边，四周有竹子和树林围绕着，静悄悄的没有人迹，不觉寒气透骨、心境凄凉，使人感到悲哀。因为这地方环境过于凄清，不可长时间地停留，于是就把当时的情景记下来便离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同游人有吴武陵、龚古、我的弟弟宗玄。跟着来的有两个姓崔的年轻人，一个叫恕己，一个叫奉壹。</w:t>
      </w:r>
    </w:p>
    <w:p>
      <w:pPr>
        <w:pStyle w:val="Normal"/>
        <w:rPr/>
      </w:pPr>
      <w:r>
        <w:rPr/>
        <w:t>四、《桃花源记》</w:t>
      </w:r>
    </w:p>
    <w:p>
      <w:pPr>
        <w:pStyle w:val="Normal"/>
        <w:rPr/>
      </w:pPr>
      <w:r>
        <w:rPr/>
        <w:t>1</w:t>
      </w:r>
      <w:r>
        <w:rPr/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3</w:t>
      </w: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既出，得其船，便扶向路，处处志之。及郡下，诣太守，说如此。太守即遣人随其往，寻向所志，遂迷，不复得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南阳刘子骥，高尚士也，闻之，欣然规往，未果，寻病终。后遂无问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晋朝太元年间，在武陵这个地方有个以捕鱼为职业的人，有一次，他沿着一条溪水划船，忘记了路的远近。忽然遇到一片桃花林，生长在溪的两岸，长达几百步，中间没有别的树，花草遍地，鲜嫩而美丽，落花纷纷。渔人感到很诧异，继续往前走，想走到林子的尽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桃树林的尽头，正是溪水的发源地，便出现一座山。山上有个小洞口，洞里好像有点光亮。渔人就弃船登岸，从洞口进去。开始洞口极狭窄，只能通过一个人。又走了几十步，突然感到开阔明朗了。只见土地平坦宽广，房屋整齐，还有肥沃的土地，美丽的池沼、桑树、竹林之类。田间小路四通八达，鸡鸣狗叫的声音到处可以听到。人们在田野里来来往往，耕种操作，男女的穿戴和外面的人完全一样。老人和孩子全都安闲快乐。</w:t>
      </w:r>
    </w:p>
    <w:p>
      <w:pPr>
        <w:pStyle w:val="Normal"/>
        <w:rPr/>
      </w:pPr>
      <w:r>
        <w:rPr/>
        <w:t>3</w:t>
      </w:r>
      <w:r>
        <w:rPr/>
        <w:t>他们看到渔人，就非常惊讶，问他是从哪里来。渔人详细地回答了他们。有人就邀请他到家里去，摆了酒、又杀鸡做饭来款待他。村里听说来了这样一个人，都来打听消息。他们自己说，他们的祖先因为逃避秦时的战乱，带领妻子儿女和乡邻们来到这个和外界隔绝的地方，不再出去，就此同外面的人断了来往。他们问现在是什么朝代，竟然不知道有过汉朝，更不用说魏和晋了。渔人把自己听到的事一一详细地告诉了他们，他们都感叹起来。其余的人又各自邀请渔人到他们的家里去，都拿出酒饭来招待他。渔人在洞里停留了几天，才告辞回去。洞里的人嘱咐他说：“不值得对外面的人说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渔人出来以后，找到他的船，就沿着先前经过的路，处处做上标记。回到郡里，渔人就到太守那里报告了这些情况。太守立即派人跟随他去，寻找先前做好的标记，竟然迷失了方向，再也找不到那条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南阳有个叫刘子骥的人，是个清高的人。他听说这件事，高兴地计划前去寻找，但没有实现，不久，他就患病去世。以后就不再有去寻找桃花源的人了。</w:t>
      </w:r>
    </w:p>
    <w:p>
      <w:pPr>
        <w:pStyle w:val="Normal"/>
        <w:rPr/>
      </w:pPr>
      <w:r>
        <w:rPr/>
        <w:t>五、《出师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先帝创业未半而中道崩殂，今天下三分，益州疲弊，此诚危急存亡之秋也。然侍卫之臣不懈于内，忠志之士，忘身于外者，盖追先帝之殊遇，欲报之于陛下也。诚宜开张圣听，以光先帝遗德，恢弘志士之气，不宜妄自菲薄，引喻失义，以塞忠谏之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侍中、侍郎郭攸之、费祎、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/>
        <w:t>4</w:t>
      </w:r>
      <w:r>
        <w:rPr/>
        <w:t>将军向宠，性行淑均，晓畅军事，试用之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5</w:t>
      </w: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/>
        <w:t>6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7</w:t>
      </w:r>
      <w:r>
        <w:rPr/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/>
        <w:t>8</w:t>
      </w:r>
      <w:r>
        <w:rPr/>
        <w:t>愿陛下托臣以讨贼兴复之效，不效，则治臣之罪，以告先帝之灵。若无兴德之言，则责攸之、祎、允等之慢，以彰其咎；陛下亦宜自谋，以咨诹善道，察纳雅言，深追先帝遗诏，臣不胜受恩感激。</w:t>
      </w:r>
    </w:p>
    <w:p>
      <w:pPr>
        <w:pStyle w:val="Normal"/>
        <w:rPr/>
      </w:pPr>
      <w:r>
        <w:rPr/>
        <w:t>9</w:t>
      </w:r>
      <w:r>
        <w:rPr/>
        <w:t>今当远离，临表涕零，不知所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先帝创立帝业还没有完成一半，竟中途去世了。现在，天下已分成魏、蜀、吴三国，我们蜀国人力疲惫，民生凋敝，这确实是国家危急存亡的关键时刻。但是，宫廷里侍奉守卫的大臣们毫不懈怠，疆场上忠诚有志的将士舍身作战，这都是追念先帝对他们的特殊恩遇，想报答给陛下的缘故。陛下确实应该广泛地听取群臣的意见，发扬光大先帝留下的美德，振奋鼓舞志士们的勇气；绝不应该随便地看轻自己，说出无道理的话，以致堵塞忠臣进谏劝告的道路。</w:t>
      </w:r>
    </w:p>
    <w:p>
      <w:pPr>
        <w:pStyle w:val="Normal"/>
        <w:rPr/>
      </w:pPr>
      <w:r>
        <w:rPr/>
        <w:t>2</w:t>
      </w:r>
      <w:r>
        <w:rPr/>
        <w:t>皇宫的近臣和丞相府的官吏本来都是一个整体，升赏惩罚，扬善除恶，不应该标准不同。如果有作坏事、违犯法纪或尽忠行善的人，应一律交给主管的官吏，由他们评定应得的处罚或奖赏，以显示陛下在治理方面公允明察。不应偏袒徇私，使得宫内和宫外有不同的施法。</w:t>
      </w:r>
    </w:p>
    <w:p>
      <w:pPr>
        <w:pStyle w:val="Normal"/>
        <w:rPr/>
      </w:pPr>
      <w:r>
        <w:rPr/>
        <w:t>3</w:t>
      </w:r>
      <w:r>
        <w:rPr/>
        <w:t>侍中郭攸之、费祎、侍郎董允等人，他们都是忠良诚实的人，他们的志向和心思忠诚无二，因此先帝把他们选拔出来留给陛下。我认为宫中的事情，无论大小，都应征询他们的意见，然后再去施行。这样一定能补求欠缺疏漏的地方，获得更好的效果。</w:t>
      </w:r>
    </w:p>
    <w:p>
      <w:pPr>
        <w:pStyle w:val="Normal"/>
        <w:rPr/>
      </w:pPr>
      <w:r>
        <w:rPr/>
        <w:t>4</w:t>
      </w:r>
      <w:r>
        <w:rPr/>
        <w:t>将军向宠，性格和善，品德公正，精通军事，当年试用，先帝称赞他有才能，因此大家商议推举他做中部督。我认为军营中的事务，事情无论大小，都应征询他的意见，这样一定能使军队团结协作，德才高低的将士，都能够得到合理的安排。</w:t>
      </w:r>
    </w:p>
    <w:p>
      <w:pPr>
        <w:pStyle w:val="Normal"/>
        <w:rPr/>
      </w:pPr>
      <w:r>
        <w:rPr/>
        <w:t>5</w:t>
      </w:r>
      <w:r>
        <w:rPr/>
        <w:t>亲近贤臣，疏远小人，这是前汉兴隆昌盛的原因；亲近小人，疏远贤臣，这是后汉所以倾覆衰败的原因。先帝在世时，每次与我谈论这些事，没有一次不对桓、灵二帝感到叹息、惋惜痛心的。侍中郭攸之、费祎，尚书陈震，长史张裔，参军蒋琬，这些都是忠贞贤良能够以死报国的忠臣，希望陛下亲近他们、信任他们，那么汉室的兴盛，就时间不远了。</w:t>
      </w:r>
    </w:p>
    <w:p>
      <w:pPr>
        <w:pStyle w:val="Normal"/>
        <w:rPr/>
      </w:pPr>
      <w:r>
        <w:rPr/>
        <w:t>6</w:t>
      </w:r>
      <w:r>
        <w:rPr/>
        <w:t>我本来是个平民，在南阳务农亲耕，只求能在乱世中暂且保全性命，不希求诸侯知道我而获得显贵。先帝不因我身世卑微、见识短浅，反而降低自己的身份，三次到草庐里来访看我，向我征询对当今天下大事的意见，我因此十分感激，于是答应先帝愿为他奔走效劳。后来正遇危亡关头，在战败的时候接受了任命，在危难的时候奉命出使东吴，至今已有二十一年了。</w:t>
      </w:r>
    </w:p>
    <w:p>
      <w:pPr>
        <w:pStyle w:val="Normal"/>
        <w:rPr/>
      </w:pPr>
      <w:r>
        <w:rPr/>
        <w:t>7</w:t>
      </w:r>
      <w:r>
        <w:rPr/>
        <w:t>先帝（刘备）知道我做事谨慎，所以在临终前把国家大事托付给我了。接受遗命以来，日夜忧虑叹息，担心不能将先帝的托付的事情完成，有损先帝的圣明。所以我在五月渡过泸水，深入到荒凉的地方。现在南方已经平定，兵器准备充足，应当鼓舞并率领全军，北伐平定中原地区。希望竭尽自己低下的才能，铲除邪恶的势力，复兴汉室，迁回原来的国都。这是我用来报答先帝并忠于陛下的职责的本分。至于利弊得失，进献忠诚的建议，那是郭攸之、费祎、董允等人的责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希望陛下把讨伐奸贼、复兴汉室的任务交给我，如果没有完成，那就惩治我失职的罪过，用来上告先帝的神灵。如果没有发扬圣德的言论，就责备郭攸之、费祎、董允等人的怠慢，来揭露他们的过失。陛下也应该自己思虑谋划，征询从善的道理，明察和接受正直的进言，远念先帝遗诏中的旨意。如果能够这样，我就受恩感激不尽了。</w:t>
      </w:r>
    </w:p>
    <w:p>
      <w:pPr>
        <w:pStyle w:val="Normal"/>
        <w:rPr/>
      </w:pPr>
      <w:r>
        <w:rPr/>
        <w:t>9</w:t>
      </w:r>
      <w:r>
        <w:rPr/>
        <w:t>现在我就要离朝远征，流着泪写了这篇表文，激动得不知该说些什么话。</w:t>
      </w:r>
    </w:p>
    <w:p>
      <w:pPr>
        <w:pStyle w:val="Normal"/>
        <w:rPr/>
      </w:pPr>
      <w:r>
        <w:rPr/>
        <w:t>六、《记承天寺夜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丰六年十月十二日夜，解衣欲睡，月色入户，欣然起行。</w:t>
      </w:r>
      <w:r>
        <w:rPr>
          <w:rFonts w:eastAsia="Times New Roman"/>
        </w:rPr>
        <w:t xml:space="preserve"> </w:t>
      </w:r>
      <w:r>
        <w:rPr/>
        <w:t>念无与为乐者，遂至承天寺寻张怀民，怀民亦未寝，相与步于中庭。庭下如积水空明，水中藻、荇交横，盖竹柏影也。何夜无月？何处无竹柏？但少闲人如吾两人者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丰六年十月十二日，晚上。我脱了衣服，打算睡觉，这时月光照进门里，我高兴地起来走到户外。想到没有人与我同乐，于是到承天寺去找张怀民。张怀民也还没有睡觉，于是我们一起在庭院中散步。</w:t>
      </w:r>
      <w:r>
        <w:rPr>
          <w:rFonts w:eastAsia="Times New Roman"/>
        </w:rPr>
        <w:t xml:space="preserve"> </w:t>
      </w:r>
      <w:r>
        <w:rPr/>
        <w:t>月光照在院子里，像水一样空灵澄澈，竹子、柏松的影子就像水中交错的藻、荇，</w:t>
      </w:r>
      <w:r>
        <w:rPr>
          <w:rFonts w:eastAsia="Times New Roman"/>
        </w:rPr>
        <w:t xml:space="preserve"> </w:t>
      </w:r>
      <w:r>
        <w:rPr/>
        <w:t>哪一夜没有月光？哪里没有竹子和松柏？只是缺少像我俩这样的闲人啊！</w:t>
      </w:r>
    </w:p>
    <w:p>
      <w:pPr>
        <w:pStyle w:val="Normal"/>
        <w:rPr/>
      </w:pPr>
      <w:r>
        <w:rPr/>
        <w:t>七、《陋室铭》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译</w:t>
      </w:r>
      <w:r>
        <w:rPr>
          <w:rFonts w:eastAsia="Times New Roman"/>
        </w:rPr>
        <w:t xml:space="preserve"> </w:t>
      </w:r>
      <w:r>
        <w:rPr/>
        <w:t>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不一定要高，有仙人（居住）就有名。水不一定要深，有龙（居住）就有灵气了。这间简陋的房子，只是我的品德美好（就不感到简陋了）。青苔碧绿，长到台阶上，草色青葱，映入帘子中。说说笑笑的是博学的人，来来往往的没有粗鄙的人。可以弹奏素朴的古琴，阅读珍贵的佛经。没有嘈杂的音乐扰乱耳朵，没有官府公文劳累身心。它好比南阳诸葛亮的草庐，西蜀扬雄的玄亭。孔子说：有什么简陋的呢？</w:t>
      </w:r>
    </w:p>
    <w:p>
      <w:pPr>
        <w:pStyle w:val="Normal"/>
        <w:rPr/>
      </w:pPr>
      <w:r>
        <w:rPr/>
        <w:t>八、《爱莲说》（宋）周敦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；莲之爱，同予者何人？牡丹之爱，宜乎众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上、地上各种草木的花，可爱的很多。晋朝的陶渊明惟独喜爱菊花。自从唐代以来，世人很喜爱牡丹。我惟独喜爱莲</w:t>
      </w:r>
      <w:r>
        <w:rPr/>
        <w:t>---</w:t>
      </w:r>
      <w:r>
        <w:rPr/>
        <w:t>莲从淤泥里生长出来，却不受沾染；经过清水的洗涤却并不显得妖艳；莲花的茎内空外直，没有缠绕的蔓，也没有旁逸的枝，香气传播得越远就越显的幽香；笔直的洁净的立在水中，只可以从远处观赏，却不能贴近去玩弄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，菊是花中的隐士；牡丹，是花中的富贵者；莲是花中的君子。唉！对于菊花的爱好，陶渊明之后就很少有听到了。对于莲的爱好，像我一样的还有什么人呢？对于牡丹的喜爱，当然是有很多的人了。</w:t>
      </w:r>
    </w:p>
    <w:p>
      <w:pPr>
        <w:pStyle w:val="Normal"/>
        <w:rPr/>
      </w:pPr>
      <w:r>
        <w:rPr/>
        <w:t>九、《送东阳马生序》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时候就爱好读书。家里穷，没有办法得到书，就经常向有书的人家去借，亲手用笔抄写，计算着约定的日子按时送还。天很冷时，砚池里的墨水结成坚硬的冰，手指（冻得）不能弯曲和伸直，也不敢放松。抄写完了，赶快把书送还，不敢稍稍超过约定的期限。因此人家多愿意把书借给我，我也因此能够看到很多书。到了成年以后，更加仰慕古代圣贤的学说，又担心没有与大师、名人交往，曾经跑到百里以外，拿着书向同乡有名望的前辈请教。前辈道德、声望高，向他求教的学生挤满了他的屋子，他从不把言辞和表情放温和些。我恭敬地站在他旁边。提出疑难，询问道理，弯着身子侧着耳朵请教。有时遇到他斥责，（我的）表情更加恭顺，礼节更加周到，一句话也不敢多说了；等到他高兴了，就又去请教。所以我虽很笨，但终于能够有所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去从师求学的时候，背着书箱，拖着鞋子，在深山大谷中奔走，刮着猛冽的寒风，大雪有几尺深，脚上的皮肤冻裂了还不知道。等走到客舍，四肢冻僵了不能动弹，服侍的人拿来热水（给我）洗手暖脚，用被子（给我）盖上，很久才暖和过来。在客舍里，每天只吃两顿饭，没有鲜美的东西可以享受，跟我住在一起的同学，都穿着华丽的衣服，戴着红缨装饰成的缀着珠宝的帽子，腰上系着白玉环，左边佩着刀，右边挂着香袋，浑身光彩耀眼好像神仙一样。我却穿着破棉袄旧衣衫生活在他们中间，一点也不羡慕他们，因为心中有足以快乐的事，不感到衣食的享受比不上其他人。我求学时的勤奋和艰苦大概就是这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《三峡》</w:t>
      </w:r>
    </w:p>
    <w:p>
      <w:pPr>
        <w:pStyle w:val="Normal"/>
        <w:rPr/>
      </w:pPr>
      <w:r>
        <w:rPr/>
        <w:t>1</w:t>
      </w:r>
      <w:r>
        <w:rPr/>
        <w:t>自三峡七百里中，两岸连山，略无阙处。重岩叠嶂，隐天蔽日，自非亭午夜分，不见曦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至于夏水襄陵，沿溯阻绝。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春冬之时，则素湍绿潭，回清倒影，绝巘多生怪柏，悬泉瀑布，飞漱其间，清荣峻茂，良多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每至晴初霜旦，林寒涧肃，常有高猿长啸，属引凄异，空谷传响，哀转久绝。故渔者歌曰：“巴东三峡巫峡长，猿鸣三声泪沾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在三峡七百里中，两岸都是连绵的高山，几乎没有中断的地方。层层的悬崖，排排的峭壁，把天空和太阳都遮蔽了。如果不是正午和半夜，连太阳和月亮都看不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在夏天水涨、江水漫上小山包的时候，上行和下行的船只都被阻，不能通航。有时遇到皇帝有命令要急速传达，只要早晨坐船从白帝城出发，傍晚就可到了江陵，中间相距一千二百多里，即使骑上快马，驾着疾风，也不如它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在春、冬两个季节，雪白的急流，碧绿的潭水，回旋着清波，倒映着各种景物的影子。在极高的山峰上生长着姿态怪异的柏树，在山峰之间，常有悬泉和瀑布在飞流冲荡。水清，树荣，山高，草盛，趣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在秋天，每逢初晴的时候或者下霜的早晨，树林和山涧显出一片清凉和寂静，高处的猿猴放声长叫，声音持续不断，异常凄凉，空旷的山谷里传来猿啼的回声，悲哀婉转，很久才消失。所以三峡中的渔歌唱到：“巴东三峡巫峡长，猿鸣三声泪沾裳！”</w:t>
      </w:r>
    </w:p>
    <w:p>
      <w:pPr>
        <w:pStyle w:val="Normal"/>
        <w:rPr/>
      </w:pPr>
      <w:r>
        <w:rPr/>
        <w:t>十一、《论语十则》</w:t>
      </w:r>
    </w:p>
    <w:p>
      <w:pPr>
        <w:pStyle w:val="Normal"/>
        <w:rPr/>
      </w:pPr>
      <w:r>
        <w:rPr/>
        <w:t>1.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</w:t>
      </w:r>
      <w:r>
        <w:rPr/>
        <w:t>.</w:t>
      </w:r>
      <w:r>
        <w:rPr/>
        <w:t>孔子说</w:t>
      </w:r>
      <w:r>
        <w:rPr/>
        <w:t>:'</w:t>
      </w:r>
      <w:r>
        <w:rPr/>
        <w:t>学习了</w:t>
      </w:r>
      <w:r>
        <w:rPr/>
        <w:t>(</w:t>
      </w:r>
      <w:r>
        <w:rPr/>
        <w:t>知识</w:t>
      </w:r>
      <w:r>
        <w:rPr/>
        <w:t>),</w:t>
      </w:r>
      <w:r>
        <w:rPr/>
        <w:t>然后按一定的时间去实习</w:t>
      </w:r>
      <w:r>
        <w:rPr/>
        <w:t>(</w:t>
      </w:r>
      <w:r>
        <w:rPr/>
        <w:t>温习</w:t>
      </w:r>
      <w:r>
        <w:rPr/>
        <w:t>)</w:t>
      </w:r>
      <w:r>
        <w:rPr/>
        <w:t>它</w:t>
      </w:r>
      <w:r>
        <w:rPr/>
        <w:t>,</w:t>
      </w:r>
      <w:r>
        <w:rPr/>
        <w:t>不也高兴吗？</w:t>
      </w:r>
      <w:r>
        <w:rPr>
          <w:rFonts w:eastAsia="Times New Roman"/>
        </w:rPr>
        <w:t xml:space="preserve"> </w:t>
      </w:r>
      <w:r>
        <w:rPr/>
        <w:t>有志同道合的人从远处</w:t>
      </w:r>
      <w:r>
        <w:rPr/>
        <w:t>(</w:t>
      </w:r>
      <w:r>
        <w:rPr/>
        <w:t>到这里</w:t>
      </w:r>
      <w:r>
        <w:rPr/>
        <w:t>)</w:t>
      </w:r>
      <w:r>
        <w:rPr/>
        <w:t>来</w:t>
      </w:r>
      <w:r>
        <w:rPr/>
        <w:t>,</w:t>
      </w:r>
      <w:r>
        <w:rPr/>
        <w:t>不也快乐吗</w:t>
      </w:r>
      <w:r>
        <w:rPr>
          <w:rFonts w:eastAsia="Times New Roman"/>
        </w:rPr>
        <w:t xml:space="preserve"> </w:t>
      </w:r>
      <w:r>
        <w:rPr/>
        <w:t>？人家不</w:t>
      </w:r>
    </w:p>
    <w:p>
      <w:pPr>
        <w:pStyle w:val="Normal"/>
        <w:rPr/>
      </w:pPr>
      <w:r>
        <w:rPr/>
        <w:t>解我</w:t>
      </w:r>
      <w:r>
        <w:rPr/>
        <w:t xml:space="preserve">, </w:t>
      </w:r>
      <w:r>
        <w:rPr/>
        <w:t>我却不怨恨</w:t>
      </w:r>
      <w:r>
        <w:rPr/>
        <w:t>,</w:t>
      </w:r>
      <w:r>
        <w:rPr/>
        <w:t>不也是君子吗？</w:t>
      </w:r>
      <w:r>
        <w:rPr>
          <w:rFonts w:eastAsia="Times New Roman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/>
        <w:t>2.</w:t>
      </w:r>
      <w:r>
        <w:rPr/>
        <w:t>曾子曰</w:t>
      </w:r>
      <w:r>
        <w:rPr/>
        <w:t>:'</w:t>
      </w:r>
      <w:r>
        <w:rPr/>
        <w:t>吾日三省</w:t>
      </w:r>
      <w:r>
        <w:rPr/>
        <w:t>(xǐng)</w:t>
      </w:r>
      <w:r>
        <w:rPr/>
        <w:t>吾身</w:t>
      </w:r>
      <w:r>
        <w:rPr/>
        <w:t>:</w:t>
      </w:r>
      <w:r>
        <w:rPr/>
        <w:t>为人谋而不忠乎？与朋友交而不信乎？传不习乎？</w:t>
      </w:r>
      <w:r>
        <w:rPr>
          <w:rFonts w:eastAsia="Times New Roman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曾子说</w:t>
      </w:r>
      <w:r>
        <w:rPr/>
        <w:t>:'</w:t>
      </w:r>
      <w:r>
        <w:rPr/>
        <w:t>我每天多次地反省自己</w:t>
      </w:r>
      <w:r>
        <w:rPr/>
        <w:t>:</w:t>
      </w:r>
      <w:r>
        <w:rPr/>
        <w:t>替别人办事是不是尽心竭力呢？</w:t>
      </w:r>
      <w:r>
        <w:rPr>
          <w:rFonts w:eastAsia="Times New Roman"/>
        </w:rPr>
        <w:t xml:space="preserve"> </w:t>
      </w:r>
      <w:r>
        <w:rPr/>
        <w:t>跟朋友往来是不是诚实呢</w:t>
      </w:r>
      <w:r>
        <w:rPr>
          <w:rFonts w:eastAsia="Times New Roman"/>
        </w:rPr>
        <w:t xml:space="preserve"> </w:t>
      </w:r>
      <w:r>
        <w:rPr/>
        <w:t>？老师传授的学业是不是复习过呢？</w:t>
      </w:r>
      <w:r>
        <w:rPr>
          <w:rFonts w:eastAsia="Times New Roman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/>
        <w:t>3.</w:t>
      </w:r>
      <w:r>
        <w:rPr/>
        <w:t>子曰</w:t>
      </w:r>
      <w:r>
        <w:rPr/>
        <w:t>:'</w:t>
      </w:r>
      <w:r>
        <w:rPr/>
        <w:t>温故而知新</w:t>
      </w:r>
      <w:r>
        <w:rPr/>
        <w:t>,</w:t>
      </w:r>
      <w:r>
        <w:rPr/>
        <w:t>可以为师矣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</w:t>
      </w:r>
      <w:r>
        <w:rPr/>
        <w:t>在温习旧知识后</w:t>
      </w:r>
      <w:r>
        <w:rPr/>
        <w:t>,</w:t>
      </w:r>
      <w:r>
        <w:rPr/>
        <w:t>能有新体会</w:t>
      </w:r>
      <w:r>
        <w:rPr/>
        <w:t>,</w:t>
      </w:r>
      <w:r>
        <w:rPr/>
        <w:t>新发现</w:t>
      </w:r>
      <w:r>
        <w:rPr/>
        <w:t>,</w:t>
      </w:r>
      <w:r>
        <w:rPr/>
        <w:t>凭借这一点就可以当老师了</w:t>
      </w:r>
      <w:r>
        <w:rPr/>
        <w:t xml:space="preserve">.' </w:t>
      </w:r>
    </w:p>
    <w:p>
      <w:pPr>
        <w:pStyle w:val="Normal"/>
        <w:rPr/>
      </w:pPr>
      <w:r>
        <w:rPr/>
        <w:t>4.</w:t>
      </w:r>
      <w:r>
        <w:rPr/>
        <w:t>子曰</w:t>
      </w:r>
      <w:r>
        <w:rPr/>
        <w:t>:'</w:t>
      </w:r>
      <w:r>
        <w:rPr/>
        <w:t>学而不思则罔</w:t>
      </w:r>
      <w:r>
        <w:rPr/>
        <w:t>,</w:t>
      </w:r>
      <w:r>
        <w:rPr/>
        <w:t>思而不学则殆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</w:t>
      </w:r>
      <w:r>
        <w:rPr/>
        <w:t>只读书却不思考</w:t>
      </w:r>
      <w:r>
        <w:rPr/>
        <w:t>,</w:t>
      </w:r>
      <w:r>
        <w:rPr/>
        <w:t>就会感到迷茫而无所适从</w:t>
      </w:r>
      <w:r>
        <w:rPr/>
        <w:t>;</w:t>
      </w:r>
      <w:r>
        <w:rPr/>
        <w:t>只是空想却不读书</w:t>
      </w:r>
      <w:r>
        <w:rPr/>
        <w:t>,</w:t>
      </w:r>
      <w:r>
        <w:rPr/>
        <w:t>就会有害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子曰</w:t>
      </w:r>
      <w:r>
        <w:rPr/>
        <w:t>:'</w:t>
      </w:r>
      <w:r>
        <w:rPr/>
        <w:t>由</w:t>
      </w:r>
      <w:r>
        <w:rPr/>
        <w:t>,</w:t>
      </w:r>
      <w:r>
        <w:rPr/>
        <w:t>诲女知之乎</w:t>
      </w:r>
      <w:r>
        <w:rPr/>
        <w:t>!</w:t>
      </w:r>
      <w:r>
        <w:rPr/>
        <w:t>知之为知之</w:t>
      </w:r>
      <w:r>
        <w:rPr/>
        <w:t>,</w:t>
      </w:r>
      <w:r>
        <w:rPr/>
        <w:t>不知为不知</w:t>
      </w:r>
      <w:r>
        <w:rPr/>
        <w:t>,</w:t>
      </w:r>
      <w:r>
        <w:rPr/>
        <w:t>是知也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</w:t>
      </w:r>
      <w:r>
        <w:rPr/>
        <w:t>由</w:t>
      </w:r>
      <w:r>
        <w:rPr/>
        <w:t>,</w:t>
      </w:r>
      <w:r>
        <w:rPr/>
        <w:t>教给你对待知与不知的态度吧</w:t>
      </w:r>
      <w:r>
        <w:rPr/>
        <w:t>:</w:t>
      </w:r>
      <w:r>
        <w:rPr/>
        <w:t>知道就是知道</w:t>
      </w:r>
      <w:r>
        <w:rPr/>
        <w:t>,</w:t>
      </w:r>
      <w:r>
        <w:rPr/>
        <w:t>不知道就是不知道</w:t>
      </w:r>
      <w:r>
        <w:rPr/>
        <w:t>----</w:t>
      </w:r>
      <w:r>
        <w:rPr/>
        <w:t>这就是聪明智慧</w:t>
      </w:r>
      <w:r>
        <w:rPr/>
        <w:t xml:space="preserve">.' </w:t>
      </w:r>
    </w:p>
    <w:p>
      <w:pPr>
        <w:pStyle w:val="Normal"/>
        <w:rPr/>
      </w:pPr>
      <w:r>
        <w:rPr/>
        <w:t>6.</w:t>
      </w:r>
      <w:r>
        <w:rPr/>
        <w:t>子曰</w:t>
      </w:r>
      <w:r>
        <w:rPr/>
        <w:t>:'</w:t>
      </w:r>
      <w:r>
        <w:rPr/>
        <w:t>见贤思齐焉</w:t>
      </w:r>
      <w:r>
        <w:rPr/>
        <w:t>,</w:t>
      </w:r>
      <w:r>
        <w:rPr/>
        <w:t>见不贤而内自省也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</w:t>
      </w:r>
      <w:r>
        <w:rPr/>
        <w:t>看见贤人要想着向他看齐</w:t>
      </w:r>
      <w:r>
        <w:rPr/>
        <w:t>,</w:t>
      </w:r>
      <w:r>
        <w:rPr/>
        <w:t>看见不贤明的人要反省有没有跟他相似的毛病</w:t>
      </w:r>
      <w:r>
        <w:rPr/>
        <w:t xml:space="preserve">.' </w:t>
      </w:r>
    </w:p>
    <w:p>
      <w:pPr>
        <w:pStyle w:val="Normal"/>
        <w:rPr/>
      </w:pPr>
      <w:r>
        <w:rPr/>
        <w:t>7.</w:t>
      </w:r>
      <w:r>
        <w:rPr/>
        <w:t>子曰</w:t>
      </w:r>
      <w:r>
        <w:rPr/>
        <w:t>:'</w:t>
      </w:r>
      <w:r>
        <w:rPr/>
        <w:t>三人行</w:t>
      </w:r>
      <w:r>
        <w:rPr/>
        <w:t>,</w:t>
      </w:r>
      <w:r>
        <w:rPr/>
        <w:t>必有我师焉。择其善者而从之</w:t>
      </w:r>
      <w:r>
        <w:rPr/>
        <w:t>,</w:t>
      </w:r>
      <w:r>
        <w:rPr/>
        <w:t>其不善者而改之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</w:t>
      </w:r>
      <w:r>
        <w:rPr/>
        <w:t>几个人同行</w:t>
      </w:r>
      <w:r>
        <w:rPr/>
        <w:t>(</w:t>
      </w:r>
      <w:r>
        <w:rPr/>
        <w:t>在一起</w:t>
      </w:r>
      <w:r>
        <w:rPr/>
        <w:t>),</w:t>
      </w:r>
      <w:r>
        <w:rPr/>
        <w:t>其中必定有我的老师</w:t>
      </w:r>
      <w:r>
        <w:rPr/>
        <w:t>,</w:t>
      </w:r>
      <w:r>
        <w:rPr/>
        <w:t>我要选择他们的长处来学习</w:t>
      </w:r>
      <w:r>
        <w:rPr/>
        <w:t>,</w:t>
      </w:r>
      <w:r>
        <w:rPr/>
        <w:t>看到自己有他们那些短处就要改正</w:t>
      </w:r>
      <w:r>
        <w:rPr/>
        <w:t xml:space="preserve">.' </w:t>
      </w:r>
    </w:p>
    <w:p>
      <w:pPr>
        <w:pStyle w:val="Normal"/>
        <w:rPr/>
      </w:pPr>
      <w:r>
        <w:rPr/>
        <w:t>8.</w:t>
      </w:r>
      <w:r>
        <w:rPr/>
        <w:t>曾子曰</w:t>
      </w:r>
      <w:r>
        <w:rPr/>
        <w:t>:'</w:t>
      </w:r>
      <w:r>
        <w:rPr/>
        <w:t>士不可以不弘毅</w:t>
      </w:r>
      <w:r>
        <w:rPr/>
        <w:t>,</w:t>
      </w:r>
      <w:r>
        <w:rPr/>
        <w:t>任重而道远</w:t>
      </w:r>
      <w:r>
        <w:rPr/>
        <w:t>.</w:t>
      </w:r>
      <w:r>
        <w:rPr/>
        <w:t>仁以为己任</w:t>
      </w:r>
      <w:r>
        <w:rPr/>
        <w:t>,</w:t>
      </w:r>
      <w:r>
        <w:rPr/>
        <w:t>不亦重乎？死而后已</w:t>
      </w:r>
      <w:r>
        <w:rPr/>
        <w:t>,</w:t>
      </w:r>
      <w:r>
        <w:rPr/>
        <w:t>不亦远乎</w:t>
      </w:r>
      <w:r>
        <w:rPr>
          <w:rFonts w:eastAsia="Times New Roman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曾子说</w:t>
      </w:r>
      <w:r>
        <w:rPr/>
        <w:t>:'</w:t>
      </w:r>
      <w:r>
        <w:rPr/>
        <w:t>士人不可以不胸怀宽广、意志坚定</w:t>
      </w:r>
      <w:r>
        <w:rPr/>
        <w:t>,</w:t>
      </w:r>
      <w:r>
        <w:rPr/>
        <w:t>因为他肩负着重大的使命</w:t>
      </w:r>
      <w:r>
        <w:rPr/>
        <w:t>,</w:t>
      </w:r>
      <w:r>
        <w:rPr/>
        <w:t>路程又很遥远</w:t>
      </w:r>
      <w:r>
        <w:rPr/>
        <w:t>.</w:t>
      </w:r>
      <w:r>
        <w:rPr/>
        <w:t>把实现</w:t>
      </w:r>
      <w:r>
        <w:rPr/>
        <w:t>'</w:t>
      </w:r>
      <w:r>
        <w:rPr/>
        <w:t>仁</w:t>
      </w:r>
      <w:r>
        <w:rPr/>
        <w:t>'</w:t>
      </w:r>
      <w:r>
        <w:rPr/>
        <w:t>的理想看作自己的使命</w:t>
      </w:r>
      <w:r>
        <w:rPr/>
        <w:t>,</w:t>
      </w:r>
      <w:r>
        <w:rPr/>
        <w:t>不也很重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吗？</w:t>
      </w:r>
      <w:r>
        <w:rPr>
          <w:rFonts w:eastAsia="Times New Roman"/>
        </w:rPr>
        <w:t xml:space="preserve"> </w:t>
      </w:r>
      <w:r>
        <w:rPr/>
        <w:t>到死为止</w:t>
      </w:r>
      <w:r>
        <w:rPr/>
        <w:t>,(</w:t>
      </w:r>
      <w:r>
        <w:rPr/>
        <w:t>路</w:t>
      </w:r>
      <w:r>
        <w:rPr/>
        <w:t>)</w:t>
      </w:r>
      <w:r>
        <w:rPr/>
        <w:t>不也</w:t>
      </w:r>
      <w:r>
        <w:rPr/>
        <w:t>(</w:t>
      </w:r>
      <w:r>
        <w:rPr/>
        <w:t>走得</w:t>
      </w:r>
      <w:r>
        <w:rPr/>
        <w:t>)</w:t>
      </w:r>
      <w:r>
        <w:rPr/>
        <w:t>很遥远吗？</w:t>
      </w:r>
      <w:r>
        <w:rPr>
          <w:rFonts w:eastAsia="Times New Roman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/>
        <w:t>9.</w:t>
      </w:r>
      <w:r>
        <w:rPr/>
        <w:t>子曰</w:t>
      </w:r>
      <w:r>
        <w:rPr/>
        <w:t>:'</w:t>
      </w:r>
      <w:r>
        <w:rPr/>
        <w:t>岁寒</w:t>
      </w:r>
      <w:r>
        <w:rPr/>
        <w:t>,</w:t>
      </w:r>
      <w:r>
        <w:rPr/>
        <w:t>然后知松柏之后凋也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孔子说</w:t>
      </w:r>
      <w:r>
        <w:rPr/>
        <w:t>:'(</w:t>
      </w:r>
      <w:r>
        <w:rPr/>
        <w:t>碰上</w:t>
      </w:r>
      <w:r>
        <w:rPr/>
        <w:t>)</w:t>
      </w:r>
      <w:r>
        <w:rPr/>
        <w:t>寒冷的冬天</w:t>
      </w:r>
      <w:r>
        <w:rPr/>
        <w:t>,(</w:t>
      </w:r>
      <w:r>
        <w:rPr/>
        <w:t>才</w:t>
      </w:r>
      <w:r>
        <w:rPr/>
        <w:t>)</w:t>
      </w:r>
      <w:r>
        <w:rPr/>
        <w:t>知道松柏树是最后落叶的</w:t>
      </w:r>
      <w:r>
        <w:rPr/>
        <w:t xml:space="preserve">.' </w:t>
      </w:r>
    </w:p>
    <w:p>
      <w:pPr>
        <w:pStyle w:val="Normal"/>
        <w:rPr/>
      </w:pPr>
      <w:r>
        <w:rPr/>
        <w:t>10.</w:t>
      </w:r>
      <w:r>
        <w:rPr/>
        <w:t>子贡问曰</w:t>
      </w:r>
      <w:r>
        <w:rPr/>
        <w:t>:'</w:t>
      </w:r>
      <w:r>
        <w:rPr/>
        <w:t>有一言而可以终身行之者乎？“</w:t>
      </w:r>
    </w:p>
    <w:p>
      <w:pPr>
        <w:pStyle w:val="Normal"/>
        <w:rPr/>
      </w:pPr>
      <w:r>
        <w:rPr/>
        <w:t>子曰</w:t>
      </w:r>
      <w:r>
        <w:rPr/>
        <w:t>:'</w:t>
      </w:r>
      <w:r>
        <w:rPr/>
        <w:t>其恕乎</w:t>
      </w:r>
      <w:r>
        <w:rPr/>
        <w:t>!</w:t>
      </w:r>
      <w:r>
        <w:rPr/>
        <w:t>己所不欲</w:t>
      </w:r>
      <w:r>
        <w:rPr/>
        <w:t>,</w:t>
      </w:r>
      <w:r>
        <w:rPr/>
        <w:t>勿施于人</w:t>
      </w:r>
      <w:r>
        <w:rPr/>
        <w:t xml:space="preserve">.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翻译：子贡问道</w:t>
      </w:r>
      <w:r>
        <w:rPr/>
        <w:t>:'</w:t>
      </w:r>
      <w:r>
        <w:rPr/>
        <w:t>有没有一句可以终身奉行的话？</w:t>
      </w:r>
      <w:r>
        <w:rPr>
          <w:rFonts w:eastAsia="Times New Roman"/>
        </w:rPr>
        <w:t xml:space="preserve"> </w:t>
      </w:r>
      <w:r>
        <w:rPr/>
        <w:t>'</w:t>
      </w:r>
    </w:p>
    <w:p>
      <w:pPr>
        <w:pStyle w:val="Normal"/>
        <w:rPr/>
      </w:pPr>
      <w:r>
        <w:rPr/>
        <w:t>孔子说</w:t>
      </w:r>
      <w:r>
        <w:rPr/>
        <w:t>:'</w:t>
      </w:r>
      <w:r>
        <w:rPr/>
        <w:t>那大概是</w:t>
      </w:r>
      <w:r>
        <w:rPr/>
        <w:t>'</w:t>
      </w:r>
      <w:r>
        <w:rPr/>
        <w:t>恕</w:t>
      </w:r>
      <w:r>
        <w:rPr/>
        <w:t>(</w:t>
      </w:r>
      <w:r>
        <w:rPr/>
        <w:t>道</w:t>
      </w:r>
      <w:r>
        <w:rPr/>
        <w:t>)'</w:t>
      </w:r>
      <w:r>
        <w:rPr/>
        <w:t>吧</w:t>
      </w:r>
      <w:r>
        <w:rPr/>
        <w:t>!</w:t>
      </w:r>
      <w:r>
        <w:rPr/>
        <w:t>自己所讨厌的事情</w:t>
      </w:r>
      <w:r>
        <w:rPr/>
        <w:t>,</w:t>
      </w:r>
      <w:r>
        <w:rPr/>
        <w:t>不要施加在别人身上</w:t>
      </w:r>
      <w:r>
        <w:rPr/>
        <w:t xml:space="preserve">.' </w:t>
      </w:r>
    </w:p>
    <w:p>
      <w:pPr>
        <w:pStyle w:val="Normal"/>
        <w:rPr/>
      </w:pPr>
      <w:r>
        <w:rPr/>
        <w:t>十二、《鱼我所欲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，我所欲也；熊掌，亦我所欲也。二者不可得兼，舍鱼而取熊掌者也。生，亦我所欲也，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箪食，一豆羹，得之则生，弗得则死。呼尔而与之，行道之人弗受；蹴尔而与之，乞人不屑也。</w:t>
      </w:r>
      <w:r>
        <w:rPr>
          <w:rFonts w:eastAsia="Times New Roman"/>
        </w:rPr>
        <w:t xml:space="preserve"> </w:t>
      </w:r>
      <w:r>
        <w:rPr/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，是我所喜爱的，熊掌也是我我所喜爱的，（如果）两样东西不能同时得到，（只好）放弃鱼而选取熊掌了。生命是我所喜爱的，大义也是我所喜爱的，（如果）两样东西不能同时具有，（只好）牺牲生命选取大义了。生命是我所喜爱的，但我所喜爱的还有比生命更重要的，所以（我）不做苟且偷生的事；死亡是我厌恶的，但我所厌恶的还有超过死亡的事，所以有的灾祸我也不躲避。如果人们所喜爱的东西没有超过生命的，那么，一切保住生命的手段，哪一样不可以采用的呢？如果人们所厌恶的事情没有超过死亡的，那么，一切可以逃避灾祸的坏事，哪一桩不可以干呢？采用某种手段就能够活命，可是有的人却不肯采用；采用某种办法就能够躲避灾祸，可是有的人也不肯采用。由此可见，他们所喜爱的有比生命更重要的东西（那就是义），他们所厌恶的有比死亡更严重的事（那就是不义）。不仅贤人有这种本性，人人都有，不过贤人能够不丧失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碗饭，一碗汤，吃了就能活下去，不吃就会饿死。可是轻蔑地、呵叱着给别人吃，过路的饥民也不会接受；用脚踢着或者踩过给别人吃，乞丐也不愿意接受。</w:t>
      </w:r>
      <w:r>
        <w:rPr>
          <w:rFonts w:eastAsia="Times New Roman"/>
        </w:rPr>
        <w:t xml:space="preserve"> </w:t>
      </w:r>
      <w:r>
        <w:rPr/>
        <w:t>可是有的人对“万钟”优厚的俸禄却不区别是否符合礼义就接受它。那优厚的俸禄对于我有什么好处呢？是为了住宅的华丽，妻妾的侍奉和我所认识的贫困的人感激我吗？过去有人宁可死也不肯接受，今天有人为了住宅的华丽却接受了；过去有人宁可死也不肯接受，今天有人为了妻妾的侍奉却接受了；过去有人宁可死也不肯接受，今天（有人）为了所认识的贫困的人感激自己却接受了。这种做法不是可以让它停止了吗？——这就叫做丧失了他的本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《生于忧患，死于安乐》</w:t>
      </w:r>
    </w:p>
    <w:p>
      <w:pPr>
        <w:pStyle w:val="Normal"/>
        <w:rPr/>
      </w:pPr>
      <w:r>
        <w:rPr/>
        <w:t>舜发于畎亩之中，傅说举于版筑之中，胶鬲举于鱼盐之中，管夷吾举于士，孙叔敖举于海，百里奚举于市。</w:t>
      </w:r>
      <w:r>
        <w:rPr>
          <w:rFonts w:eastAsia="Times New Roman"/>
        </w:rPr>
        <w:t xml:space="preserve"> </w:t>
      </w:r>
      <w:r>
        <w:rPr/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恒过然后能改，困于心衡于虑而后作，征于色发于声而后喻。入则无法家拂士，出则无敌国外患者，国恒亡，然后知生于忧患而死于安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舜从田野之中发迹，傅说从筑墙的泥水匠中高升，胶鬲从贩卖鱼盐中被举用，管夷吾从狱官手里释放后被举用为相，孙叔敖从海边被举用进了朝廷，百里奚从市井中被举用登上了相位。</w:t>
      </w:r>
      <w:r>
        <w:rPr>
          <w:rFonts w:eastAsia="Times New Roman"/>
        </w:rPr>
        <w:t xml:space="preserve"> </w:t>
      </w:r>
      <w:r>
        <w:rPr/>
        <w:t>所以上天将要下达重大使命给这样的人，一定要先使他的内心痛苦，使他的筋骨劳累，使他经受饥饿，以致肌肤消瘦，使他受贫困之苦，使他做事不顺，通过这些来使他的内心惊动，使他的性格坚强起来，以不断增长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常犯错误，然后才能改正；内心忧困，思虑阻塞，然后才能有所作为；从脸色上显露出来，在吟咏叹息中表现出来，然后才被人了解。在一个国内如果没有坚持法度和辅佐君主的贤士，外部没有敌国外患，这个国家往往就会导致灭亡。</w:t>
      </w:r>
      <w:r>
        <w:rPr>
          <w:rFonts w:eastAsia="Times New Roman"/>
        </w:rPr>
        <w:t xml:space="preserve"> </w:t>
      </w:r>
      <w:r>
        <w:rPr/>
        <w:t>这样，人们才会明白，忧患可以使人谋求生存，而安乐必将导致灭亡。</w:t>
      </w:r>
    </w:p>
    <w:p>
      <w:pPr>
        <w:pStyle w:val="Normal"/>
        <w:rPr/>
      </w:pPr>
      <w:r>
        <w:rPr/>
        <w:t>十四、《曹刿论战》</w:t>
      </w:r>
    </w:p>
    <w:p>
      <w:pPr>
        <w:pStyle w:val="Normal"/>
        <w:rPr/>
      </w:pPr>
      <w:r>
        <w:rPr/>
        <w:t>1</w:t>
      </w: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</w:t>
      </w:r>
      <w:r>
        <w:rPr/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是（对人民）尽本职的事，可以凭这一点去打仗。作战时请允许我跟您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了望齐军（的队形），（这才）说：“可以追击了。”于是追击齐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打了胜仗以后，鲁庄公询问取胜的原因。曹刿答道：“打仗，要靠勇气。头通鼓能振作士兵们勇气，二通鼓时勇气减弱，到三通鼓时勇气已经消失了。敌方的勇气已经消失而我方的勇气正盛，所以打败了他们。（齐是）大国，难以摸清（它的情况），怕的是有埋伏，我发现他们的车印混乱，军旗也倒下了，所以下令追击他们。”</w:t>
      </w:r>
    </w:p>
    <w:p>
      <w:pPr>
        <w:pStyle w:val="Normal"/>
        <w:rPr/>
      </w:pPr>
      <w:r>
        <w:rPr/>
        <w:t>十五、《马说》</w:t>
      </w:r>
    </w:p>
    <w:p>
      <w:pPr>
        <w:pStyle w:val="Normal"/>
        <w:rPr/>
      </w:pPr>
      <w:r>
        <w:rPr/>
        <w:t>1</w:t>
      </w:r>
      <w:r>
        <w:rPr/>
        <w:t>世有伯乐，然后有千里马。千里马常有，而伯乐不常有。故虽有名马，祗辱于奴隶之手，骈死于槽枥之间，不以千里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马之千里者，一食或尽粟一石。食马者不知其能千里而食也。是马也，虽有千里之能，食不饱，力不足，才美不外见，且欲与常马等不可得，安求其能千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策之不以其道，食之不能尽其材，鸣之而不能通其意，执策而临之，曰：“天下无马！”呜呼！其真无马邪？其真不知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世上有了伯乐，然后才会有千里马。千里马是经常有的，可是伯乐却不会经常有。因此即使是很名贵的马，也只能在仆役的手下受到屈辱，跟普通的马一起死在马厩里，不能获得千里马的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日行千里的马，一顿或许能吃下一石粮食。喂马的人不懂得要根据它日行千里的本领来喂养它。</w:t>
      </w:r>
      <w:r>
        <w:rPr/>
        <w:t>(</w:t>
      </w:r>
      <w:r>
        <w:rPr/>
        <w:t>所以</w:t>
      </w:r>
      <w:r>
        <w:rPr/>
        <w:t>)</w:t>
      </w:r>
      <w:r>
        <w:rPr/>
        <w:t>这样的马，虽然有日行千里的才能，却吃不饱，力气不足，它的才能和美好的素质也就表现不出来，想要跟普通的马相等尚且办不到，又怎么能要求它日行千里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鞭策它，不按正确的方法，喂养它，又不足以使它充分发挥自己的才能，听它嘶叫却不懂得它的意思，反而拿着鞭子站在它跟前说：“天下没有千里马！”唉</w:t>
      </w:r>
      <w:r>
        <w:rPr/>
        <w:t>!</w:t>
      </w:r>
      <w:r>
        <w:rPr/>
        <w:t>难道果真没有千里马吗</w:t>
      </w:r>
      <w:r>
        <w:rPr/>
        <w:t>?</w:t>
      </w:r>
      <w:r>
        <w:rPr/>
        <w:t>其实是他们真不识得千里马啊</w:t>
      </w:r>
      <w:r>
        <w:rPr/>
        <w:t>!</w:t>
      </w:r>
    </w:p>
    <w:p>
      <w:pPr>
        <w:pStyle w:val="Normal"/>
        <w:rPr/>
      </w:pPr>
      <w:r>
        <w:rPr/>
        <w:t>十六、《邹忌讽齐王纳谏》</w:t>
      </w:r>
    </w:p>
    <w:p>
      <w:pPr>
        <w:pStyle w:val="Normal"/>
        <w:rPr/>
      </w:pPr>
      <w:r>
        <w:rPr/>
        <w:t>1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邹忌身高八尺多，体形容貌美丽。有一天早上，他穿好衣服，戴上帽子，照着镜子，对他的妻子说：“我跟城北的徐公比谁漂亮？”他的妻子说：“您美极了，徐公哪里比得上你呢！”城北的徐公，是齐国的美男子。邹忌不相信自己会比徐公美，就又问他的妾说：“我跟徐公比谁美？”妾说：“徐公哪里比得上您呢！”第二天，有位客人从外边来，邹忌同他坐着谈话，又问他：“我和徐公谁美？”客人说：“徐公不如你美。”又过了一天，徐公来了，邹忌仔细地看他，自己认为不如他美丽；再照着镜子看自己，更觉得远远不如。晚上躺着想这件事，说：“我的妻子认为我美，是偏爱我；妾认为我美，是害怕我；客人认为我美，是想有求于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于是，邹忌上朝拜见威王，说：“我确实知道自己不如徐公美。我的妻子偏爱我，我的妾怕我，我的客人有求于我，他们都认为我比徐公漂亮。如今齐国有方圆千里的国土，一百二十座城池，王后、王妃和左右的侍从没有不偏爱大王的，朝中大臣没有不害怕大王的，全国的老百姓没有不有求于大王的：由此看来，大王您受的蒙蔽很深啦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齐威王说：“好！”就下了命令：“所有的大臣、官吏、百姓能够当面指责我的过错的，可得上等奖赏；上书劝谏我的，得中等奖赏；在公共场所批评评论我的过错、传到我耳朵里的，可得下等奖赏。”命令刚下达，许多大臣都来进谏，门前、院内像集市一样；几个月后，还偶尔有人来进谏；一年以后，有人即使想进谏，也没有什么可说的了。</w:t>
      </w:r>
      <w:r>
        <w:rPr>
          <w:rFonts w:eastAsia="Times New Roman"/>
        </w:rPr>
        <w:t xml:space="preserve"> </w:t>
      </w:r>
      <w:r>
        <w:rPr/>
        <w:t>燕、赵、韩、魏等国听到这种情况，都到齐国来朝见。这就是人们所说的“在朝廷上战胜敌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7:00Z</dcterms:created>
  <dc:creator/>
  <dc:description/>
  <dc:language>en-US</dc:language>
  <cp:lastModifiedBy>USER</cp:lastModifiedBy>
  <dcterms:modified xsi:type="dcterms:W3CDTF">2008-05-26T14:47:00Z</dcterms:modified>
  <cp:revision>2</cp:revision>
  <dc:subject/>
  <dc:title/>
</cp:coreProperties>
</file>