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语文组</w:t>
      </w:r>
      <w:r>
        <w:rPr>
          <w:rFonts w:cs="宋体;SimSun" w:ascii="宋体;SimSun" w:hAnsi="宋体;SimSun"/>
          <w:color w:val="000000"/>
          <w:szCs w:val="32"/>
        </w:rPr>
        <w:t>2007—2008</w:t>
      </w:r>
      <w:r>
        <w:rPr>
          <w:rFonts w:ascii="宋体;SimSun" w:hAnsi="宋体;SimSun" w:cs="宋体;SimSun"/>
          <w:color w:val="000000"/>
          <w:szCs w:val="32"/>
        </w:rPr>
        <w:t>学年度第二学期工作计划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指导思想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本学期语文组继续紧紧围绕学校教学工作，牢固树立“一切为了学生，为了学生的一切，质量就是生命”的观念，充分发挥组内教师的能动作用，继续深化教学改革，积极探索语文教学的新思路，切实提高学生的语文水平。狠抓教学常规管理，努力提高组内教师的业务水平，争取在校内做出成绩，为创建“和谐校园”作出贡献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工作思路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（一）、加强学习，充分利用周一的教研活动时间集中学习，同时每位教师平时也要注重学习，力争学出成果。集中学习和分散学习相结合，理论学习和实践教学相结合，切实提高教师教育教学的层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（二）、本学期我组全体教师要尊重学生的个体差异，以人为本，与学生交朋友，主动关心学生的学习和成长，要学会发现学生的优点和长处，学会赞许，努力营造学生的精神家园。要积极倡导“自主、合作、探究”的教学方式，转变“满堂灌”的教学模式。形成学生人人主动参与教学过程的良好氛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（三）、抓好备课、上课、作业、考核、辅导和教科研等常规教学六个基本环节，严把教学质量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抓好集体备课这个环节。本学期我们继续加强几个备课小组的工作，分年级进行集体备课，积极调动每位教师教育教学的积极性，力争人人参与，各个出力，使得同课头的教师能够集思广益，形成集体的智慧结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以学生的学习为出发点，拓宽教学思路，努力探索出一套适合我校教学实际的新思路。本学期要强化毕业班的语文教学，力争在中考、高考中考出好成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继续在组内开展教学观摩互评活动，充分发挥多媒体在教学中的作用。同时要不断研究听课、评课的方法，使活动更有实效。对青年教师要多听课，及时发现他们在教学过程中出现的新情况、新问题，及时帮助他们解决问题。使这些教师尽快熟悉业务，提高教学水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积极开展教研工作。积极参加省州级的各项论文、教案的评比活动，在参加的数量和质量上，要有一定程度的提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具体工作安排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月份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制定教研组工作计划和教师的个人教学计划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全组集体探讨“古诗文的教学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组内组织听课、评课一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月份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任俊文老师给全组教师做“如何制作课件”的培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各备课小组学习制作一节成功课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协助政教处组织实施“重仪表、讲文明、树新风”的主题演讲比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五月份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期中考试的制卷、阅卷和总结工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在多媒体教室观看教学案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、学习报刊、杂志上的优秀教育教学论文。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六月份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组内组织听课、评课一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各备课小组通报集体备课的有关情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szCs w:val="32"/>
        </w:rPr>
        <w:t>七月份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整理材料、作好总结、上交资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期中考试的阅卷工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安排假期有关工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另外，积极配合政教处、教务处、总务处、团委，作好各种临时性工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32"/>
        </w:rPr>
        <w:t>语文教研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1:00Z</dcterms:created>
  <dc:creator/>
  <dc:description/>
  <dc:language>en-US</dc:language>
  <cp:lastModifiedBy>USER</cp:lastModifiedBy>
  <dcterms:modified xsi:type="dcterms:W3CDTF">2008-05-14T14:51:00Z</dcterms:modified>
  <cp:revision>2</cp:revision>
  <dc:subject/>
  <dc:title/>
</cp:coreProperties>
</file>