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常见成语解释</w:t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  <w:t>作者：张保臻 单位：山东诸城孟疃初中 电话：</w:t>
      </w:r>
      <w:r>
        <w:rPr>
          <w:sz w:val="21"/>
        </w:rPr>
        <w:t>13361551920</w:t>
      </w:r>
      <w:r>
        <w:rPr>
          <w:sz w:val="21"/>
        </w:rPr>
        <w:t>邮箱：</w:t>
      </w:r>
      <w:r>
        <w:rPr>
          <w:sz w:val="21"/>
        </w:rPr>
        <w:t>zbzzbz123.sohu.com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狐死首丘</w:t>
      </w:r>
      <w:r>
        <w:rPr>
          <w:rFonts w:ascii="宋体;SimSun" w:hAnsi="宋体;SimSun" w:cs="宋体;SimSun"/>
        </w:rPr>
        <w:t xml:space="preserve">   发音</w:t>
      </w:r>
      <w:r>
        <w:rPr>
          <w:rFonts w:cs="宋体;SimSun" w:ascii="宋体;SimSun" w:hAnsi="宋体;SimSun"/>
        </w:rPr>
        <w:t xml:space="preserve">hú sǐ shǒu qiū  </w:t>
      </w:r>
      <w:r>
        <w:rPr>
          <w:rFonts w:ascii="宋体;SimSun" w:hAnsi="宋体;SimSun" w:cs="宋体;SimSun"/>
        </w:rPr>
        <w:t>释义首丘：头向着狐穴所在的土丘。传说狐狸将死时，头必朝向出生的山丘。比喻不忘本。也比喻暮年思念故乡。  出处战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屈原《九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涉江》：“鸟飞反故乡兮，狐死必首丘。”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檀弓上》：“狐死正丘首，仁也。” 示例我告诉过你“～”的故事，一个人到死都是怀念自己的乡土的。（郭沫若《蔡文姬》第一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助纣为虐 </w:t>
      </w:r>
      <w:r>
        <w:rPr>
          <w:rFonts w:ascii="宋体;SimSun" w:hAnsi="宋体;SimSun" w:cs="宋体;SimSun"/>
        </w:rPr>
        <w:t>发音</w:t>
      </w:r>
      <w:r>
        <w:rPr>
          <w:rFonts w:cs="宋体;SimSun" w:ascii="宋体;SimSun" w:hAnsi="宋体;SimSun"/>
        </w:rPr>
        <w:t xml:space="preserve">zhù zhòu wéi nüè </w:t>
      </w:r>
      <w:r>
        <w:rPr>
          <w:rFonts w:ascii="宋体;SimSun" w:hAnsi="宋体;SimSun" w:cs="宋体;SimSun"/>
        </w:rPr>
        <w:t>释义比喻帮助坏人干坏事。 出处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留侯世家》：“今始入秦，即安其乐，此所谓助桀为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煮粥焚须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ǔ zhōu fén xū </w:t>
      </w:r>
      <w:r>
        <w:rPr>
          <w:rFonts w:ascii="宋体;SimSun" w:hAnsi="宋体;SimSun" w:cs="宋体;SimSun"/>
        </w:rPr>
        <w:t>释义比喻兄弟友爱。 出处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  传》：“性友爱，其姊病，尝自为粥而燎其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b/>
          <w:bCs/>
          <w:sz w:val="24"/>
        </w:rPr>
        <w:t>原逐鹿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ōng yuán zhú lù </w:t>
      </w:r>
      <w:r>
        <w:rPr>
          <w:rFonts w:ascii="宋体;SimSun" w:hAnsi="宋体;SimSun" w:cs="宋体;SimSun"/>
        </w:rPr>
        <w:t>释义指群雄并起，争夺天下。 出处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淮阴侯列传》：“秦失其鹿，天下共逐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只要功夫深，铁杵磨成针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>zhǐ yào gōng fū shē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tiě chǔ mó chéng zhēn </w:t>
      </w:r>
      <w:r>
        <w:rPr>
          <w:rFonts w:ascii="宋体;SimSun" w:hAnsi="宋体;SimSun" w:cs="宋体;SimSun"/>
        </w:rPr>
        <w:t>释义谚语。比喻只要有决心，肯下功夫，多么难的事也能做成功。 出处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祝穆《方舆胜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眉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磨针溪》：世传李白读书象耳山中，学业未成，即弃去，“过是溪，逢老媪方磨铁杵，问之，曰：‘欲作针。’太白感其意，还卒业”。 示例～，经过五年的刻苦努力，他熟练地掌握了英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再作冯妇 </w:t>
      </w:r>
      <w:r>
        <w:rPr>
          <w:rFonts w:ascii="宋体;SimSun" w:hAnsi="宋体;SimSun" w:cs="宋体;SimSun"/>
        </w:rPr>
        <w:t>发音</w:t>
      </w:r>
      <w:r>
        <w:rPr>
          <w:rFonts w:cs="宋体;SimSun" w:ascii="宋体;SimSun" w:hAnsi="宋体;SimSun"/>
        </w:rPr>
        <w:t xml:space="preserve">zài zuò féng fù </w:t>
      </w:r>
      <w:r>
        <w:rPr>
          <w:rFonts w:ascii="宋体;SimSun" w:hAnsi="宋体;SimSun" w:cs="宋体;SimSun"/>
        </w:rPr>
        <w:t>释义再作：重做；冯妇：人名。比喻再干旧行业。 出处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尽心下》：“晋人有冯妇者，善搏虎，卒为善士；则之野，有众逐虎，虎负嵎，莫之敢撄；望见冯妇，趋而迎之，冯妇攘臂下车，众皆悦之，其为士者笑之。” 示例曾经有位总长，听说，他的出来就职，是因为某公司要来立案，表决时可以多一个赞成者，所以～的。（鲁迅《而已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反“漫谈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醉翁之意不在酒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uì wēng zhī yì bù zài jiǔ </w:t>
      </w:r>
      <w:r>
        <w:rPr>
          <w:rFonts w:ascii="宋体;SimSun" w:hAnsi="宋体;SimSun" w:cs="宋体;SimSun"/>
        </w:rPr>
        <w:t>释义原是作者自说在亭子里真意不在喝酒，而在于欣赏山里的风景。后用来表示本意不在此而在别的方面。 出处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欧阳修《醉瓮亭记》：“醉瓮之意不在酒，在乎山水之间也。” 示例松坡果乐此不倦，我也可高枕无忧，但恐～，只借此过渡，瞒人耳目呢。（蔡东藩、许廑父《民国通俗演义》第五二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纸醉金迷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ǐ zuì jīn mí </w:t>
      </w:r>
      <w:r>
        <w:rPr>
          <w:rFonts w:ascii="宋体;SimSun" w:hAnsi="宋体;SimSun" w:cs="宋体;SimSun"/>
        </w:rPr>
        <w:t>释义原意是让闪光的金纸把人弄迷糊了。形容叫人沉迷的奢侈繁华环境。 出处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陶穀《清异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居室》：“（痈医孟斧）有一小室，窗牖焕明，器皆金饰，纸光莹白，金彩夺目，所亲见之，归语人曰：‘此室暂憩，令人金迷纸醉。’” 示例我来到日本不久，听的不多，见的不广，但在五光十色、～的纷乱生活中，有些事物给我的刺激特别深。（杨朔《樱花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置诸高阁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ì zhū gāo gé </w:t>
      </w:r>
      <w:r>
        <w:rPr>
          <w:rFonts w:ascii="宋体;SimSun" w:hAnsi="宋体;SimSun" w:cs="宋体;SimSun"/>
        </w:rPr>
        <w:t>释义捆起来以后放在高高的架子上。比喻放着不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子百家 发音</w:t>
      </w:r>
      <w:r>
        <w:rPr>
          <w:rFonts w:cs="宋体;SimSun" w:ascii="宋体;SimSun" w:hAnsi="宋体;SimSun"/>
        </w:rPr>
        <w:t xml:space="preserve">zhū zǐ bǎi jiā </w:t>
      </w:r>
      <w:r>
        <w:rPr>
          <w:rFonts w:ascii="宋体;SimSun" w:hAnsi="宋体;SimSun" w:cs="宋体;SimSun"/>
        </w:rPr>
        <w:t>释义原指先秦时期各种思想的代表人物和各个派别，后用来对先秦至汉初各种流派的总称。 出处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屈原贾生列传》：“廷尉乃言贾生年少，颇通诸子百家之书。文帝召以为博士。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子虚乌有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ǐ xū wū yǒu </w:t>
      </w:r>
      <w:r>
        <w:rPr>
          <w:rFonts w:ascii="宋体;SimSun" w:hAnsi="宋体;SimSun" w:cs="宋体;SimSun"/>
        </w:rPr>
        <w:t>释义子虚：并非真实；乌有：哪有。指假设的、不存在的、不真实的事情。 出处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司马相如著《子虚赋》：“楚使子虚使于齐，王悉发车骑，与使者出畋。畋罢，子虚过奼乌有先生，亡是公存焉。” 示例文贵征实，不蕲于振奇，所以愧文士～之习也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沈惟贤《万国演义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孜孜不倦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ī zī bù juàn </w:t>
      </w:r>
      <w:r>
        <w:rPr>
          <w:rFonts w:ascii="宋体;SimSun" w:hAnsi="宋体;SimSun" w:cs="宋体;SimSun"/>
        </w:rPr>
        <w:t>释义孜孜：勤勉，不懈怠。指工作或学习勤奋不知疲倦。 出处《尚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君陈》：“惟日孜孜，无敢逸豫。”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丕传》：“性沉深好学，孳孳不倦。”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蜀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向朗传》：“乃更潜心典籍，孜孜不倦。” 示例他长年累月～地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左右逢源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uǒ yòu féng yuán </w:t>
      </w:r>
      <w:r>
        <w:rPr>
          <w:rFonts w:ascii="宋体;SimSun" w:hAnsi="宋体;SimSun" w:cs="宋体;SimSun"/>
        </w:rPr>
        <w:t>释义逢：遇到；源：水源。到处遇到充足的水源。原指赏识广博，应付裕如。后也比喻做事得心应手，非常顺利。 出处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离娄下》：“资之深，则取之左右逢其原。” 示例这样，他们在落笔的时候，便已有着“成竹在胸”、“～”的形势。（邹韬奋《经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青年“老学究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纸上谈兵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ǐ shàng tán bīng </w:t>
      </w:r>
      <w:r>
        <w:rPr>
          <w:rFonts w:ascii="宋体;SimSun" w:hAnsi="宋体;SimSun" w:cs="宋体;SimSun"/>
        </w:rPr>
        <w:t>释义在纸面上谈论打仗。比喻空谈理论，不能解决实际问题。也比喻空谈不能成为现实。 出处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廉颇蔺相如列传》记载：战国时赵国名将赵奢之子赵括，年轻时学兵法，谈起兵事来父亲也难不倒他。后来他接替廉颇为赵将，在长平之战中。只知道根据兵书办，不知道变通，结果被秦军大败。 示例新近有个大挑知县上了一个条陈，其中有些话都是窒碍难行，毕竟书生之见，全是～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宝嘉《官场现形记》第三十一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朝梁暮陈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āo liáng mù chén </w:t>
      </w:r>
      <w:r>
        <w:rPr>
          <w:rFonts w:ascii="宋体;SimSun" w:hAnsi="宋体;SimSun" w:cs="宋体;SimSun"/>
        </w:rPr>
        <w:t>释义比喻随时变节，反复无常。 出处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杨慎《升庵诗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子显春别》：“六朝君臣朝梁暮陈，何异于此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三暮四 发音</w:t>
      </w:r>
      <w:r>
        <w:rPr>
          <w:rFonts w:cs="宋体;SimSun" w:ascii="宋体;SimSun" w:hAnsi="宋体;SimSun"/>
        </w:rPr>
        <w:t xml:space="preserve">zhāo sān mù sì </w:t>
      </w:r>
      <w:r>
        <w:rPr>
          <w:rFonts w:ascii="宋体;SimSun" w:hAnsi="宋体;SimSun" w:cs="宋体;SimSun"/>
        </w:rPr>
        <w:t>释义原指玩弄手法欺骗人。后用来比喻常常变卦，反复无常。 出处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齐物论》：“狙公赋芧，曰：‘朝三而暮四。’众狙皆怒。曰：‘然则朝四而暮三。’众狙皆悦。名实未亏而喜怒为用，亦因是也。” 示例厘定规则：怎样服役，怎样纳粮，怎样磕头，怎样颂圣。而且这规则是不象现在那样～的。（鲁迅《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灯下漫笔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中流砥柱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ōng liú dǐ zhù </w:t>
      </w:r>
      <w:r>
        <w:rPr>
          <w:rFonts w:ascii="宋体;SimSun" w:hAnsi="宋体;SimSun" w:cs="宋体;SimSun"/>
        </w:rPr>
        <w:t>释义就象屹立在黄河急流中的砥柱山一样。比喻坚强独立的人能在动荡艰难的环境中起支柱作用。 出处《晏子春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内篇谏下》：“吾尝从君济于河，鼋衔左骖，以入砥柱之中流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众口铄金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òng kǒu shuò jīn </w:t>
      </w:r>
      <w:r>
        <w:rPr>
          <w:rFonts w:ascii="宋体;SimSun" w:hAnsi="宋体;SimSun" w:cs="宋体;SimSun"/>
        </w:rPr>
        <w:t>释义铄：熔化。形容舆论力量大，连金属都能熔化。比喻众口一词可以混淆是非。 出处《国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语下》：“众心成城，众口铄金。” 示例群言淆乱，异说争鸣；～，积非成是。（鲁迅《三闲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香港恭祝圣诞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捉襟见肘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uō jīn jiàn zhǒu </w:t>
      </w:r>
      <w:r>
        <w:rPr>
          <w:rFonts w:ascii="宋体;SimSun" w:hAnsi="宋体;SimSun" w:cs="宋体;SimSun"/>
        </w:rPr>
        <w:t>释义拉一拉衣襟，就露出臂肘。形容衣服破烂。比喻顾此失彼，穷于应付。 出处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让王》：“十年不制衣，正冠而缨绝，捉襟而肘见，纳履而踵决。” 示例平时所过的早就是～的生活，更那有什么余钱来做归国的路费呢？（郭沫若《学生时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创造十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中流击楫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ōng liú jī jí </w:t>
      </w:r>
      <w:r>
        <w:rPr>
          <w:rFonts w:ascii="宋体;SimSun" w:hAnsi="宋体;SimSun" w:cs="宋体;SimSun"/>
        </w:rPr>
        <w:t>释义击：敲打；楫：浆。比喻立志奋发图强。 出处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祖逖传》：“中流击楫而誓曰：‘祖逖不能清中原而复济者，有如大江。’” 示例～，着祖生之鞭；下濑横戈，成汉武之志。（《晚清文学丛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童子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草檄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臧否人物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āng pǐ rén wù </w:t>
      </w:r>
      <w:r>
        <w:rPr>
          <w:rFonts w:ascii="宋体;SimSun" w:hAnsi="宋体;SimSun" w:cs="宋体;SimSun"/>
        </w:rPr>
        <w:t>释义臧否：褒贬。评论人物好坏。 出处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阮籍传》：“籍虽不拘礼教，然发言玄远，口不臧否人物。” 示例语言运用的微妙之处，使～也同样出现了秉的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敝帚自珍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ì zhǒu zì zhēn </w:t>
      </w:r>
      <w:r>
        <w:rPr>
          <w:rFonts w:ascii="宋体;SimSun" w:hAnsi="宋体;SimSun" w:cs="宋体;SimSun"/>
        </w:rPr>
        <w:t>释义敝：破的，坏的；珍：爱惜。把自己家里的破扫帚当成宝贝。比喻东西虽然不好，自己却很珍惜。 出处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珍《东观汉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光武帝纪》：“一量放兵纵火，闻之可以酸鼻。家有敝帚，享之千金。”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《秋思》：“遗簪见取终安用，敝帚虽微亦自珍。” 示例但写出以后，却不很爱惜羽毛，有所谓“～”的意思。（鲁迅《华盖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并非闲话〈三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炳烛夜游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ǐng zhú yè yóu </w:t>
      </w:r>
      <w:r>
        <w:rPr>
          <w:rFonts w:ascii="宋体;SimSun" w:hAnsi="宋体;SimSun" w:cs="宋体;SimSun"/>
        </w:rPr>
        <w:t>释义旧时比喻及时行乐。 出处三国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丕《又与吴质书》：“少壮真当努力，年一过往，何可攀援？古人思炳烛夜游，良有以也！” 示例古人～，良有以也。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《春夜宴从桃花园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白云苍狗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ái yún cāng gǒu </w:t>
      </w:r>
      <w:r>
        <w:rPr>
          <w:rFonts w:ascii="宋体;SimSun" w:hAnsi="宋体;SimSun" w:cs="宋体;SimSun"/>
        </w:rPr>
        <w:t>释义苍：灰白色。浮云象白衣裳，顷刻又变得象苍狗。比喻事物变化不定。 出处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《可叹诗》：“天上浮云似白衣，斯须改变如苍狗。” 示例真是世事～，不禁感慨系之矣！（鲁迅《华盖集后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白首穷经 </w:t>
      </w:r>
      <w:r>
        <w:rPr>
          <w:rFonts w:ascii="宋体;SimSun" w:hAnsi="宋体;SimSun" w:cs="宋体;SimSun"/>
        </w:rPr>
        <w:t>发音</w:t>
      </w:r>
      <w:r>
        <w:rPr>
          <w:rFonts w:cs="宋体;SimSun" w:ascii="宋体;SimSun" w:hAnsi="宋体;SimSun"/>
        </w:rPr>
        <w:t xml:space="preserve">bái shǒu qióng jīng </w:t>
      </w:r>
      <w:r>
        <w:rPr>
          <w:rFonts w:ascii="宋体;SimSun" w:hAnsi="宋体;SimSun" w:cs="宋体;SimSun"/>
        </w:rPr>
        <w:t>释义直至年纪老了还在钻研经籍，犹言活到老，学到老。 出处《元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特立传》：“壬子岁，复降玺书谕特立曰：白首穷经，诲人不倦，无过不及，学者宗之，昔已赐嘉名，今复谕意。” 示例青春作赋，皓首穷经；笔下虽有千言，胸中实无一策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贯中《三国演义》第四十三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不求甚解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ù qiú shèn jiě </w:t>
      </w:r>
      <w:r>
        <w:rPr>
          <w:rFonts w:ascii="宋体;SimSun" w:hAnsi="宋体;SimSun" w:cs="宋体;SimSun"/>
        </w:rPr>
        <w:t>释义只求知道个大概，不求彻底了解。常指学习或研究不认真、不深入。 出处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陶潜《五柳先生传》：“不慕利，好读书，不求甚解，每有会意，欣然忘食。” 示例学习科学文化知识要刻苦钻研，深入领会，不能粗枝大叶，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门弄斧 发音</w:t>
      </w:r>
      <w:r>
        <w:rPr>
          <w:rFonts w:cs="宋体;SimSun" w:ascii="宋体;SimSun" w:hAnsi="宋体;SimSun"/>
        </w:rPr>
        <w:t xml:space="preserve">bān mén nòng fǔ </w:t>
      </w:r>
      <w:r>
        <w:rPr>
          <w:rFonts w:ascii="宋体;SimSun" w:hAnsi="宋体;SimSun" w:cs="宋体;SimSun"/>
        </w:rPr>
        <w:t>释义在鲁班门前舞弄斧子。比喻在行家面前卖弄本领，不自量力。 出处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柳宗元《王氏伯仲唱和诗序》：“操斧于班、郢之门，斯强颜耳。”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欧阳修《与梅圣俞书》：“昨在真定，有诗七八首，今录去，班门弄斧，可笑可笑。” 示例闻得亭亭姐姐学问渊博，妹子何敢～，同他乱谈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汝珍《镜花缘》第五十二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筚路蓝缕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ì lù lán lǚ </w:t>
      </w:r>
      <w:r>
        <w:rPr>
          <w:rFonts w:ascii="宋体;SimSun" w:hAnsi="宋体;SimSun" w:cs="宋体;SimSun"/>
        </w:rPr>
        <w:t>释义筚路：柴车；蓝缕：破衣服。驾着简陋的车，穿着破烂的衣服去开辟山林。形容创业的艰苦。 出处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宣公十二年》：“筚路蓝缕，以启山林。” 示例～，孙公既开其先；发扬光大，我公宜善其后。（蔡东藩、许廑父第九回《民国通俗演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b/>
          <w:bCs/>
          <w:sz w:val="24"/>
        </w:rPr>
        <w:t>郎不秀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ù láng bù xiù </w:t>
      </w:r>
      <w:r>
        <w:rPr>
          <w:rFonts w:ascii="宋体;SimSun" w:hAnsi="宋体;SimSun" w:cs="宋体;SimSun"/>
        </w:rPr>
        <w:t>释义原指不高不下。后比喻不成材。 出处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田艺蘅《留青日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沈尤之秀》：“元时称人以郎、官、秀为等第，至今人之鄙人曰不郎不秀，是言不高不下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高屋建瓴</w:t>
      </w:r>
      <w:r>
        <w:rPr>
          <w:rFonts w:ascii="宋体;SimSun" w:hAnsi="宋体;SimSun" w:cs="宋体;SimSun"/>
        </w:rPr>
        <w:t xml:space="preserve">   发音</w:t>
      </w:r>
      <w:r>
        <w:rPr>
          <w:rFonts w:cs="宋体;SimSun" w:ascii="宋体;SimSun" w:hAnsi="宋体;SimSun"/>
        </w:rPr>
        <w:t xml:space="preserve">gāo wū jiàn líng  </w:t>
      </w:r>
      <w:r>
        <w:rPr>
          <w:rFonts w:ascii="宋体;SimSun" w:hAnsi="宋体;SimSun" w:cs="宋体;SimSun"/>
        </w:rPr>
        <w:t>释义建：倒水，泼水；瓴：盛水的瓶子。把瓶子里的水从高层顶上倾倒。比喻居高临下，不可阻遏。  出处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祖本纪》：“地势便利，其以下兵于诸侯，譬犹居高屋之上建瓴水也。” 示例革命的豪情和革命的气魄，使他的史剧气势恢阔，振摆超腾，～，雄浑奔放。（《郭沫若剧作全集编后记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高山流水</w:t>
      </w:r>
      <w:r>
        <w:rPr>
          <w:rFonts w:ascii="宋体;SimSun" w:hAnsi="宋体;SimSun" w:cs="宋体;SimSun"/>
        </w:rPr>
        <w:t xml:space="preserve">   发音</w:t>
      </w:r>
      <w:r>
        <w:rPr>
          <w:rFonts w:cs="宋体;SimSun" w:ascii="宋体;SimSun" w:hAnsi="宋体;SimSun"/>
        </w:rPr>
        <w:t xml:space="preserve">gāo shān liú shuǐ  </w:t>
      </w:r>
      <w:r>
        <w:rPr>
          <w:rFonts w:ascii="宋体;SimSun" w:hAnsi="宋体;SimSun" w:cs="宋体;SimSun"/>
        </w:rPr>
        <w:t>释义比喻知己或知音。也比喻乐曲高妙。  出处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汤问》：“伯牙鼓琴，志在登高山，钟子期曰：‘善哉，峨峨兮若泰山。’志在流水，曰：‘善哉，洋洋兮若江河。’” 示例孔圣人尚学琴于师襄，一操便知其为文王。～，得遇知音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雪芹《红楼梦》第八十六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涸泽而渔，焚林而猎</w:t>
      </w:r>
      <w:r>
        <w:rPr>
          <w:rFonts w:ascii="宋体;SimSun" w:hAnsi="宋体;SimSun" w:cs="宋体;SimSun"/>
        </w:rPr>
        <w:t xml:space="preserve">   发音</w:t>
      </w:r>
      <w:r>
        <w:rPr>
          <w:rFonts w:cs="宋体;SimSun" w:ascii="宋体;SimSun" w:hAnsi="宋体;SimSun"/>
        </w:rPr>
        <w:t xml:space="preserve">hé zé ér yú, fén lín ér liè  </w:t>
      </w:r>
      <w:r>
        <w:rPr>
          <w:rFonts w:ascii="宋体;SimSun" w:hAnsi="宋体;SimSun" w:cs="宋体;SimSun"/>
        </w:rPr>
        <w:t>释义涸：使水干枯；泽：聚水的洼地；焚：烧毁。把池水戽干来捕鱼，将林地烧毁来打猎。比喻只图眼前利益，不作长远打算。  出处《文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上仁》：“先王之法，……不涸泽而渔，不焚林而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黄钟大吕</w:t>
      </w:r>
      <w:r>
        <w:rPr>
          <w:rFonts w:ascii="宋体;SimSun" w:hAnsi="宋体;SimSun" w:cs="宋体;SimSun"/>
        </w:rPr>
        <w:t xml:space="preserve">   发音</w:t>
      </w:r>
      <w:r>
        <w:rPr>
          <w:rFonts w:cs="宋体;SimSun" w:ascii="宋体;SimSun" w:hAnsi="宋体;SimSun"/>
        </w:rPr>
        <w:t xml:space="preserve">huáng zhōng dà lǚ  </w:t>
      </w:r>
      <w:r>
        <w:rPr>
          <w:rFonts w:ascii="宋体;SimSun" w:hAnsi="宋体;SimSun" w:cs="宋体;SimSun"/>
        </w:rPr>
        <w:t>释义黄钟：我国古代音韵十二律中六种阳律的第一律。大吕：六种阴律的第四律。形容音乐或言辞庄严、正大、高妙、和谐。  出处《周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司乐》：“乃奏黄钟，歌大吕，舞云门，以祀天神。”郑玄注：“以黄钟之钟，大吕之声为均者，黄钟阳声之首，大吕为之合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沆瀣一气 </w:t>
      </w:r>
      <w:r>
        <w:rPr>
          <w:rFonts w:ascii="宋体;SimSun" w:hAnsi="宋体;SimSun" w:cs="宋体;SimSun"/>
        </w:rPr>
        <w:t>  发音</w:t>
      </w:r>
      <w:r>
        <w:rPr>
          <w:rFonts w:cs="宋体;SimSun" w:ascii="宋体;SimSun" w:hAnsi="宋体;SimSun"/>
        </w:rPr>
        <w:t xml:space="preserve">hàng xiè yī qì  </w:t>
      </w:r>
      <w:r>
        <w:rPr>
          <w:rFonts w:ascii="宋体;SimSun" w:hAnsi="宋体;SimSun" w:cs="宋体;SimSun"/>
        </w:rPr>
        <w:t>释义沆瀣：指唐时的崔沆、崔瀣。比喻臭味相投的人结合在一起。  出处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钱易《南部新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戊集》：“又乾符二年，崔沆放崔瀣，谭者称座主门生，沆瀣一气。” 示例皓东的敏锐活泼，和胜佛的豪迈灵警，两雄相遇，尤其～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曾朴《孽海花》第十四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祸兮福所倚，福兮祸所伏   发音</w:t>
      </w:r>
      <w:r>
        <w:rPr>
          <w:rFonts w:cs="宋体;SimSun" w:ascii="宋体;SimSun" w:hAnsi="宋体;SimSun"/>
        </w:rPr>
        <w:t>huò xī fú suǒ y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fú xī huò suǒ fú  </w:t>
      </w:r>
      <w:r>
        <w:rPr>
          <w:rFonts w:ascii="宋体;SimSun" w:hAnsi="宋体;SimSun" w:cs="宋体;SimSun"/>
        </w:rPr>
        <w:t>释义比喻坏事可以引出好的结果，好事也可以引出坏的结果。  出处《老子》第五十八章：“祸兮福之所倚，福兮祸之所伏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美芹之献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měi qín zhī xiàn </w:t>
      </w:r>
      <w:r>
        <w:rPr>
          <w:rFonts w:ascii="宋体;SimSun" w:hAnsi="宋体;SimSun" w:cs="宋体;SimSun"/>
        </w:rPr>
        <w:t>释义用以自谦所献菲薄，不足当意。 出处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杨朱》：“昔人有美戎菽，甘苔茎、芹萍子者，对乡豪称之。乡豪取而尝之，蜇于口，惨于腹。众哂而怨之，其人大惭。” 示例所提数条意见，为～，仅供参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犹不及 发音</w:t>
      </w:r>
      <w:r>
        <w:rPr>
          <w:rFonts w:cs="宋体;SimSun" w:ascii="宋体;SimSun" w:hAnsi="宋体;SimSun"/>
        </w:rPr>
        <w:t xml:space="preserve">guò yóu bù jí </w:t>
      </w:r>
      <w:r>
        <w:rPr>
          <w:rFonts w:ascii="宋体;SimSun" w:hAnsi="宋体;SimSun" w:cs="宋体;SimSun"/>
        </w:rPr>
        <w:t>释义过：过分；犹：象；不及：达不到。事情做得过头，就跟做得不够一样，都是不合适的。 出处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先进》：“子贡问：‘师与商也孰贤？’子曰：‘师也过，商也不及。’曰：‘然则师愈与？’子曰：‘过犹不及。’” 示例据老夫看来：这是“～”。大约两耳过长，反觉没用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汝珍《镜花缘》第十四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近朱者赤，近墨者黑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>jìn zhū zhě ch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jìn mò zhě hēi </w:t>
      </w:r>
      <w:r>
        <w:rPr>
          <w:rFonts w:ascii="宋体;SimSun" w:hAnsi="宋体;SimSun" w:cs="宋体;SimSun"/>
        </w:rPr>
        <w:t>释义靠着朱砂的变红，靠着墨的变黑。比喻接近好人可以使人变好，接近坏人可以使人变坏。指客观环境对人有很大影响。 出处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傅玄《太子少傅箴》：“故近朱者赤，近墨者黑；声和则响清，形正则影直。” 示例原来～，朱樱日日伏侍小姐，绣床之暇，读书识字，此窃颇通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无名氏《西湖二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洒雪堂巧结良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傅众咻 发音</w:t>
      </w:r>
      <w:r>
        <w:rPr>
          <w:rFonts w:cs="宋体;SimSun" w:ascii="宋体;SimSun" w:hAnsi="宋体;SimSun"/>
        </w:rPr>
        <w:t xml:space="preserve">yī fù zhòng xiū </w:t>
      </w:r>
      <w:r>
        <w:rPr>
          <w:rFonts w:ascii="宋体;SimSun" w:hAnsi="宋体;SimSun" w:cs="宋体;SimSun"/>
        </w:rPr>
        <w:t>释义傅：教导；咻：喧闹。一个人教导，众人吵闹干扰。比喻不能有什么成就。 出处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滕文公下》：“一齐人傅之，众楚人咻之，虽日挞而求齐也，不可得矣。” 示例古人有言，～，终归无效。（蔡东藩、许廑父《民国通俗演义》第九十八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完璧归赵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wán bì guī zhào </w:t>
      </w:r>
      <w:r>
        <w:rPr>
          <w:rFonts w:ascii="宋体;SimSun" w:hAnsi="宋体;SimSun" w:cs="宋体;SimSun"/>
        </w:rPr>
        <w:t>释义本指蔺相如将和氏璧完好地自秦送回赵国。后比喻把原物完好地归还本人。 出处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廉颇蔺相如列传》：“城入赵而璧留秦；城不入，臣请完璧归赵。” 示例请放心，不要多久，这两件东西定会～。此事放在弟身上好啦。（姚雪垠《李自成》第一卷第二十六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强弩之末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qiáng nǔ zhī mò </w:t>
      </w:r>
      <w:r>
        <w:rPr>
          <w:rFonts w:ascii="宋体;SimSun" w:hAnsi="宋体;SimSun" w:cs="宋体;SimSun"/>
        </w:rPr>
        <w:t>释义强弩所发的矢，飞行已达末程。比喻强大的力量已经衰弱，起不了什么作用。 出处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韩安国列传》：“强弩之极，矢不能穿鲁缟。”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韩安国传》：“且臣闻之，冲风之衰，不能起毛羽；强弩之末，力不能入鲁缟。” 示例至于军阀，那是～了。（欧阳山《三家巷》二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东施效颦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dōng shī xiào pín </w:t>
      </w:r>
      <w:r>
        <w:rPr>
          <w:rFonts w:ascii="宋体;SimSun" w:hAnsi="宋体;SimSun" w:cs="宋体;SimSun"/>
        </w:rPr>
        <w:t>释义效：仿效；颦：皱眉头。比喻胡乱模仿，效果极坏。 出处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运》：“故西施病心而矉其里，其里之丑人见而美之，归亦捧心而矉其里。其里之富人见之，坚闭门而不出；贫人见之，絜妻子而去之走。” 示例若真也葬花，可谓“～”了，不但不为新奇，而且更是可厌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雪芹《红楼梦》第三十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草菅人命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cǎo jiān rén mìng </w:t>
      </w:r>
      <w:r>
        <w:rPr>
          <w:rFonts w:ascii="宋体;SimSun" w:hAnsi="宋体;SimSun" w:cs="宋体;SimSun"/>
        </w:rPr>
        <w:t>释义草菅：野草。把人命看作野草。比喻反动统治者随意谑杀人民。 出处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贾谊传》：“其视杀人，若艾草菅然。” 示例象某人这样的官，真正是～了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宝嘉《官场现形记》第四十七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众口铄金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òng kǒu shuò jīn </w:t>
      </w:r>
      <w:r>
        <w:rPr>
          <w:rFonts w:ascii="宋体;SimSun" w:hAnsi="宋体;SimSun" w:cs="宋体;SimSun"/>
        </w:rPr>
        <w:t>释义铄：熔化。形容舆论力量大，连金属都能熔化。比喻众口一词可以混淆是非。 出处《国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语下》：“众心成城，众口铄金。” 示例群言淆乱，异说争鸣；～，积非成是。（鲁迅《三闲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香港恭祝圣诞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窥豹一斑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kuī bào yī bān </w:t>
      </w:r>
      <w:r>
        <w:rPr>
          <w:rFonts w:ascii="宋体;SimSun" w:hAnsi="宋体;SimSun" w:cs="宋体;SimSun"/>
        </w:rPr>
        <w:t>释义从竹管的小孔里看豹，只看到豹身上的一块斑纹。比喻只看到事物的一部分，指所见不全面或略有所得。 出处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方正》：“此郎亦管中窥豹，时见一斑。” 示例有的人孤陋寡闻，～，却喜欢夸夸其谈，炫耀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贻笑大方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yí xiào dà fāng </w:t>
      </w:r>
      <w:r>
        <w:rPr>
          <w:rFonts w:ascii="宋体;SimSun" w:hAnsi="宋体;SimSun" w:cs="宋体;SimSun"/>
        </w:rPr>
        <w:t>释义贻笑：让人笑话；大方：原指懂得大道的人，后泛指见识广博或有专长的人。指让内行人笑话。 出处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水》：“吾长见笑于大方之家。” 示例去岁路过贵邦，就要登堂求教；但愧知识短浅，诚恐～，所以不敢冒昧进谒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汝珍《镜花缘》第五十二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千里之行，始于足下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>qiān lǐ zhī xí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shǐ yú zú xià </w:t>
      </w:r>
      <w:r>
        <w:rPr>
          <w:rFonts w:ascii="宋体;SimSun" w:hAnsi="宋体;SimSun" w:cs="宋体;SimSun"/>
        </w:rPr>
        <w:t>释义走一千里路，是从迈第一步开始的。比喻事情的成功，是从小到大逐渐积累起来的。 出处《老子》第六十四章：“合抱之木，生于毫末；九层之台，起于累土；千里之行，始于足下。” 示例九层之台，起于累土；～。圣人无常心，以百姓心为心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弼《两教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金榜题名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jīn bǎng tí míng </w:t>
      </w:r>
      <w:r>
        <w:rPr>
          <w:rFonts w:ascii="宋体;SimSun" w:hAnsi="宋体;SimSun" w:cs="宋体;SimSun"/>
        </w:rPr>
        <w:t>释义指科举得中。 出处五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五王保《唐摭言》卷三：“何扶，太和九年及第；明年，捷三篇，因以一绝寄旧同年曰：‘金榜题名墨上新，今年依旧去年春。花间每被红妆问，何事重来只一人。’” 示例旬月之间，～，已登三甲进士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洪楩《清平山堂话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巡检梅岭失妻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叶知秋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yī yè zhī qiū </w:t>
      </w:r>
      <w:r>
        <w:rPr>
          <w:rFonts w:ascii="宋体;SimSun" w:hAnsi="宋体;SimSun" w:cs="宋体;SimSun"/>
        </w:rPr>
        <w:t>释义从一片树叶的凋落，知道秋天的到来。比喻通过个别的细微的迹象，可以看到整个形势的发展趋向与结果。 出处《淮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说山训》：“见一叶落而知岁之将暮。”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庚《文录》引唐人诗：“山僧不解数甲子，一叶落知天下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尔虞我诈 发音</w:t>
      </w:r>
      <w:r>
        <w:rPr>
          <w:rFonts w:cs="宋体;SimSun" w:ascii="宋体;SimSun" w:hAnsi="宋体;SimSun"/>
        </w:rPr>
        <w:t xml:space="preserve">ěr yú wǒ zhà </w:t>
      </w:r>
      <w:r>
        <w:rPr>
          <w:rFonts w:ascii="宋体;SimSun" w:hAnsi="宋体;SimSun" w:cs="宋体;SimSun"/>
        </w:rPr>
        <w:t>释义尔：你；虞、诈：欺骗。表示彼此互相欺骗。 出处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宣公十五年》：“我无尔诈，尔无我虞。” 示例资本家之间也都明争暗斗，～，相互倾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舍本逐末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shě běn zhú mò </w:t>
      </w:r>
      <w:r>
        <w:rPr>
          <w:rFonts w:ascii="宋体;SimSun" w:hAnsi="宋体;SimSun" w:cs="宋体;SimSun"/>
        </w:rPr>
        <w:t>释义舍：舍弃；逐：追求。抛弃根本的、主要的，而去追求枝节的、次要的。比喻不抓根本环节，而只在枝节问题上下功夫。 出处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食货志》：“弃本逐末，耕者不能半，奸邪不可禁，原起于钱。” 示例写文章只追求形式而不注重内容，那是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干将莫邪 </w:t>
      </w:r>
      <w:r>
        <w:rPr>
          <w:rFonts w:ascii="宋体;SimSun" w:hAnsi="宋体;SimSun" w:cs="宋体;SimSun"/>
        </w:rPr>
        <w:t>发音</w:t>
      </w:r>
      <w:r>
        <w:rPr>
          <w:rFonts w:cs="宋体;SimSun" w:ascii="宋体;SimSun" w:hAnsi="宋体;SimSun"/>
        </w:rPr>
        <w:t xml:space="preserve">gān jiàng mò yé </w:t>
      </w:r>
      <w:r>
        <w:rPr>
          <w:rFonts w:ascii="宋体;SimSun" w:hAnsi="宋体;SimSun" w:cs="宋体;SimSun"/>
        </w:rPr>
        <w:t>释义干将、莫邪：古代宝剑名。锋利的宝剑的代称。 出处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齐策五》：“（苏秦说齐闵王曰）今虽干将莫邪，非得人力，则不能割刿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祸起萧墙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huò qǐ xiāo qiáng </w:t>
      </w:r>
      <w:r>
        <w:rPr>
          <w:rFonts w:ascii="宋体;SimSun" w:hAnsi="宋体;SimSun" w:cs="宋体;SimSun"/>
        </w:rPr>
        <w:t>释义萧墙：古代宫室内当门的小墙。指祸乱发生在家里。比喻内部发生祸乱。 出处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季氏》：“吾恐季孙之忧不在颛臾，而在萧墙之内也。” 示例不照这么办法，恐～，势且波及全国，总统不如通权达变，暂歇风潮为是。（蔡东藩、许廑父《民国通俗演义》第八十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目无全牛 </w:t>
      </w:r>
      <w:r>
        <w:rPr>
          <w:rFonts w:ascii="宋体;SimSun" w:hAnsi="宋体;SimSun" w:cs="宋体;SimSun"/>
        </w:rPr>
        <w:t>发音</w:t>
      </w:r>
      <w:r>
        <w:rPr>
          <w:rFonts w:cs="宋体;SimSun" w:ascii="宋体;SimSun" w:hAnsi="宋体;SimSun"/>
        </w:rPr>
        <w:t xml:space="preserve">mù wú quán niú </w:t>
      </w:r>
      <w:r>
        <w:rPr>
          <w:rFonts w:ascii="宋体;SimSun" w:hAnsi="宋体;SimSun" w:cs="宋体;SimSun"/>
        </w:rPr>
        <w:t>释义全牛：整个一头牛。眼中没有完整的牛，只有牛的筋骨结构。比喻技术熟练到了得心应手的境地。 出处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养生说》：“始臣之解牛之时，所见无非牛者；三年之后，未尝见全牛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游刃有余 </w:t>
      </w:r>
      <w:r>
        <w:rPr>
          <w:rFonts w:ascii="宋体;SimSun" w:hAnsi="宋体;SimSun" w:cs="宋体;SimSun"/>
        </w:rPr>
        <w:t>发音</w:t>
      </w:r>
      <w:r>
        <w:rPr>
          <w:rFonts w:cs="宋体;SimSun" w:ascii="宋体;SimSun" w:hAnsi="宋体;SimSun"/>
        </w:rPr>
        <w:t xml:space="preserve">yóu rèn yǒu yú </w:t>
      </w:r>
      <w:r>
        <w:rPr>
          <w:rFonts w:ascii="宋体;SimSun" w:hAnsi="宋体;SimSun" w:cs="宋体;SimSun"/>
        </w:rPr>
        <w:t>释义刀刃运转于骨节空隙中，在有回旋的余地。比喻工作熟练，有实际经验，解决问题毫不费事。 出处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养生主》：“彼节者有间，而刀刃者无厚。以无厚入有间，恢恢乎其于游刃必有余地矣。” 示例从前他们又要办厂，又要做公债，也居然稳渡了两次险恶的风波，现在他们全力来做公债，自然觉得～。（茅盾《子夜》十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踌躇满志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chóu chú mǎn zhì </w:t>
      </w:r>
      <w:r>
        <w:rPr>
          <w:rFonts w:ascii="宋体;SimSun" w:hAnsi="宋体;SimSun" w:cs="宋体;SimSun"/>
        </w:rPr>
        <w:t>释义踌躇：从容自得的样子；满：满足；志：志愿。形容对自己取得的成就非常得意。 出处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养生主》：“提刀而立，为之四顾，为之踌躇满志。” 示例这在胡景伊自然是～，而在尹昌衡则会义愤填膺了。（郭沫若《少年时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黑猫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高屋建瓴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gāo wū jiàn líng </w:t>
      </w:r>
      <w:r>
        <w:rPr>
          <w:rFonts w:ascii="宋体;SimSun" w:hAnsi="宋体;SimSun" w:cs="宋体;SimSun"/>
        </w:rPr>
        <w:t>释义建：倒水，泼水；瓴：盛水的瓶子。把瓶子里的水从高层顶上倾倒。比喻居高临下，不可阻遏。 出处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祖本纪》：“地势便利，其以下兵于诸侯，譬犹居高屋之上建瓴水也。” 示例革命的豪情和革命的气魄，使他的史剧气势恢阔，振摆超腾，～，雄浑奔放。（《郭沫若剧作全集编后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犯而不校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fàn ér bù jiào </w:t>
      </w:r>
      <w:r>
        <w:rPr>
          <w:rFonts w:ascii="宋体;SimSun" w:hAnsi="宋体;SimSun" w:cs="宋体;SimSun"/>
        </w:rPr>
        <w:t>释义犯：触犯；校：计较。受到别人的触犯或无礼也不计较。 出处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泰伯》：“以能问与不能，以多问于寡；有若无，实若虚，犯而不校。” 示例惠养民道：“～，何以罚为？”大家微笑，各自散去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绿园《歧路灯》第五十五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请君入瓮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qǐng jūn rù wèng </w:t>
      </w:r>
      <w:r>
        <w:rPr>
          <w:rFonts w:ascii="宋体;SimSun" w:hAnsi="宋体;SimSun" w:cs="宋体;SimSun"/>
        </w:rPr>
        <w:t>释义瓮：一种陶制的盛器。比喻用某人整治别人的办法来整治他自己。 出处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则天皇后天授二年》：“兴曰：‘此甚易尔！取大瓮，令囚入中，何事不承！’俊臣乃索大瓮，火围如兴法，因起谓兴曰：‘有内状推兄，请兄入此瓮。’兴惶恐叩头伏罪。” 示例掬西江之水，为尔洗肠，即烧东壁之床，～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蒲松龄《聊斋志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席方平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党同伐异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dǎng tóng fá yì </w:t>
      </w:r>
      <w:r>
        <w:rPr>
          <w:rFonts w:ascii="宋体;SimSun" w:hAnsi="宋体;SimSun" w:cs="宋体;SimSun"/>
        </w:rPr>
        <w:t>释义伐：讨伐，攻击。指结帮分派，偏向同伙，打击不同意见的人。 出处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党锢传序》：“自武帝以后，崇尚儒学，怀经协术，所在雾会。至有石渠分争之论，党同伐异之说。” 示例读者幸勿比例惴测，谓此事为某人写照，此名为某人化身，致生种种～意见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梁启超《新中国未来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绪言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天花乱坠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tiān huā luàn zhuì </w:t>
      </w:r>
      <w:r>
        <w:rPr>
          <w:rFonts w:ascii="宋体;SimSun" w:hAnsi="宋体;SimSun" w:cs="宋体;SimSun"/>
        </w:rPr>
        <w:t>释义传说梁武帝时有个和尚讲经，感动了上天，天上纷纷落下花来。形容说话有声有色，极其动听（多指夸张而不符合实际）。 出处《心地观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序品》：“六欲诸天来供养，天华（花）乱坠遍虚空。” 示例傅二棒锤索性张大其词，说得～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宝嘉《官场现形记》第五十六回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首阳采薇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伯夷、叔齐辞让王位，叩马谏阻武王伐纣，在周灭商后，耻于吃周家天下的粮食，采薇首阳山，最后饿死。后用伯夷、叔齐比喻气节高尚的人，用采薇写坚守气节或写饥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苌弘化碧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cháng hóng huà bì </w:t>
      </w:r>
      <w:r>
        <w:rPr>
          <w:rFonts w:ascii="宋体;SimSun" w:hAnsi="宋体;SimSun" w:cs="宋体;SimSun"/>
        </w:rPr>
        <w:t>释义苌弘：周敬王的夫人，后蒙冤为人所杀，传说血化为碧玉。 出处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外物》：“人主莫不欲其臣之忠，而忠未必信，故伍员流于江，苌弘死于蜀，藏其血三年而化为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望帝啼鹃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wàng dì tí juān </w:t>
      </w:r>
      <w:r>
        <w:rPr>
          <w:rFonts w:ascii="宋体;SimSun" w:hAnsi="宋体;SimSun" w:cs="宋体;SimSun"/>
        </w:rPr>
        <w:t>释义相传战国时蜀王杜宇称帝，号望帝，为蜀治水有功，后禅位臣子，退隐西山，死后化为杜鹃鸟，啼声凄切。后常指悲哀凄惨的啼哭。 出处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汉卿《窦娥冤》：“若没些儿灵圣与世人传，也不见得湛湛清天。我不要半星血红尘洒，都只在八尺旗枪素练悬。等他四下里皆瞧见，这就是咱苌弘化碧，望帝啼鹃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美轮美奂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měi lún měi huàn </w:t>
      </w:r>
      <w:r>
        <w:rPr>
          <w:rFonts w:ascii="宋体;SimSun" w:hAnsi="宋体;SimSun" w:cs="宋体;SimSun"/>
        </w:rPr>
        <w:t>释义轮：高大；奂：众多。形容房屋高大华丽。 出处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檀弓下》：“晋献文子成室，晋大夫发焉。张老曰：‘美哉轮焉，美哉奂焉。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编三绝 发音</w:t>
      </w:r>
      <w:r>
        <w:rPr>
          <w:rFonts w:cs="宋体;SimSun" w:ascii="宋体;SimSun" w:hAnsi="宋体;SimSun"/>
        </w:rPr>
        <w:t xml:space="preserve">wéi biān sān jué </w:t>
      </w:r>
      <w:r>
        <w:rPr>
          <w:rFonts w:ascii="宋体;SimSun" w:hAnsi="宋体;SimSun" w:cs="宋体;SimSun"/>
        </w:rPr>
        <w:t>释义韦编：用熟牛皮绳把竹简编联起来；三：概数，表示多次；绝：断。编连竹简的皮绳断了三次。比喻读书勤奋。 出处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孔子世家》：“读《易》，韦编三绝。” 示例我们提倡～的读书精神，更提倡学以致用，期待创新人才的大量涌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黄钟大吕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huáng zhōng dà lǚ </w:t>
      </w:r>
      <w:r>
        <w:rPr>
          <w:rFonts w:ascii="宋体;SimSun" w:hAnsi="宋体;SimSun" w:cs="宋体;SimSun"/>
        </w:rPr>
        <w:t>释义黄钟：我国古代音韵十二律中六种阳律的第一律。大吕：六种阴律的第四律。形容音乐或言辞庄严、正大、高妙、和谐。 出处《周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司乐》：“乃奏黄钟，歌大吕，舞云门，以祀天神。”郑玄注：“以黄钟之钟，大吕之声为均者，黄钟阳声之首，大吕为之合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程门立雪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chéng mén lì xuě </w:t>
      </w:r>
      <w:r>
        <w:rPr>
          <w:rFonts w:ascii="宋体;SimSun" w:hAnsi="宋体;SimSun" w:cs="宋体;SimSun"/>
        </w:rPr>
        <w:t>释义旧指学生恭敬受教。比喻尊师。 出处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杨时传》：“见程颐于洛，时盖年四十矣。一日见颐，颐偶瞑坐，时与游酢侍立不云。颐既觉，则门外雪深一尺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行云流水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xíng yún liú shuǐ </w:t>
      </w:r>
      <w:r>
        <w:rPr>
          <w:rFonts w:ascii="宋体;SimSun" w:hAnsi="宋体;SimSun" w:cs="宋体;SimSun"/>
        </w:rPr>
        <w:t>释义形容文章自然不受约束，就象漂浮着的云和流动着的水一样。 出处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《答谢民师书》：“所示书教及诗赋杂文，观之熟矣；大略如行云流水，初无定质，但常行于所当行，止于不可不止。” 示例结构如～，层次分明，先后呼应。（茅盾《〈力原〉读后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胸有成竹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xiōng yǒu chéng zhú </w:t>
      </w:r>
      <w:r>
        <w:rPr>
          <w:rFonts w:ascii="宋体;SimSun" w:hAnsi="宋体;SimSun" w:cs="宋体;SimSun"/>
        </w:rPr>
        <w:t>释义原指画竹子要在心里有一幅竹子的形象。后比喻在做事之前已经拿定主意。 出处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《文与可画筼筜谷偃竹记》：“故画竹，必先得成竹于胸中。” 示例毛委员～，决定马上向南去追赶部队。（陈伯钧《毛主席率领我们上井岗山》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4"/>
        </w:rPr>
        <w:t>指鹿为马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hǐ lù wéi mǎ </w:t>
      </w:r>
      <w:r>
        <w:rPr>
          <w:rFonts w:ascii="宋体;SimSun" w:hAnsi="宋体;SimSun" w:cs="宋体;SimSun"/>
        </w:rPr>
        <w:t>释义指着鹿，说是马。比喻故意颠倒黑白，混淆是非。 出处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始皇本纪》：“赵高欲为乱，恐群臣不听，乃先设验，持鹿献于二世，曰：‘马也。’二世笑曰：‘丞相误邪？谓鹿为马。’问左右，左右或默，或言马以阿顺赵高。” 示例东床已招佳婿，何似以羊易牛；西邻纵有责言，终难～。</w:t>
      </w:r>
      <w:r>
        <w:rPr>
          <w:rFonts w:ascii="宋体;SimSun" w:hAnsi="宋体;SimSun" w:cs="宋体;SimSun"/>
          <w:sz w:val="18"/>
        </w:rPr>
        <w:t>（明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冯梦龙《醒世恒言》卷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高山流水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gāo shān liú shuǐ </w:t>
      </w:r>
      <w:r>
        <w:rPr>
          <w:rFonts w:ascii="宋体;SimSun" w:hAnsi="宋体;SimSun" w:cs="宋体;SimSun"/>
        </w:rPr>
        <w:t>释义比喻知己或知音。也比喻乐曲高妙。 出处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汤问》：“伯牙鼓琴，志在登高山，钟子期曰：‘善哉，峨峨兮若泰山。’志在流水，曰：‘善哉，洋洋兮若江河。’” 示例孔圣人尚学琴于师襄，一操便知其为文王。～，得遇知音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雪芹《红楼梦》第八十六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好高骛远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hào gāo wù yuǎn </w:t>
      </w:r>
      <w:r>
        <w:rPr>
          <w:rFonts w:ascii="宋体;SimSun" w:hAnsi="宋体;SimSun" w:cs="宋体;SimSun"/>
        </w:rPr>
        <w:t>释义好：喜欢；骛：追求。比喻不切实际地追求过高过远的目标。 出处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道学传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程灏传》：“病学者厌卑近而骛高远，卒无成焉。” 示例但是～，贪抄捷径的心理，却常常妨碍人们去认识这最普通的道理。（秦牧《画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练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趋之若鹜 </w:t>
      </w:r>
      <w:r>
        <w:rPr>
          <w:rFonts w:ascii="宋体;SimSun" w:hAnsi="宋体;SimSun" w:cs="宋体;SimSun"/>
        </w:rPr>
        <w:t>发音</w:t>
      </w:r>
      <w:r>
        <w:rPr>
          <w:rFonts w:cs="宋体;SimSun" w:ascii="宋体;SimSun" w:hAnsi="宋体;SimSun"/>
        </w:rPr>
        <w:t xml:space="preserve">qū zhī ruò wù </w:t>
      </w:r>
      <w:r>
        <w:rPr>
          <w:rFonts w:ascii="宋体;SimSun" w:hAnsi="宋体;SimSun" w:cs="宋体;SimSun"/>
        </w:rPr>
        <w:t>释义趋：快走；鹜：野鸭。象鸭子一样成群跑过去。比喻很多人争着赶去。 出处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曾朴《孽海花》第二十七回：“京外的官员，那个不趋之若鹜呢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墨守成规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mò shǒu chéng guī </w:t>
      </w:r>
      <w:r>
        <w:rPr>
          <w:rFonts w:ascii="宋体;SimSun" w:hAnsi="宋体;SimSun" w:cs="宋体;SimSun"/>
        </w:rPr>
        <w:t>释义墨守：战国时墨翟善于守城；成规：现成的或久已通行的规则、方法。指思想保守，守着老规矩不肯改变。 出处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黄宗羲《钱退山诗文序》：“如钟嵘之《诗品》，辨体明宗，固未尝墨守一家以为准的也。” 示例～，不敢勇于创造也决然是和客观事物的发展规律不能相容的。（秦牧《辩证规律在艺术创作上的运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孜孜不倦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zī zī bù juàn </w:t>
      </w:r>
      <w:r>
        <w:rPr>
          <w:rFonts w:ascii="宋体;SimSun" w:hAnsi="宋体;SimSun" w:cs="宋体;SimSun"/>
        </w:rPr>
        <w:t>释义孜孜：勤勉，不懈怠。指工作或学习勤奋不知疲倦。 出处《尚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君陈》：“惟日孜孜，无敢逸豫。”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丕传》：“性沉深好学，孳孳不倦。”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蜀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向朗传》：“乃更潜心典籍，孜孜不倦。” 示例他长年累月～地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拈轻怕重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niān qīng pà zhòng </w:t>
      </w:r>
      <w:r>
        <w:rPr>
          <w:rFonts w:ascii="宋体;SimSun" w:hAnsi="宋体;SimSun" w:cs="宋体;SimSun"/>
        </w:rPr>
        <w:t>释义指接受任务时拣轻的担子挑，怕挑重担。 出处 示例不少人对工作不负责任，～，把重担子推给人家，自己挑轻的。（毛泽东《纪念白求恩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义愤填膺 </w:t>
      </w:r>
      <w:r>
        <w:rPr>
          <w:rFonts w:ascii="宋体;SimSun" w:hAnsi="宋体;SimSun" w:cs="宋体;SimSun"/>
        </w:rPr>
        <w:t>发音</w:t>
      </w:r>
      <w:r>
        <w:rPr>
          <w:rFonts w:cs="宋体;SimSun" w:ascii="宋体;SimSun" w:hAnsi="宋体;SimSun"/>
        </w:rPr>
        <w:t xml:space="preserve">yì fèn tián yīng </w:t>
      </w:r>
      <w:r>
        <w:rPr>
          <w:rFonts w:ascii="宋体;SimSun" w:hAnsi="宋体;SimSun" w:cs="宋体;SimSun"/>
        </w:rPr>
        <w:t>释义义愤：对违反正义的事情所产生的愤怒；膺：胸。发于正义的愤懑充满胸中。 出处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曾朴《孽海花》第二十五回：“珏斋不禁义愤填膺，自己办了个长电奏，力请宣战。” 示例畿辅士民，屡遭虏骑蹂躏，莫不～，恨之切骨。（姚雪垠《李自成》第一卷第二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无稽之谈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wú jī zhī tán </w:t>
      </w:r>
      <w:r>
        <w:rPr>
          <w:rFonts w:ascii="宋体;SimSun" w:hAnsi="宋体;SimSun" w:cs="宋体;SimSun"/>
        </w:rPr>
        <w:t>释义无稽：无法考查。没有根据的说法。 出处《尚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禹漠》：“无稽之言勿听。” 示例既无其说，是为～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汝珍《镜花缘》第十七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左右逢源 </w:t>
      </w:r>
      <w:r>
        <w:rPr>
          <w:rFonts w:ascii="宋体;SimSun" w:hAnsi="宋体;SimSun" w:cs="宋体;SimSun"/>
        </w:rPr>
        <w:t>发音</w:t>
      </w:r>
      <w:r>
        <w:rPr>
          <w:rFonts w:cs="宋体;SimSun" w:ascii="宋体;SimSun" w:hAnsi="宋体;SimSun"/>
        </w:rPr>
        <w:t xml:space="preserve">zuǒ yòu féng yuán </w:t>
      </w:r>
      <w:r>
        <w:rPr>
          <w:rFonts w:ascii="宋体;SimSun" w:hAnsi="宋体;SimSun" w:cs="宋体;SimSun"/>
        </w:rPr>
        <w:t>释义逢：遇到；源：水源。到处遇到充足的水源。原指赏识广博，应付裕如。后也比喻做事得心应手，非常顺利。 出处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离娄下》：“资之深，则取之左右逢其原。” 示例这样，他们在落笔的时候，便已有着“成竹在胸”、“～”的形势。（邹韬奋《经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青年“老学究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病入膏肓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ìng rù gāo huāng </w:t>
      </w:r>
      <w:r>
        <w:rPr>
          <w:rFonts w:ascii="宋体;SimSun" w:hAnsi="宋体;SimSun" w:cs="宋体;SimSun"/>
        </w:rPr>
        <w:t>释义膏肓：古人把心尖脂肪叫“膏”，心脏与膈膜之间叫“肓”。形容病情十分严重，无法医治。比喻事情到了无法挽救的地步。 出处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成公十年》：“疾不可为也，在肓之上，膏之下，攻之不可，达之不及，药不至焉，不可为也。” 示例吾观刘琦过于酒色，～，今见面黄羸瘦，气喘呕血，不过半年，其人必死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贯中《三国演义》第五十二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错落有致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cuò luò yǒu zhì </w:t>
      </w:r>
      <w:r>
        <w:rPr>
          <w:rFonts w:ascii="宋体;SimSun" w:hAnsi="宋体;SimSun" w:cs="宋体;SimSun"/>
        </w:rPr>
        <w:t>释义错落：参差不齐。致：情趣。形容事物的布局虽然参差不齐，但却极有情趣，使人看了有好感。 出处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集馨《道咸宦海见闻录》：“遍山皆青皮古松，不下数百株，太湖石亦高低错落有致，异鸟飞翔，哢音木杪，真蓬莱仙境也。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无独有偶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wú dú yǒu ǒu </w:t>
      </w:r>
      <w:r>
        <w:rPr>
          <w:rFonts w:ascii="宋体;SimSun" w:hAnsi="宋体;SimSun" w:cs="宋体;SimSun"/>
        </w:rPr>
        <w:t>释义独：一个；偶：一双。不只一个，竟然还有配对的。表示两事或两人十分相似。 出处 示例先生与这位老夫子，可称～。（刘半农《奉答王敬轩先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敝帚自珍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ì zhǒu zì zhēn </w:t>
      </w:r>
      <w:r>
        <w:rPr>
          <w:rFonts w:ascii="宋体;SimSun" w:hAnsi="宋体;SimSun" w:cs="宋体;SimSun"/>
        </w:rPr>
        <w:t>释义敝：破的，坏的；珍：爱惜。把自己家里的破扫帚当成宝贝。比喻东西虽然不好，自己却很珍惜。 出处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珍《东观汉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光武帝纪》：“一量放兵纵火，闻之可以酸鼻。家有敝帚，享之千金。”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《秋思》：“遗簪见取终安用，敝帚虽微亦自珍。” 示例但写出以后，却不很爱惜羽毛，有所谓“～”的意思。（鲁迅《华盖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并非闲话〈三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包罗万象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āo luó wàn xiàng </w:t>
      </w:r>
      <w:r>
        <w:rPr>
          <w:rFonts w:ascii="宋体;SimSun" w:hAnsi="宋体;SimSun" w:cs="宋体;SimSun"/>
        </w:rPr>
        <w:t>释义包罗：包括；万象：宇宙间的一切景象，指各种事物。形容内容丰富，应有尽有。 出处《黄帝宅经》卷上：“所以包罗万象，举一千从。” 示例你怎言～，迟早飞升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许仲琳《封神演义》第十三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迫在眉睫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pò zài méi jié </w:t>
      </w:r>
      <w:r>
        <w:rPr>
          <w:rFonts w:ascii="宋体;SimSun" w:hAnsi="宋体;SimSun" w:cs="宋体;SimSun"/>
        </w:rPr>
        <w:t>释义形容事情已到眼前，情势十分紧迫。 出处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庚桑楚》：“曰：向吾见若眉睫之间。”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仲尼》：“远在八荒之外，近在眉睫之内。” 示例新的内战危机忽然又～了。（方纪《挥手之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不毛之地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ù máo zhī dì </w:t>
      </w:r>
      <w:r>
        <w:rPr>
          <w:rFonts w:ascii="宋体;SimSun" w:hAnsi="宋体;SimSun" w:cs="宋体;SimSun"/>
        </w:rPr>
        <w:t>释义不生长草木庄稼的荒地。形容荒凉、贫瘠。 出处《公羊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宣公十二年》：“锡（赐）之不毛之地．” 示例南方～，瘴疫之乡；丞相秉钧衡之重任，而自远征，非所宜也。（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贯中《三国演义》第八十七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惟妙惟肖 </w:t>
      </w:r>
      <w:r>
        <w:rPr>
          <w:rFonts w:ascii="宋体;SimSun" w:hAnsi="宋体;SimSun" w:cs="宋体;SimSun"/>
        </w:rPr>
        <w:t>发音</w:t>
      </w:r>
      <w:r>
        <w:rPr>
          <w:rFonts w:cs="宋体;SimSun" w:ascii="宋体;SimSun" w:hAnsi="宋体;SimSun"/>
        </w:rPr>
        <w:t xml:space="preserve">wéi miào wéi xiào </w:t>
      </w:r>
      <w:r>
        <w:rPr>
          <w:rFonts w:ascii="宋体;SimSun" w:hAnsi="宋体;SimSun" w:cs="宋体;SimSun"/>
        </w:rPr>
        <w:t>释义描写或模仿的非常逼真。 出处 示例她扮演一位英雄的母亲，言谈举止，无不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妙手偶得 发音</w:t>
      </w:r>
      <w:r>
        <w:rPr>
          <w:rFonts w:cs="宋体;SimSun" w:ascii="宋体;SimSun" w:hAnsi="宋体;SimSun"/>
        </w:rPr>
        <w:t xml:space="preserve">miào shǒu ǒu dé </w:t>
      </w:r>
      <w:r>
        <w:rPr>
          <w:rFonts w:ascii="宋体;SimSun" w:hAnsi="宋体;SimSun" w:cs="宋体;SimSun"/>
        </w:rPr>
        <w:t>释义技术高超的人，偶然间即可得到。也用来形容文学素养很深的人，出于灵感，即可偶然间得到妙语佳作。 出处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《文章》诗：“文章本天成，妙手偶得之。粹然无疵瑕，岂复须人为。” 示例若不是～，便确是经过锤炼的语言的精华。（茅盾《白杨礼赞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堂而皇之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táng ér huáng zhī </w:t>
      </w:r>
      <w:r>
        <w:rPr>
          <w:rFonts w:ascii="宋体;SimSun" w:hAnsi="宋体;SimSun" w:cs="宋体;SimSun"/>
        </w:rPr>
        <w:t>释义形容公然毫不隐讳地（多含贬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魂牵梦萦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hún qiān mèng yíng </w:t>
      </w:r>
      <w:r>
        <w:rPr>
          <w:rFonts w:ascii="宋体;SimSun" w:hAnsi="宋体;SimSun" w:cs="宋体;SimSun"/>
        </w:rPr>
        <w:t>释义形容万分思念。 出处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过《醉太平》词：“思君忆君，魂牵梦萦，翠销香暖云屏，更哪堪酒醒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不绝如缕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ù jué rú lǚ </w:t>
      </w:r>
      <w:r>
        <w:rPr>
          <w:rFonts w:ascii="宋体;SimSun" w:hAnsi="宋体;SimSun" w:cs="宋体;SimSun"/>
        </w:rPr>
        <w:t>释义绝：断；缕：细线。多形容局面危急或声音、气息等低沉微弱、时断时续。 出处《公羊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僖公四年》：“夷狄也，因亟痛中国，南夷与此狄交，中国不绝若线。” 示例音乐会上，演员的歌声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铤而走险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tǐng ér zǒu xiǎn </w:t>
      </w:r>
      <w:r>
        <w:rPr>
          <w:rFonts w:ascii="宋体;SimSun" w:hAnsi="宋体;SimSun" w:cs="宋体;SimSun"/>
        </w:rPr>
        <w:t>释义铤：急走的样子；走险：奔赴险处。指在无路可走的时候采取冒险行动。 出处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公十七年》：“小国之事大国也，德则其人也，不德则其鹿也，铤而走险，急何能择？” 示例碰了荒年，也少不了这班人，不然，闹出那～的，更是不得了了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吴趼人《二十年目睹之怪现状》第十五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囊空如洗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náng kōng rú xǐ </w:t>
      </w:r>
      <w:r>
        <w:rPr>
          <w:rFonts w:ascii="宋体;SimSun" w:hAnsi="宋体;SimSun" w:cs="宋体;SimSun"/>
        </w:rPr>
        <w:t>释义口袋里空得象洗过一样。形容口袋里一个钱也没有。 出处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冯梦龙《警世通言》卷三十二：“我非无此心。但教坊落籍，其费甚多，非千金不可。我囊空如洗，如之奈何？” 示例这个月开销太大，不到月底就～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4"/>
        </w:rPr>
        <w:t>天伦之乐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tiān lún zhī lè </w:t>
      </w:r>
      <w:r>
        <w:rPr>
          <w:rFonts w:ascii="宋体;SimSun" w:hAnsi="宋体;SimSun" w:cs="宋体;SimSun"/>
        </w:rPr>
        <w:t>释义天伦：旧指父子、兄弟等亲属关系。泛指家庭的乐趣。 出处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《春夜宴从弟桃花园序》：“会桃花之芳园，序天伦之乐事。” 示例这时父亲如果能够保持着相当丰裕的收入，家中当然充满一片～。</w:t>
      </w:r>
      <w:r>
        <w:rPr>
          <w:rFonts w:ascii="宋体;SimSun" w:hAnsi="宋体;SimSun" w:cs="宋体;SimSun"/>
          <w:sz w:val="18"/>
        </w:rPr>
        <w:t>（闻一多《关于儒、道、土匪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头头是道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tóu tóu shì dào </w:t>
      </w:r>
      <w:r>
        <w:rPr>
          <w:rFonts w:ascii="宋体;SimSun" w:hAnsi="宋体;SimSun" w:cs="宋体;SimSun"/>
        </w:rPr>
        <w:t>释义本为佛家语，指道无所不在。后多形容说话做事很有条理。 出处《续传灯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慧力洞源禅师》：“方知头头皆是道，法法本圆成。” 示例再看他后面讲那汽机的做法用法，～，语语内行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姬文《市声》第十三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不速之客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bù sù zhī kè </w:t>
      </w:r>
      <w:r>
        <w:rPr>
          <w:rFonts w:ascii="宋体;SimSun" w:hAnsi="宋体;SimSun" w:cs="宋体;SimSun"/>
        </w:rPr>
        <w:t>释义速：邀请。指没有邀请突然而来的客人。 出处《周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需》：“有不速之客三人来，敬之终吉。” 示例这样出乎意外的～，却受着了真正是由衷而出的恳切的欢迎。（郭沫若《海涛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跨着东海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脍炙人口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kuài zhì rén kǒu </w:t>
      </w:r>
      <w:r>
        <w:rPr>
          <w:rFonts w:ascii="宋体;SimSun" w:hAnsi="宋体;SimSun" w:cs="宋体;SimSun"/>
        </w:rPr>
        <w:t>释义脍和炙都是人们爱吃的食物。指美味人人爱吃。比喻好的诗文受到人们和称赞和传讼。 出处五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定宝《唐摭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海叙不遇》：“如‘水声常在耳，山色不离门’，又‘扫地树留影，拂床琴有声’……皆脍炙人口。” 示例一部～的《国风》与《小雅》，也是“三百篇”的最精采部分，便是诗歌合作中最美满的成绩。（闻一多《歌与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锐不可当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ruì bù kě dāng </w:t>
      </w:r>
      <w:r>
        <w:rPr>
          <w:rFonts w:ascii="宋体;SimSun" w:hAnsi="宋体;SimSun" w:cs="宋体;SimSun"/>
        </w:rPr>
        <w:t>释义锐：锐气；当：抵挡。形容勇往直前的气势，不可抵挡。 出处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吴汉传》：“其锋不可当。” 示例那是～，无坚不摧的。（欧阳山《三家巷》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与日俱增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yǔ rì jù zēng </w:t>
      </w:r>
      <w:r>
        <w:rPr>
          <w:rFonts w:ascii="宋体;SimSun" w:hAnsi="宋体;SimSun" w:cs="宋体;SimSun"/>
        </w:rPr>
        <w:t>释义与：跟，和。随着时间一天天地增长。形容不断增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相形见绌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xiāng xíng jiàn chù </w:t>
      </w:r>
      <w:r>
        <w:rPr>
          <w:rFonts w:ascii="宋体;SimSun" w:hAnsi="宋体;SimSun" w:cs="宋体;SimSun"/>
        </w:rPr>
        <w:t>释义形：对照；绌：不够，不足。和同类的事物相比较，显出不足。 出处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吴趼人《二十年目睹之怪现状》第九十回：“他一个部曹，戴了个水晶顶子去当会办，比着那红蓝色的顶子，未免相形见绌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姹紫嫣红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chà zǐ yān hóng </w:t>
      </w:r>
      <w:r>
        <w:rPr>
          <w:rFonts w:ascii="宋体;SimSun" w:hAnsi="宋体;SimSun" w:cs="宋体;SimSun"/>
        </w:rPr>
        <w:t>释义姹、嫣：娇艳。形容各种花朵娇艳美丽。 出处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汤显祖《牡丹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惊梦》：“原来姹紫嫣红开遍，似这般都付与断井颓垣。” 示例公园里百花盛开，～，一片春天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姹紫嫣红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chà zǐ yān hóng </w:t>
      </w:r>
      <w:r>
        <w:rPr>
          <w:rFonts w:ascii="宋体;SimSun" w:hAnsi="宋体;SimSun" w:cs="宋体;SimSun"/>
        </w:rPr>
        <w:t>释义姹、嫣：娇艳。形容各种花朵娇艳美丽。 出处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汤显祖《牡丹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惊梦》：“原来姹紫嫣红开遍，似这般都付与断井颓垣。” 示例公园里百花盛开，～，一片春天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车水马龙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chē shuǐ mǎ lóng </w:t>
      </w:r>
      <w:r>
        <w:rPr>
          <w:rFonts w:ascii="宋体;SimSun" w:hAnsi="宋体;SimSun" w:cs="宋体;SimSun"/>
        </w:rPr>
        <w:t>释义车象流水，马象游龙。形容来往车马很多，连续不断的热闹情景。 出处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德马皇后纪》：“前过濯龙门上，见外家问起居者，车如流水，马如游龙。” 示例花天酒地，闹个不休，～，日无暇晷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吴趼人《二十年目睹之怪现状》第一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心旷神怡</w:t>
      </w:r>
      <w:r>
        <w:rPr>
          <w:rFonts w:ascii="宋体;SimSun" w:hAnsi="宋体;SimSun" w:cs="宋体;SimSun"/>
        </w:rPr>
        <w:t xml:space="preserve"> 发音</w:t>
      </w:r>
      <w:r>
        <w:rPr>
          <w:rFonts w:cs="宋体;SimSun" w:ascii="宋体;SimSun" w:hAnsi="宋体;SimSun"/>
        </w:rPr>
        <w:t xml:space="preserve">xīn kuàng shén yí </w:t>
      </w:r>
      <w:r>
        <w:rPr>
          <w:rFonts w:ascii="宋体;SimSun" w:hAnsi="宋体;SimSun" w:cs="宋体;SimSun"/>
        </w:rPr>
        <w:t>释义旷：开阔；怡：愉快。心境开阔，精神愉快。 出处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范仲淹《岳阳楼记》：“登斯楼也，则有心旷神怡，宠辱皆忘，把酒临风，其喜洋洋者也。” 示例又登海天阁，见万顷银涛，千山削翠，～。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忱《水浒后传》第四十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常见</w:t>
    </w:r>
    <w:r>
      <w:rPr>
        <w:rFonts w:ascii="宋体;SimSun" w:hAnsi="宋体;SimSun" w:cs="宋体;SimSun"/>
        <w:sz w:val="21"/>
      </w:rPr>
      <w:t>成语</w:t>
    </w:r>
    <w:r>
      <w:rPr>
        <w:rFonts w:ascii="宋体;SimSun" w:hAnsi="宋体;SimSun" w:cs="宋体;SimSun"/>
      </w:rPr>
      <w:t>解释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52:00Z</dcterms:created>
  <dc:creator>zbz</dc:creator>
  <dc:description/>
  <dc:language>en-US</dc:language>
  <cp:lastModifiedBy>zbz</cp:lastModifiedBy>
  <dcterms:modified xsi:type="dcterms:W3CDTF">2005-02-21T02:52:00Z</dcterms:modified>
  <cp:revision>2</cp:revision>
  <dc:subject/>
  <dc:title>成语故事</dc:title>
</cp:coreProperties>
</file>