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邹忌讽齐王纳谏》比较阅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较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两个语段，完成下列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、赵、韩、魏闻之，皆朝于齐。此所谓战胜于朝廷。（《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景公①好弋②，使烛邹③主鸟，而亡之。公怒，诏吏杀之。晏子日：“烛邹有罪三，请数之，以其罪而杀之。”公曰：“可。”于是召而数之公前，曰：“烛邹，汝为吾君主鸟而亡之，是罪一也；使吾君以鸟之故杀人，是罪二也；使诸侯闻之，以吾君重鸟以轻士</w:t>
      </w:r>
      <w:r>
        <w:rPr>
          <w:rFonts w:eastAsia="Times New Roman"/>
        </w:rPr>
        <w:t xml:space="preserve"> </w:t>
      </w:r>
      <w:r>
        <w:rPr/>
        <w:t>，是罪三也。数烛邹罪已毕，请杀之</w:t>
      </w:r>
      <w:r>
        <w:rPr>
          <w:rFonts w:eastAsia="Times New Roman"/>
        </w:rPr>
        <w:t xml:space="preserve"> </w:t>
      </w:r>
      <w:r>
        <w:rPr/>
        <w:t>。”公曰：“勿杀，寡人闻命矣</w:t>
      </w:r>
      <w:r>
        <w:rPr>
          <w:rFonts w:eastAsia="Times New Roman"/>
        </w:rPr>
        <w:t xml:space="preserve"> </w:t>
      </w:r>
      <w:r>
        <w:rPr/>
        <w:t>。”（摘自《晏子论罪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齐景公，姓姜，名杵臼，春秋时代齐国的国君。</w:t>
      </w:r>
      <w:r>
        <w:rPr>
          <w:rFonts w:eastAsia="Times New Roman"/>
        </w:rPr>
        <w:t xml:space="preserve"> </w:t>
      </w:r>
      <w:r>
        <w:rPr/>
        <w:t>②弋〔</w:t>
      </w:r>
      <w:r>
        <w:rPr>
          <w:rFonts w:eastAsia="Times New Roman"/>
        </w:rPr>
        <w:t xml:space="preserve"> </w:t>
      </w:r>
      <w:r>
        <w:rPr/>
        <w:t>yì</w:t>
      </w:r>
      <w:r>
        <w:rPr/>
        <w:t>〕，本指用带着绳子的箭来射鸟，这里指捕鸟。</w:t>
      </w:r>
      <w:r>
        <w:rPr>
          <w:rFonts w:eastAsia="Times New Roman"/>
        </w:rPr>
        <w:t xml:space="preserve"> </w:t>
      </w:r>
      <w:r>
        <w:rPr/>
        <w:t>③烛邹，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解释下列加点的文言实词在句中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臣之妻私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王之蔽甚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汝为吾君主鸟而亡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以吾君重鸟以轻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比较下列加点的各组文言词在句中的不同含义或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寡人之耳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</w:t>
      </w:r>
      <w:r>
        <w:rPr>
          <w:rFonts w:eastAsia="Times New Roman"/>
        </w:rPr>
        <w:t xml:space="preserve"> </w:t>
      </w:r>
      <w:r>
        <w:rPr/>
        <w:t>使诸侯闻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皆以美于徐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使吾君以鸟之故杀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把下列文言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能谤讥于市朝，闻寡人之耳者，受下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公曰：“勿杀，寡人闻命矣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甲、乙两文中邹忌和晏子的劝谏的共同点是什么？你更加欣赏谁？请简述理由。共同点：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欣赏谁及理由：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阅读本文后，你对“忠言逆耳”这个成语有什么新的理解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偏爱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受蒙蔽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让……逃跑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重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闻（</w:t>
      </w:r>
      <w:r>
        <w:rPr/>
        <w:t>1</w:t>
      </w:r>
      <w:r>
        <w:rPr/>
        <w:t>）使……听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听到</w:t>
      </w:r>
      <w:r>
        <w:rPr>
          <w:rFonts w:eastAsia="Times New Roman"/>
        </w:rPr>
        <w:t xml:space="preserve"> </w:t>
      </w:r>
      <w:r>
        <w:rPr/>
        <w:t>以（</w:t>
      </w:r>
      <w:r>
        <w:rPr/>
        <w:t>1</w:t>
      </w:r>
      <w:r>
        <w:rPr/>
        <w:t>）认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因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（</w:t>
      </w:r>
      <w:r>
        <w:rPr/>
        <w:t>1</w:t>
      </w:r>
      <w:r>
        <w:rPr/>
        <w:t>）能够在公共场所批评议论我的过失，并能传到我的耳朵里的，受下等奖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景公说：“不要杀他了，我听从你的指教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共同点：都采用了委婉劝谏的方式，使人容易接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</w:t>
      </w:r>
      <w:r>
        <w:rPr/>
        <w:t>更欣赏谁及理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欣赏晏子。晏子没有从正面指责齐王，而是从维护他的根本利益出发，顺着他的话进行劝谏，列出烛邹的三条罪状，指出枉杀无罪之人的荒唐行径将会带来严重后果，从而达到劝谏的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</w:t>
      </w:r>
      <w:r>
        <w:rPr/>
        <w:t>更欣赏邹忌：有胆有识，明智，精细，现身说法，巧妙设喻，委婉劝谏，使齐王醒悟，从而纳谏除弊，兴国安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忠言未必逆耳，诚恳劝告别人的话如果让人听起来很舒服，劝说效果会更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《晏子论罪》译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景公喜欢打鸟，派烛邹管养鸟的事，结果鸟却跑了。景公大怒，命令官吏杀掉烛邹。晏子说：“烛邹有三条罪状，请让我一条一条地指出他的罪状，然后再杀掉他。”景公说：“可以。”于是把烛邹叫来在景公面前数他的罪过，说：“烛邹，你替我们君主主管养鸟却让鸟跑了，这是第一条罪状；使我们国君因为鸟的缘故杀人，这是第二条罪状；让诸侯听到了这件事，认为我们国君重视鸟却轻视人才，这是第三条罪状。”晏子数完了烛邹的罪状，请景公杀掉他。景公说：“不要杀了，我听从你的指教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曹刿问战》阅读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曹刿问战》，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勺之役，曹刿问所以战于庄公。公曰：“余不爱衣食于民，不爱牲玉于神。”对曰：“夫惠本而后民归之志，民和而后神降之福。若布德于民而平均其政事，君子务治而小人务力；动不违时，财不过用；财用不匮，莫不能使共祀。是以用民无不听，求福无不丰。今将惠以小赐，祀以独恭。小赐不咸①，独恭不优②。不咸，民不归也；不优，神弗福也，将何以战？夫民求不匮于财，而神求优裕之享③者也，故不可以不本。”公曰：“余听狱，虽不能察，必以情断之。”对曰：“是则可矣。夫苟中心图民，智虽弗及，必将至焉”（《国语•鲁语上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咸：普遍。</w:t>
      </w:r>
      <w:r>
        <w:rPr>
          <w:rFonts w:eastAsia="Times New Roman"/>
        </w:rPr>
        <w:t xml:space="preserve"> </w:t>
      </w:r>
      <w:r>
        <w:rPr/>
        <w:t>②优：富足。</w:t>
      </w:r>
      <w:r>
        <w:rPr>
          <w:rFonts w:eastAsia="Times New Roman"/>
        </w:rPr>
        <w:t xml:space="preserve"> </w:t>
      </w:r>
      <w:r>
        <w:rPr/>
        <w:t>③享：祭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列句子的朗读停顿。（停一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解释下列加点词在句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神弗福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余听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虽不能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必以情断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把下列文言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公曰：“余不爱衣食于民，不爱牲玉于神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咸，民不归也；不优，神弗福也，将何以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鲁庄公开始时认为他靠什么进行长勺之战</w:t>
      </w:r>
      <w:r>
        <w:rPr/>
        <w:t>?</w:t>
      </w:r>
      <w:r>
        <w:rPr/>
        <w:t>曹刿认为鲁庄公“惠本”“民和”的条件是什么？</w:t>
      </w:r>
      <w:r>
        <w:rPr>
          <w:rFonts w:eastAsia="Times New Roman"/>
        </w:rPr>
        <w:t xml:space="preserve"> </w:t>
      </w:r>
      <w:r>
        <w:rPr/>
        <w:t>(</w:t>
      </w:r>
      <w:r>
        <w:rPr/>
        <w:t>均用原文回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从这段文字看，曹刿认为什么是作战的先决条件？你怎么看待曹刿的这一思想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故</w:t>
      </w:r>
      <w:r>
        <w:rPr/>
        <w:t xml:space="preserve">/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（</w:t>
      </w:r>
      <w:r>
        <w:rPr/>
        <w:t>1</w:t>
      </w:r>
      <w:r>
        <w:rPr/>
        <w:t>）赐福、保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案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虽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根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庄公说：“我对百姓从不吝啬衣服和食物，对神灵从不吝啬牛羊和玉器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普遍施恩德百姓不会归附，供奉不丰，神灵不会降福，你还凭什么去作战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余不爱衣食于民，不爱牲玉于神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余听狱，虽不能察，必以情断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曹刿认为取得人民信任和支持是作战的先决条件，这体现了他取信于民、人心向背的战略思想。曹刿这种思想对于古人来说，无疑是进步的，是高明的，也是经过无数实战经验证明了的正确的思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</w:t>
      </w:r>
      <w:r>
        <w:rPr>
          <w:rFonts w:eastAsia="Times New Roman"/>
        </w:rPr>
        <w:t xml:space="preserve"> </w:t>
      </w:r>
      <w:r>
        <w:rPr/>
        <w:t>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国将和齐国的军队在长勺交锋，曹刿问鲁庄公凭什么来作战。庄公说：“我对百姓从不吝啬衣服和食物，对神灵从不吝啬牛羊和玉器。”曹刿回答说：“只有从根本上树德施惠百姓才会归附，百姓齐心然后神灵才会降福。如果你能向百姓广施恩德并公平地处理政事，使君子热心于协助治国，小民热心于贡献力量；同时你的举动不违背时令，耗费不超过常度，这样百姓的日用就不会匮乏，大家才有能力供奉神灵。所以你动员百姓没有不听从的，求神降福没有不应验的。现在你只是到了临战关头才给百姓施点小惠，独自向神灵供奉祭品。小惠不可能普遍，独自供奉也不可能丰裕。不普遍施恩德百姓不会归附，供奉不丰，神灵不会降福，你还凭什么去作战呢？百姓所求的是日用不感到匮乏，神灵所求的是祭品的丰裕，所以不可以不从根本上着眼。”庄公说：“我处理百姓的诉讼案件时虽然不能做到体察一切，但总是力求以情理判断。”曹刿回答说：“这就可以了。假如内心确实为百姓考虑，智慧即使有所不及，也一定能达到目的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6:00Z</dcterms:created>
  <dc:creator>USER</dc:creator>
  <dc:description/>
  <dc:language>en-US</dc:language>
  <cp:lastModifiedBy>USER</cp:lastModifiedBy>
  <dcterms:modified xsi:type="dcterms:W3CDTF">2008-05-12T15:14:00Z</dcterms:modified>
  <cp:revision>20</cp:revision>
  <dc:subject/>
  <dc:title>  自从为人师之后，断断续续当了10年的班主任，个中滋味只有自己体会最深，记得有一位同事说过班主任工作是一件艺术，当时不以为然，可是随着时间的推移，竟有了相同的感觉，面对的是有血有肉、有感情的人，工作就必须得有创造性，灵活性，而不能死搬硬套，千篇一律</dc:title>
</cp:coreProperties>
</file>