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充满人性光辉的传奇英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木兰诗》人物赏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北朝率真的民歌中，这首诗刚健而不失细润，畅达而不失委婉，魅力永恒。千百年来，木兰成了人民美好理想的化身，成了反对封建传统观念的代言人，这委实遮掩了人物形象满溢着的人性的光辉。木兰是一位充满浪漫色彩的传奇女英雄，更是一位充满人性光辉的平凡而动人的女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是豪迈坚强的战士。</w:t>
      </w:r>
      <w:r>
        <w:rPr>
          <w:rFonts w:eastAsia="Times New Roman"/>
        </w:rPr>
        <w:t xml:space="preserve"> </w:t>
      </w:r>
      <w:r>
        <w:rPr/>
        <w:t>“万里赴戎机，关山度若飞”，极写奔驰如飞的战马上木兰矫健勃发的英姿，与这种雄姿相映衬的背景是壮阔的，有万马奔腾的大军，有陡峭险峻的高山和关塞，有奔腾流淌的黄河水，还有燕山脚下胡人战马萧萧嘶鸣……这些更衬托出人物的万丈豪情。“朔气传金柝，寒光照铁衣”简练的笔触描绘战地的夜色：打更的声音随寒风传入营帐，战士的铠甲反射出清冷的月光，月色朦胧、霜色凝重……悲凉雄壮的氛围，烘托出人物的坚强和勇敢。寥寥数笔，活画出一位女扮男装、豪迈坚强的传奇英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是忠贞高洁的佳人。当门织布的木兰，反复叹息，叹息声中隐藏了她深深的思想斗争：父亲年迈而弟弟尚小，谁去出征呢？勤劳的木兰忘记了织布。“从此替爷征”，没有豪言壮语，却道出了她的对国家的忠贞和对父亲的关切。十多年征战，“策勋十二转，赏赐百千强”，功勋卓著，这是一个多么奇伟的女子啊！面对高官和利禄，毅然迟别回到故乡，写出她品行的高洁。故乡的亲人、平和的女子生活是她心中的牵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是纯真妩媚的女子。诗中浓墨重彩描绘的，是木兰作为一个女子充满妩媚柔婉的一面。一个在家织布的女子，跨上战马告别亲人奔赴远方的战场。“不问爷娘唤女声，但闻黄河流水鸣溅溅”“不问爷娘唤女声，但闻燕山胡骑鸣啾啾”，用具有地域特色的声响来描绘宿营地的空寂和荒凉，也极其传神地写出一个女子的柔弱情怀：故乡的山水和亲人远去了，黄河的水声和胡人的战马声，牵扯起她思乡的情愫，耳边似乎响起爹娘对她的呼唤声。十多年的战争岁月里，她的心中该涌起过无数次这样的情怀吧。辞官返乡，回到日夜思念的家乡，诗歌描绘出一幅欢乐祥和的欢迎场面，充满农家喜庆色彩。“开我东阁门，坐我西阁床，脱我战时袍，著我旧时装，当窗理云鬓，对镜帖花黄”，畅达的语言洋溢着木兰的激动和喜悦，呼吸着熟悉的温润的空气，抚摸着自己的熟识的家具，喜悦燃烧着她的胸膛，飞红了她的脸庞。当她梳理好美丽的鬓发，贴上漂亮的花黄，一个美丽的妩媚的女子活脱脱立在我们的眼前，满心喜悦和一丝羞涩装点了她美丽的脸庞。那种纯朴的美丽扑面而来，无需言说。这是木兰个性中最光彩照人的一面，这种光彩穿越千年的尘埃，燃烧了后人的眼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们在体味绮丽多姿、畅达如水的诗句时，我们要读出的，不仅仅是作为一个传奇女英雄的木兰，更要领悟出这个充满浪漫色彩的形象中所洋溢着的人性的光辉，这种光辉来自她忠贞高洁的品格，来自她坚强勇敢的个性，更来自她一个妩媚女子柔婉的动人本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充满人性光辉的传奇英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6:00Z</dcterms:created>
  <dc:creator>USER</dc:creator>
  <dc:description/>
  <dc:language>en-US</dc:language>
  <cp:lastModifiedBy>USER</cp:lastModifiedBy>
  <dcterms:modified xsi:type="dcterms:W3CDTF">2008-05-12T15:11:00Z</dcterms:modified>
  <cp:revision>15</cp:revision>
  <dc:subject/>
  <dc:title>  自从为人师之后，断断续续当了10年的班主任，个中滋味只有自己体会最深，记得有一位同事说过班主任工作是一件艺术，当时不以为然，可是随着时间的推移，竟有了相同的感觉，面对的是有血有肉、有感情的人，工作就必须得有创造性，灵活性，而不能死搬硬套，千篇一律</dc:title>
</cp:coreProperties>
</file>