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撷取细节，让人物鲜活起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普，是宋初政坛的风云人物，曾三度为相，相传有半部《论语》治天下的佳话。课文《赵普》选自《宋史•赵普传》的后半部分，保留了原文四个细节中的两个。一个历史人物的传记，除反映人物概貌外，重要的是抓住了关键的细小事件，让细节成为亮点，让人物鲜活生动起来。让我们拭去历史的灰尘，擦亮细节，感悟人物的精神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闭门读书，深思熟虑，彰显发奋读书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晚年手不释卷”，是赵普勤奋学习的最为概括的形象表述。他身居高位，事务繁杂，而且年岁已高，本是功成名就享享清福的时间，他却用来读书。文章只用寥寥</w:t>
      </w:r>
      <w:r>
        <w:rPr/>
        <w:t>10</w:t>
      </w:r>
      <w:r>
        <w:rPr/>
        <w:t>多个字写了读书的细节：“每归私第，阖户启箧取书，读之竟日”。“</w:t>
      </w:r>
      <w:r>
        <w:rPr>
          <w:rFonts w:eastAsia="Times New Roman"/>
        </w:rPr>
        <w:t xml:space="preserve"> </w:t>
      </w:r>
      <w:r>
        <w:rPr/>
        <w:t>阖户”这个关上大门的动作写出了静心读书的决心，关上这道门，就关闭了外面世俗的纷扰和繁杂，也许就关闭了为个人谋取利益的机会。“启箧取书，”点活了两个细致传神的动作，“竟日”</w:t>
      </w:r>
      <w:r>
        <w:rPr>
          <w:rFonts w:eastAsia="Times New Roman"/>
        </w:rPr>
        <w:t xml:space="preserve"> </w:t>
      </w:r>
      <w:r>
        <w:rPr/>
        <w:t>突出时间之长，表露赞叹之意。仔细品读这个细节，可以看到一幅清晰的画面：一位身材略显臃肿的老人，头发稀疏，白发苍苍，行动缓慢，打开了老旧的书箱，摸出线状的书，坐到书案下，细细地品读。四周一片寂静，听得见外面清脆的鸟鸣……日光的影子，透过窗格从屋子的一端爬到另一端，直到消失了踪影，于是清辉的灯光，照亮了老人的书本和眼睛。一个“每”字写出这个老人的读书情景不是偶然，加上“次日临政，处决如流”就是这个年迈老人充实的读书工作的真实的场景。一部</w:t>
      </w:r>
      <w:r>
        <w:rPr/>
        <w:t>20</w:t>
      </w:r>
      <w:r>
        <w:rPr/>
        <w:t>篇的《论语》这样品读，该有多精细，该有多少深深的思考啊，一个老人读书的勤奋溢于言表，令人惊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国荐才，锲而不舍，显露一心为国的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简单的对比（他人为相的“龌龊循默”与赵普的“刚毅果断”）之后，用简练传神的语言描绘了一个动人心魄的事件：四荐人才。赵普“奏荐”“复奏”“又奏”“复奏如初”；宋太祖“不用”“亦不用”“大怒”“卒用其人”，短促的语言凸现了戏剧矛盾的紧张感，人物的个性便在这个矛盾中表现出来。最为惊心动魄的细节场景是“太祖大怒，碎裂奏牍掷地，普颜色不变，跪而拾之以归”。</w:t>
      </w:r>
      <w:r>
        <w:rPr>
          <w:rFonts w:eastAsia="Times New Roman"/>
        </w:rPr>
        <w:t xml:space="preserve"> </w:t>
      </w:r>
      <w:r>
        <w:rPr/>
        <w:t>“碎裂”“</w:t>
      </w:r>
      <w:r>
        <w:rPr>
          <w:rFonts w:eastAsia="Times New Roman"/>
        </w:rPr>
        <w:t xml:space="preserve"> </w:t>
      </w:r>
      <w:r>
        <w:rPr/>
        <w:t>掷地”</w:t>
      </w:r>
      <w:r>
        <w:rPr>
          <w:rFonts w:eastAsia="Times New Roman"/>
        </w:rPr>
        <w:t xml:space="preserve"> </w:t>
      </w:r>
      <w:r>
        <w:rPr/>
        <w:t>写出宋太祖愤怒的动作和神态，表现愤怒的程度，反衬赵普的镇定。赵普“色不变，跪而拾之以归”极写他镇定自若的神态动作和恭敬的态度。“他日补缀旧纸，复奏如初”，这需要多大的勇气和毅力啊，面对已经大怒的皇上，补好奏章第四次上奏，足见赵普的决心和毅力，足见他的冒死推荐人才的精神。在这里无论是赵普还是宋太祖，描绘简练传神、形神兼备，读来栩栩如生，仿佛一千年前的事件就发生在眼前。赵普一心为国的品格和太祖的贤明都被生动地刻画出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写赵普的刻苦读书，还是写冒死荐才，都着眼于突出人物的精神风貌，表现他“以天下事为己任”的精神和人格魅力，尽管他“多忌克”，但是他是一个鲜活的历史人物。这得益于文章生动细致传神的细节描写，因为这些细节，寥寥</w:t>
      </w:r>
      <w:r>
        <w:rPr/>
        <w:t>200</w:t>
      </w:r>
      <w:r>
        <w:rPr/>
        <w:t>字让一个历史人物从历史的尘埃中鲜亮起来，照耀着后人前进的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10:00Z</dcterms:modified>
  <cp:revision>14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