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十条有关成功的人生格言</w:t>
      </w:r>
    </w:p>
    <w:p>
      <w:pPr>
        <w:pStyle w:val="Normal"/>
        <w:rPr/>
      </w:pPr>
      <w:r>
        <w:rPr/>
        <w:t>1</w:t>
      </w:r>
      <w:r>
        <w:rPr/>
        <w:t>．不要看我失去什么，只看我还拥有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当你跌到谷底时，那正表示，你只能往上，不能往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不同的信念，决定不同的命运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成功这件事，自己才是老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．暗自伤心，不如立即行动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．挫折时，要像大树一样，被砍了，还能再长；也要像杂草一样，虽让人践踏，但还能勇敢地活下去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．不要以为还存在，就永远不会失去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．随随便便浪费的时间，再也不能赢回来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．成功是优点的发挥，失败，是缺点的积累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0</w:t>
      </w:r>
      <w:r>
        <w:rPr/>
        <w:t>．生命是罐头，胆量是开罐器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1</w:t>
      </w:r>
      <w:r>
        <w:rPr/>
        <w:t>．只要有斗志，不怕没战场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2</w:t>
      </w:r>
      <w:r>
        <w:rPr/>
        <w:t>．人没有选择的出生环境的权利，却有改变生活环境的权利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3</w:t>
      </w:r>
      <w:r>
        <w:rPr/>
        <w:t>．人不冒险，枉为一生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4</w:t>
      </w:r>
      <w:r>
        <w:rPr/>
        <w:t>．最困难的时候，就是距离成功不远了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5</w:t>
      </w:r>
      <w:r>
        <w:rPr/>
        <w:t>．再多一点努力，就多一点成功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6</w:t>
      </w:r>
      <w:r>
        <w:rPr/>
        <w:t>．除非想成为一流，否则就是二流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7</w:t>
      </w:r>
      <w:r>
        <w:rPr/>
        <w:t>．在你内心深处，还有无穷的潜力，有一天当你回首看时，你就会知道这绝对是真的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8</w:t>
      </w:r>
      <w:r>
        <w:rPr/>
        <w:t>．成功，往往住在失败的隔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9 </w:t>
      </w:r>
      <w:r>
        <w:rPr/>
        <w:t>生命不是要超越别人，而是要超越自己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0</w:t>
      </w:r>
      <w:r>
        <w:rPr/>
        <w:t>．命运是那些懦弱和认命的人发明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1</w:t>
      </w:r>
      <w:r>
        <w:rPr/>
        <w:t>．人生最大的喜悦是每个人都说你做不到，你却完成它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2</w:t>
      </w:r>
      <w:r>
        <w:rPr/>
        <w:t>．世界上大部分的事情，都是觉得不太舒服的人做出来的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3</w:t>
      </w:r>
      <w:r>
        <w:rPr/>
        <w:t>．昨天是失效的支票，明天是未兑现的支票，今天才是现金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4</w:t>
      </w:r>
      <w:r>
        <w:rPr/>
        <w:t>．一直割舍不下一件事，永远成不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5</w:t>
      </w:r>
      <w:r>
        <w:rPr/>
        <w:t>．扫地，要连心地一起扫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6</w:t>
      </w:r>
      <w:r>
        <w:rPr/>
        <w:t>．不为模糊不清的未来担忧，只为清清楚楚的现在努力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7</w:t>
      </w:r>
      <w:r>
        <w:rPr/>
        <w:t>．当你停止尝试时，就是失败的时候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8</w:t>
      </w:r>
      <w:r>
        <w:rPr/>
        <w:t>．心灵激情不在，就可能被打败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9</w:t>
      </w:r>
      <w:r>
        <w:rPr/>
        <w:t>．凡事不要说＂我不会＂或＂不可能＂，因为你根本还没有去做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0</w:t>
      </w:r>
      <w:r>
        <w:rPr/>
        <w:t>．成功不是靠梦想和希望，而是靠努力和实践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1</w:t>
      </w:r>
      <w:r>
        <w:rPr/>
        <w:t>．只有在天空最暗的时候，才可以看到天上的星星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2</w:t>
      </w:r>
      <w:r>
        <w:rPr/>
        <w:t>．上帝说：你要什么便取什么，但是要付出相当的代价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3</w:t>
      </w:r>
      <w:r>
        <w:rPr/>
        <w:t>．现在站在什么地方不重要，重要的是你往什么方向移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4</w:t>
      </w:r>
      <w:r>
        <w:rPr/>
        <w:t>．宁可辛苦一阵子，不要苦一辈子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5</w:t>
      </w:r>
      <w:r>
        <w:rPr/>
        <w:t>．为成功找方法，不为失败找借口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6</w:t>
      </w:r>
      <w:r>
        <w:rPr/>
        <w:t>．不断反思自己的弱点，是让自己获得更好成功的优良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7</w:t>
      </w:r>
      <w:r>
        <w:rPr/>
        <w:t>．垃圾桶哲学：别人不要做的事，我拣来做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8</w:t>
      </w:r>
      <w:r>
        <w:rPr/>
        <w:t>．不一定要做最大的，但要做最好的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9</w:t>
      </w:r>
      <w:r>
        <w:rPr/>
        <w:t>．死的方式由上帝决定，活的方式由自己决定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</w:t>
      </w:r>
      <w:r>
        <w:rPr/>
        <w:t>0</w:t>
      </w:r>
      <w:r>
        <w:rPr/>
        <w:t>．成功是动词，不是名词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USER</dc:creator>
  <dc:description/>
  <dc:language>en-US</dc:language>
  <cp:lastModifiedBy>USER</cp:lastModifiedBy>
  <dcterms:modified xsi:type="dcterms:W3CDTF">2008-05-12T15:08:00Z</dcterms:modified>
  <cp:revision>7</cp:revision>
  <dc:subject/>
  <dc:title>  自从为人师之后，断断续续当了10年的班主任，个中滋味只有自己体会最深，记得有一位同事说过班主任工作是一件艺术，当时不以为然，可是随着时间的推移，竟有了相同的感觉，面对的是有血有肉、有感情的人，工作就必须得有创造性，灵活性，而不能死搬硬套，千篇一律</dc:title>
</cp:coreProperties>
</file>