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园文学大课堂活动案例</w:t>
      </w:r>
    </w:p>
    <w:p>
      <w:pPr>
        <w:pStyle w:val="Normal"/>
        <w:jc w:val="center"/>
        <w:rPr/>
      </w:pPr>
      <w:r>
        <w:rPr/>
        <w:t>歌词搜集赏析写作活动设计</w:t>
      </w:r>
    </w:p>
    <w:p>
      <w:pPr>
        <w:pStyle w:val="Normal"/>
        <w:jc w:val="center"/>
        <w:rPr/>
      </w:pPr>
      <w:r>
        <w:rPr/>
        <w:t>河北省涞水县石亭中学</w:t>
      </w:r>
      <w:r>
        <w:rPr>
          <w:rFonts w:eastAsia="Times New Roman"/>
        </w:rPr>
        <w:t xml:space="preserve">  </w:t>
      </w:r>
      <w:r>
        <w:rPr/>
        <w:t>张联合</w:t>
      </w:r>
    </w:p>
    <w:p>
      <w:pPr>
        <w:pStyle w:val="Normal"/>
        <w:rPr/>
      </w:pPr>
      <w:r>
        <w:rPr/>
        <w:t>一、活动由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常见学生作文引用歌词入文或做题目或用于开头结尾</w:t>
      </w:r>
      <w:r>
        <w:rPr/>
        <w:t>,</w:t>
      </w:r>
      <w:r>
        <w:rPr/>
        <w:t>甚至大段引用</w:t>
      </w:r>
      <w:r>
        <w:rPr/>
        <w:t xml:space="preserve">.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几乎每个学生都喜欢听流行歌曲</w:t>
      </w:r>
      <w:r>
        <w:rPr/>
        <w:t>,</w:t>
      </w:r>
      <w:r>
        <w:rPr/>
        <w:t>随身听、</w:t>
      </w:r>
      <w:r>
        <w:rPr/>
        <w:t>MP3</w:t>
      </w:r>
      <w:r>
        <w:rPr/>
        <w:t>、</w:t>
      </w:r>
      <w:r>
        <w:rPr/>
        <w:t>MP4</w:t>
      </w:r>
      <w:r>
        <w:rPr/>
        <w:t>、手机铃声等随处可见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代诗词曲一般都是配乐歌唱的</w:t>
      </w:r>
      <w:r>
        <w:rPr/>
        <w:t>,</w:t>
      </w:r>
      <w:r>
        <w:rPr/>
        <w:t>作为一种重要的文学体裁传承至今</w:t>
      </w:r>
      <w:r>
        <w:rPr/>
        <w:t>,</w:t>
      </w:r>
      <w:r>
        <w:rPr/>
        <w:t>我们今天同样可以把歌词视为诗歌来欣赏学习</w:t>
      </w:r>
      <w:r>
        <w:rPr/>
        <w:t xml:space="preserve">. </w:t>
      </w:r>
    </w:p>
    <w:p>
      <w:pPr>
        <w:pStyle w:val="Normal"/>
        <w:rPr/>
      </w:pPr>
      <w:r>
        <w:rPr/>
        <w:t>二、设计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歌曲教学为名义</w:t>
      </w:r>
      <w:r>
        <w:rPr/>
        <w:t>,</w:t>
      </w:r>
      <w:r>
        <w:rPr/>
        <w:t>要求每人选</w:t>
      </w:r>
      <w:r>
        <w:rPr/>
        <w:t>10</w:t>
      </w:r>
      <w:r>
        <w:rPr/>
        <w:t>首自己喜欢的歌词</w:t>
      </w:r>
      <w:r>
        <w:rPr/>
        <w:t>,</w:t>
      </w:r>
      <w:r>
        <w:rPr/>
        <w:t>最好能熟读背诵</w:t>
      </w:r>
      <w:r>
        <w:rPr/>
        <w:t>,</w:t>
      </w:r>
      <w:r>
        <w:rPr/>
        <w:t>然后</w:t>
      </w:r>
      <w:r>
        <w:rPr/>
        <w:t>,</w:t>
      </w:r>
      <w:r>
        <w:rPr/>
        <w:t>全班评选出</w:t>
      </w:r>
      <w:r>
        <w:rPr/>
        <w:t>10</w:t>
      </w:r>
      <w:r>
        <w:rPr/>
        <w:t>首最喜欢的歌曲来学唱</w:t>
      </w:r>
      <w:r>
        <w:rPr/>
        <w:t>.</w:t>
      </w:r>
      <w:r>
        <w:rPr/>
        <w:t>在此基础上，师生共同赏析学习歌曲的写作手法，进而尝试歌词创作。这样就能充分调动学生参与热情与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活动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目标：</w:t>
      </w:r>
      <w:r>
        <w:rPr/>
        <w:t>1</w:t>
      </w:r>
      <w:r>
        <w:rPr/>
        <w:t>、了解歌词内容及歌词写法，了解时尚文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学习诗歌鉴赏写作的相关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、积累写作素材，学习歌词（诗歌）创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目标：</w:t>
      </w:r>
      <w:r>
        <w:rPr/>
        <w:t>1</w:t>
      </w:r>
      <w:r>
        <w:rPr/>
        <w:t>、提高文学作品的欣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进行创作实践，提高写作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目标：</w:t>
      </w:r>
      <w:r>
        <w:rPr/>
        <w:t>1</w:t>
      </w:r>
      <w:r>
        <w:rPr/>
        <w:t>、培养良好的审美情趣，受到良好的文化熏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会现代人情感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活动时间</w:t>
      </w:r>
      <w:r>
        <w:rPr>
          <w:rFonts w:eastAsia="Times New Roman"/>
        </w:rPr>
        <w:t xml:space="preserve">  </w:t>
      </w:r>
      <w:r>
        <w:rPr/>
        <w:t>课堂活动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活动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诗歌的分类知识，按类别搜集时尚流行的歌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古代诗歌分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按体裁可分律诗、绝句、古体诗、近体诗；抒情诗，叙事诗，哲理诗，闲适诗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按题材可分亲情爱情诗，田园诗，边塞诗（军旅诗）‘送别诗，写景诗，托物言志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按字数可分四言诗五言诗七言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每人搜集</w:t>
      </w:r>
      <w:r>
        <w:rPr/>
        <w:t>10</w:t>
      </w:r>
      <w:r>
        <w:rPr/>
        <w:t>首喜欢的歌词，抄写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多媒体播放设备</w:t>
      </w:r>
      <w:r>
        <w:rPr/>
        <w:t>2</w:t>
      </w:r>
      <w:r>
        <w:rPr/>
        <w:t>、</w:t>
      </w:r>
      <w:r>
        <w:rPr/>
        <w:t>VCD</w:t>
      </w:r>
      <w:r>
        <w:rPr/>
        <w:t>歌曲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活动过程及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活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课堂播放部分优秀歌曲，学生将搜集的歌曲名称写在黑板上重复不计。课上交流演唱根据一定标准为其分类，课下汇编成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教师讲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创设情境激发情趣（学习歌曲的写作手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抓住特点，凸现性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入学的新书包有人给你拿，你雨中的花折伞有人给你打，你爱吃的三鲜馅有人给你包，你委屈的泪花有人给你擦，这个人就是娘，这个人就是妈……”母爱是日常生活中琐细的小事</w:t>
      </w:r>
      <w:r>
        <w:rPr/>
        <w:t>,</w:t>
      </w:r>
      <w:r>
        <w:rPr/>
        <w:t>母爱是唠唠叨叨里的深切关怀</w:t>
      </w:r>
      <w:r>
        <w:rPr/>
        <w:t>,</w:t>
      </w:r>
      <w:r>
        <w:rPr/>
        <w:t>母爱是水</w:t>
      </w:r>
      <w:r>
        <w:rPr/>
        <w:t>,</w:t>
      </w:r>
      <w:r>
        <w:rPr/>
        <w:t>透着一股温柔</w:t>
      </w:r>
      <w:r>
        <w:rPr/>
        <w:t>.</w:t>
      </w:r>
      <w:r>
        <w:rPr/>
        <w:t>歌中没有华丽的辞藻</w:t>
      </w:r>
      <w:r>
        <w:rPr/>
        <w:t>,</w:t>
      </w:r>
      <w:r>
        <w:rPr/>
        <w:t>没有惊人的语句</w:t>
      </w:r>
      <w:r>
        <w:rPr/>
        <w:t>,</w:t>
      </w:r>
      <w:r>
        <w:rPr/>
        <w:t>听来却令人潸然泪下</w:t>
      </w:r>
      <w:r>
        <w:rPr/>
        <w:t>,</w:t>
      </w:r>
      <w:r>
        <w:rPr/>
        <w:t>关键是抓住了人物特点</w:t>
      </w:r>
      <w:r>
        <w:rPr/>
        <w:t>,</w:t>
      </w:r>
      <w:r>
        <w:rPr/>
        <w:t>抒写了真情</w:t>
      </w:r>
      <w:r>
        <w:rPr/>
        <w:t>,</w:t>
      </w:r>
      <w:r>
        <w:rPr/>
        <w:t>很好的凸现了人物性格</w:t>
      </w:r>
      <w:r>
        <w:rPr/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曾记得小时候</w:t>
      </w:r>
      <w:r>
        <w:rPr/>
        <w:t>,</w:t>
      </w:r>
      <w:r>
        <w:rPr/>
        <w:t>常坐父亲肩头</w:t>
      </w:r>
      <w:r>
        <w:rPr/>
        <w:t>,</w:t>
      </w:r>
      <w:r>
        <w:rPr/>
        <w:t>父亲是那登天的梯</w:t>
      </w:r>
      <w:r>
        <w:rPr/>
        <w:t>,</w:t>
      </w:r>
      <w:r>
        <w:rPr/>
        <w:t>父亲是那拉车的牛……都说养儿为防老</w:t>
      </w:r>
      <w:r>
        <w:rPr/>
        <w:t>,</w:t>
      </w:r>
      <w:r>
        <w:rPr/>
        <w:t>可你再苦再累不开口”</w:t>
      </w:r>
      <w:r>
        <w:rPr/>
        <w:t>.</w:t>
      </w:r>
      <w:r>
        <w:rPr/>
        <w:t>作为父亲，他是家里的顶梁柱，所以他更多的是沉默，是不语，这样便使父爱有了别于母爱的深沉和牺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样的爱，表现于不同的人物，使用符合人物特点的不同的刻画方法，这为我们写作中刻画人物提供了很好的例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娓娓道来，抒写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走过那片芦苇破，你可曾记得，有位女孩，她曾经来过……为何片片白云，为她落泪，为何阵阵风儿为她歌唱，啊，还有一只丹顶鹤，轻轻的，轻轻的飞过……”故事中的女孩，为救一只受伤的丹顶鹤，陷进了沼泽，再也没有上来。看似平淡的歌词中并没有什么赞美之语，但在娓娓的诉说中蕴涵着无限的深情，令人久久不能平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文要表达真情实感，不在于对其华丽的词藻，也不在于高喊口号。从这首歌中我们可以得到有益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借景抒情，情景交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蓝蓝的天上白云飘，白云下面马儿跑，挥动着鞭儿响四方，百鸟齐飞翔……”这首耳熟能详的歌曲展现给我们的是一幅辽阔壮美的草原画面，蓝蓝的天空，奔驰的骏马，勤劳的牧人，在深情地歌唱中我们仿佛身临其境，对祖国，对家乡的热爱油然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物描写是作文中不可或缺的环节，借助景物描写，可以起到烘托、渲染作用，可以更好的衬托人物心情，对表达中心具有不可替代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合理想象，拓展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家乡美，最美是那家乡水，清晨太阳照，莲花水中睡，金珠银珠一串串，月儿向湖坠</w:t>
      </w:r>
      <w:r>
        <w:rPr/>
        <w:t>......</w:t>
      </w:r>
      <w:r>
        <w:rPr/>
        <w:t>阿哥水边坐，琴声柳树醉，阿姐阿妹洗衣忙，笑声多清脆”。这是一幅多么秀美恬静的神话境界，唱来使人心旷神怡，不能自已。歌者的思维空间无限扩展，灵魂瞬间会得到极好的净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想和想象可以拓展思维，引发灵感，提升作文的审美品位，使读者获得很好的审美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歌曲的语言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许多优秀的歌曲，大多具有丰厚的语言功底，他们或语言简洁，或意味深长，或风趣幽默，或合辙押韵……，“太阳和月亮是一个妈妈的女儿，他们的妈妈叫光明；藏族和汉族是一个妈妈的女儿他们的妈妈叫中国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>多么形象亲切的比喻，多么平实而感人的语言！我们在对优美歌曲反复咏唱的同时，已经受到潜移默化的语言艺术的熏陶，只要你是有心人，语文素养的提高将会是一件很容易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从歌曲中学习拟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课程强调，作文要自由表达，自主拟题，这无疑为学生提供了更广阔的展示个性的舞台。常言说：题好一半文。许多优秀作文文题新颖先声夺人，其中好多题目都是借用歌曲的题目或词语。如《长大后我就成了你》、《我的未来不是梦》、《人世间有百媚千红，我独爱诚信这一种》、《谁的眼泪在飞》……这些都与他们在日常生活中善于借鉴、善于积累分不开。这就是厚积薄发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大家公选出十首最喜欢的歌曲，然后写出喜欢的理由。课后将其作为教唱歌曲，达到人人会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尝试写作：学习歌曲的写法，尝试歌词创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1:00Z</dcterms:created>
  <dc:creator/>
  <dc:description/>
  <dc:language>en-US</dc:language>
  <cp:lastModifiedBy>USER</cp:lastModifiedBy>
  <dcterms:modified xsi:type="dcterms:W3CDTF">2008-05-07T14:41:00Z</dcterms:modified>
  <cp:revision>2</cp:revision>
  <dc:subject/>
  <dc:title/>
</cp:coreProperties>
</file>