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天游峰的扫路人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学习目标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能正确、流利、有感情地朗读课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理解课文内容，体会一些句子所表达的思想感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体会天游峰的扫路人那种自强不息的精神和自信、豁达、开朗的生活态度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教学过程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段落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一段（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节）：武夷山天游峰的险峻，以及“我”登上山顶时的喜悦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二段（第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节）：“我”下山在小溪边散步时发现了天游峰的扫路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三段（第</w:t>
      </w:r>
      <w:r>
        <w:rPr>
          <w:rFonts w:cs="宋体;SimSun" w:ascii="宋体;SimSun" w:hAnsi="宋体;SimSun"/>
          <w:szCs w:val="32"/>
        </w:rPr>
        <w:t>4—12</w:t>
      </w:r>
      <w:r>
        <w:rPr>
          <w:rFonts w:ascii="宋体;SimSun" w:hAnsi="宋体;SimSun" w:cs="宋体;SimSun"/>
          <w:szCs w:val="32"/>
        </w:rPr>
        <w:t>节）：“我”在与扫路老人的交谈中，感受到老人对生活充满自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文章怎样来写天游峰的险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九百多级石梯，像一根银丝从空中抛下来，在云雾中飘飘悠悠，仿佛风一吹就能断掉似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这一句用什么方法来写天游峰的险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打比方，写出石梯高、陡、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下山时，“我”未见其人，先闻其声，然后看到了本文的主人公——扫路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作者主要通过对话描写和外貌描写，来让我们认识老人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对话描写有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外貌描写有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小结：这里通过人物的外貌、语言、神态、行为的语句把一个自信、豁达的老人呈现在我们面前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从中我们可以看出这是怎样的一位老人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顽强不息，对生活的自信与热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赏读佳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01.“</w:t>
      </w:r>
      <w:r>
        <w:rPr>
          <w:rFonts w:ascii="宋体;SimSun" w:hAnsi="宋体;SimSun" w:cs="宋体;SimSun"/>
          <w:szCs w:val="32"/>
        </w:rPr>
        <w:t>不累，不累，我每天……扫一程，歇一程，再把好山好水看一程。”老人的这句话，说得轻轻松松，自在悠闲，可以看出老人与山的感情很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02.</w:t>
      </w:r>
      <w:r>
        <w:rPr>
          <w:rFonts w:ascii="宋体;SimSun" w:hAnsi="宋体;SimSun" w:cs="宋体;SimSun"/>
          <w:szCs w:val="32"/>
        </w:rPr>
        <w:t>第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节的第一句话写出了作者眼中的天游峰顶天立地，它用具体的数字告诉人们天游峰的石阶之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03.</w:t>
      </w:r>
      <w:r>
        <w:rPr>
          <w:rFonts w:ascii="宋体;SimSun" w:hAnsi="宋体;SimSun" w:cs="宋体;SimSun"/>
          <w:szCs w:val="32"/>
        </w:rPr>
        <w:t>文章的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段已告诉我们天游峰的石阶又窄又陡又险，这里用具体的数字又一次告诉我们，让我们更进一步的了解天游峰的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04.“</w:t>
      </w:r>
      <w:r>
        <w:rPr>
          <w:rFonts w:ascii="宋体;SimSun" w:hAnsi="宋体;SimSun" w:cs="宋体;SimSun"/>
          <w:szCs w:val="32"/>
        </w:rPr>
        <w:t>那层层叠叠的石阶……倒抽了一口冷气。”用对比的手法，写出了游客攀登之难，以及老人每天扫石阶的顽强，写出了作者对老人的敬意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05.“</w:t>
      </w:r>
      <w:r>
        <w:rPr>
          <w:rFonts w:ascii="宋体;SimSun" w:hAnsi="宋体;SimSun" w:cs="宋体;SimSun"/>
          <w:szCs w:val="32"/>
        </w:rPr>
        <w:t>按说，我早该退休了，……我能舍得走吗？”这段话是写老人对自己美好生活的描绘，从最后一个反问句可以知道老人一辈子也不想离开大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06.“</w:t>
      </w:r>
      <w:r>
        <w:rPr>
          <w:rFonts w:ascii="宋体;SimSun" w:hAnsi="宋体;SimSun" w:cs="宋体;SimSun"/>
          <w:szCs w:val="32"/>
        </w:rPr>
        <w:t>三十年后，我照样请您喝茶。”这句话表达了老人对生活充满了信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07.“</w:t>
      </w:r>
      <w:r>
        <w:rPr>
          <w:rFonts w:ascii="宋体;SimSun" w:hAnsi="宋体;SimSun" w:cs="宋体;SimSun"/>
          <w:szCs w:val="32"/>
        </w:rPr>
        <w:t>这充满自信、豁达开朗的笑声，一直伴随我回到住地。”写出了对老人的尊敬之情，作者被老人的精神所折服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练习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文章描写了天游峰的险峻这对表现人物有什么作用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突出了扫路人工作的辛劳，歌颂了老人的顽强不息，对生活的自信与热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天游峰的扫路人是怎样一位老人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自信、爽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文章从开始到结束，字里行间流露出作者对老人的什么感情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崇敬、仰慕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3:00Z</dcterms:created>
  <dc:creator/>
  <dc:description/>
  <dc:language>en-US</dc:language>
  <cp:lastModifiedBy>USER</cp:lastModifiedBy>
  <dcterms:modified xsi:type="dcterms:W3CDTF">2008-04-29T13:13:00Z</dcterms:modified>
  <cp:revision>2</cp:revision>
  <dc:subject/>
  <dc:title/>
</cp:coreProperties>
</file>