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孔子游春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学习目标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１、感情朗读，感受泗水河畔迷人的春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２、体会孔子所说的那段意味深长的话语中蕴涵的道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３、感受孔子与弟子间浓浓的师生情谊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导入新课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春天到了，老师知道大家最向往的就是春游了。这不，两千多年前的大教育家、大学问家、大思想家孔子也正带着他的弟子们去春游了。今天我们就跟着他们一起去春游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过程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默读全文，想一想课文主要写了哪些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：泗水春景、孔子论水、师生谈志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泗水河边的景色美，作者的语言更美，运用了那么多成语，还运用了多处比喻，你能找出你觉得最美的一句进行分析吗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：阳光普照着大地，泗水河边桃红柳绿，草色青青，习习的春风像优美的琴声，在给翩翩到来的春天伴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分析：运用通感的修辞手法，把无声的春风比喻成优美的琴声，让人感觉到春的快乐。（供参考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泗水河边景色这么迷人，孔子仅仅是陶醉在这迷人的景色中了吗？他此刻正在干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是，孔子看着泗水在思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 xml:space="preserve">孔子看水发了一番怎样的宏论呢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水奔流不息，是哺育一切生灵的乳汁，它好像有德行。水没有一定的形状，或方或长，流必向下，和顺温柔，它好像有情义。水穿山岩，凿石壁，从无惧色，它好像有志向。万物入水，必能荡涤污垢，他好像善施教化……由此看来，水是真君子啊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讨论交流：“由此看来，水是真君子啊”中的君子怎样理解呢？与君子相反的是什么？孔子说水具有真君子的哪些特点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有德行、有情义、有志向、善施教化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引读课文：孔子说水有德行，是因为——有情义是因为——有志向是因为——善施教化是因为—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 xml:space="preserve">水，我们天天见，可谓是司空见惯，你们想过水具有君子的这些美德吗？现在听了孔子的这一番宏论，应该大受启发吧。下面我们也来看看水，想想水还有哪些美德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模仿课文中的格式说话：水（），它好像（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７．你从孔子的这番话中感悟到什么了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问题：（１）孔子说这番话的目的是什么？（２）从孔子教育弟子的话中，你觉得孔子具有水的什么特点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孔子论水目的是教育他的弟子们做人要做像水一样的真君子，他循循善诱，善施教化，他本身就是一个真君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８．在现实生活中，在我们身边也有许多像水一样的真君子，你能说说吗？大家讨论交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孔子带着弟子们是到泗水河边游春的。他们玩得开心吗？从哪儿看出来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１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弟子们围坐在老师身边，老师拨琴，学生唱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２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孔子和弟子谈志向，学生弹琴唱歌，老师手舞足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．这两幅画面，洋溢着浓浓的师生情义，让我们感到无比亲切、温暖。请你读读子路和颜回谈志向的部分，看看他们的志向分别是什么？他们的志向与前面的孔子论水之间有联系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解析：孔子教育弟子做君子，看来他的弟子果然不负所望，憨直急躁的子路都愿意把好东西与他人共享，与朋友有福同享；聪明温文的颜回则想成为不为自己表功的人，志向远大而又谦逊。孔子真不愧是个大教育家呀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．这位大教育家论水时是深沉睿智的，可在聆听弟子琴声时却情不自禁地手舞足蹈起来，让我们感受到了他们师生之间浓厚的情谊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2.</w:t>
      </w:r>
      <w:r>
        <w:rPr>
          <w:rFonts w:ascii="宋体;SimSun" w:hAnsi="宋体;SimSun" w:cs="宋体;SimSun"/>
          <w:szCs w:val="32"/>
        </w:rPr>
        <w:t>想想为什么泗水河畔的春意更浓了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体会师生间亲密的关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总结课文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欣赏了泗水河畔迷人的风光，聆听了孔子关于水是真君子的宏论，感受了孔子与弟子间浓浓的师生情谊。你能说说学了这课之后的收获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6:00Z</dcterms:created>
  <dc:creator/>
  <dc:description/>
  <dc:language>en-US</dc:language>
  <cp:lastModifiedBy>USER</cp:lastModifiedBy>
  <dcterms:modified xsi:type="dcterms:W3CDTF">2008-04-29T13:46:00Z</dcterms:modified>
  <cp:revision>2</cp:revision>
  <dc:subject/>
  <dc:title/>
</cp:coreProperties>
</file>