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孔雀东南飞剧本</w:t>
      </w:r>
    </w:p>
    <w:p>
      <w:pPr>
        <w:pStyle w:val="Normal"/>
        <w:widowControl/>
        <w:spacing w:lineRule="auto" w:line="60"/>
        <w:ind w:left="720" w:hanging="72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演员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FF"/>
          <w:kern w:val="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刘兰芝—吴兴徽   焦仲卿—刘宁   焦母—刘聪   刘母—郑红霞     </w:t>
      </w:r>
    </w:p>
    <w:p>
      <w:pPr>
        <w:pStyle w:val="Normal"/>
        <w:widowControl/>
        <w:spacing w:lineRule="auto" w:line="60"/>
        <w:ind w:firstLine="72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刘兄—赵晓庆 媒婆—刘蓉 三少爷—赵少宗  旁白—郭欣 刘二羽 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(</w:t>
      </w:r>
      <w:r>
        <w:rPr>
          <w:rFonts w:ascii="楷体_GB2312" w:hAnsi="楷体_GB2312" w:cs="宋体;SimSun" w:eastAsia="楷体_GB2312"/>
          <w:color w:val="000000"/>
          <w:sz w:val="24"/>
        </w:rPr>
        <w:t>汉末建安年中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庐江县柳树村村口住着刘氏一家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刘家小女儿天生丽质、貌若天仙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十七岁嫁给同县府吏焦仲卿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因此引起后文……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大家好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就是传说中美貌与智慧并重、温柔与体贴的化身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刘兰芝我十三能织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十四学裁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十五弹箜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十六诵诗书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拄拐上场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吼道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你死哪去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还不赶紧去做饭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低眉顺眼并给婆婆行礼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婆婆……我这就去给您做饭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今天咱们吃面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行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面朝天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生气状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面条……面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太滑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(</w:t>
      </w:r>
      <w:r>
        <w:rPr>
          <w:rFonts w:ascii="楷体_GB2312" w:hAnsi="楷体_GB2312" w:cs="宋体;SimSun" w:eastAsia="楷体_GB2312"/>
          <w:color w:val="000000"/>
          <w:sz w:val="24"/>
        </w:rPr>
        <w:t>委曲求全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那……那……咱们吃包子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(</w:t>
      </w:r>
      <w:r>
        <w:rPr>
          <w:rFonts w:ascii="楷体_GB2312" w:hAnsi="楷体_GB2312" w:cs="宋体;SimSun" w:eastAsia="楷体_GB2312"/>
          <w:color w:val="000000"/>
          <w:sz w:val="24"/>
        </w:rPr>
        <w:t>顿了顿拐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包子……包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太腻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声音哽咽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那……吃饼成不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白了兰芝一眼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不行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不行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烙饼太硬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泪水溢满眼眶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强忍不流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那婆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你想吃什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去给您做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>: (</w:t>
      </w:r>
      <w:r>
        <w:rPr>
          <w:rFonts w:ascii="宋体;SimSun" w:hAnsi="宋体;SimSun" w:cs="宋体;SimSun"/>
          <w:color w:val="000000"/>
          <w:sz w:val="24"/>
        </w:rPr>
        <w:t>怒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算了吧！你这个笨婆娘！我们焦家怎么娶了你？连饭都做不好！下去吧！</w:t>
      </w:r>
      <w:r>
        <w:rPr>
          <w:rFonts w:ascii="宋体;SimSun" w:hAnsi="宋体;SimSun" w:cs="宋体;SimSun"/>
          <w:color w:val="000000"/>
          <w:kern w:val="0"/>
          <w:sz w:val="24"/>
        </w:rPr>
        <w:t>算了，快下去……真烦死人了！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兰芝黯然转身，坐在椅子上哭，焦母下场，兰芝转身坐在椅子上哭，仲卿上）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：</w:t>
      </w:r>
      <w:r>
        <w:rPr>
          <w:rFonts w:ascii="楷体_GB2312" w:hAnsi="楷体_GB2312" w:cs="宋体;SimSun" w:eastAsia="楷体_GB2312"/>
          <w:color w:val="000000"/>
          <w:sz w:val="24"/>
        </w:rPr>
        <w:t>（远行刚回家，看见兰芝在哭，急忙放下行李作揖到她面前安慰道）</w:t>
      </w:r>
      <w:r>
        <w:rPr>
          <w:rFonts w:ascii="宋体;SimSun" w:hAnsi="宋体;SimSun" w:cs="宋体;SimSun"/>
          <w:color w:val="000000"/>
          <w:sz w:val="24"/>
        </w:rPr>
        <w:t>娘子，</w:t>
      </w:r>
      <w:r>
        <w:rPr>
          <w:rFonts w:ascii="宋体;SimSun" w:hAnsi="宋体;SimSun" w:cs="宋体;SimSun"/>
          <w:color w:val="000000"/>
          <w:kern w:val="0"/>
          <w:sz w:val="24"/>
        </w:rPr>
        <w:t>你这是怎么了？</w:t>
      </w:r>
      <w:r>
        <w:rPr>
          <w:rFonts w:ascii="楷体_GB2312" w:hAnsi="楷体_GB2312" w:cs="宋体;SimSun" w:eastAsia="楷体_GB2312"/>
          <w:color w:val="000000"/>
          <w:sz w:val="24"/>
        </w:rPr>
        <w:t>（急切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相公几日不见，你又消瘦了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：娘子更堪憔悴，母亲又说你来吧！娘子受苦了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(</w:t>
      </w:r>
      <w:r>
        <w:rPr>
          <w:rFonts w:ascii="楷体_GB2312" w:hAnsi="楷体_GB2312" w:cs="宋体;SimSun" w:eastAsia="楷体_GB2312"/>
          <w:color w:val="000000"/>
          <w:sz w:val="24"/>
        </w:rPr>
        <w:t>兰芝低头沉默接着说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只怕……只怕……母亲是不会留我了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：娘子莫担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不会让你离开我的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待我再向母亲求情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焦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仲卿一边走一边犹豫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经过一番思考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他终于来到母亲的房门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焦母正襟危坐于前焦上前去一鞠躬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：母亲啊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你看兰芝她温柔体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您恭敬孝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你为什么总是不满意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乖儿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听话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那种女人不要也罢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娘再给你找一个好媳妇。喏……东家有个芙蓉姐姐，娘看他是人见人爱，花见花开，车见车爆胎，那和你，真是龙配龙，凤配凤，老鼠配臭虫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：啊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青蛙配恐龙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：啊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奥……不对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美女配英雄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：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孩儿已和兰芝立下山盟海誓、相伴终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是风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她是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是叶儿她是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是……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焦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够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你放了肆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大了胆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能耐了是不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的话也不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说不行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就不行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你们俩立马断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立刻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马上发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发疯状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焦抱着头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仲卿被母亲赶了出来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满脸沮丧的来到兰芝屋里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仲卿：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深情的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娘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相公无须多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小女子什么都明白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：兰芝你先放心回家，等我把母亲搞定了，就来接你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（唱舍不得你的人是我……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相公……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 w:val="24"/>
        </w:rPr>
        <w:t>仲卿：</w:t>
      </w:r>
      <w:r>
        <w:rPr>
          <w:rFonts w:ascii="楷体_GB2312" w:hAnsi="楷体_GB2312" w:cs="宋体;SimSun" w:eastAsia="楷体_GB2312"/>
          <w:color w:val="000000"/>
          <w:sz w:val="24"/>
        </w:rPr>
        <w:t>（感动有感而发）</w:t>
      </w:r>
      <w:r>
        <w:rPr>
          <w:rFonts w:ascii="宋体;SimSun" w:hAnsi="宋体;SimSun" w:cs="宋体;SimSun"/>
          <w:color w:val="000000"/>
          <w:sz w:val="24"/>
        </w:rPr>
        <w:t>如果我有一千万，我就能买一栋房子，我有一千万么？没有！所以我没有买。如果我有翅膀，我就能飞，我有翅膀么？没有！所以我不会飞。如果我能等一个人，！是的！我能！如果要在这个时间上加一个期限的话，我愿意是一万年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（唱爱你一万年……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楷体_GB2312" w:hAnsi="楷体_GB2312" w:cs="宋体;SimSun" w:eastAsia="楷体_GB2312"/>
          <w:color w:val="000000"/>
          <w:sz w:val="24"/>
        </w:rPr>
        <w:t>（感动流泪状）</w:t>
      </w:r>
      <w:r>
        <w:rPr>
          <w:rFonts w:ascii="宋体;SimSun" w:hAnsi="宋体;SimSun" w:cs="宋体;SimSun"/>
          <w:color w:val="000000"/>
          <w:sz w:val="24"/>
        </w:rPr>
        <w:t>啥也别说了，感情都在酒里了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唱为什么相爱的人不能在一起……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分别依依不舍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兰芝带着仲卿的希望回到家中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可是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到了家门口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她想到自己被休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不禁又感到害怕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害怕状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母亲……母亲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回来了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sz w:val="24"/>
        </w:rPr>
        <w:t>兰芝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十分生气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十分吃惊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你真是放了肆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大了胆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有能耐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是不是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被人休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还好意思回来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说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为什么被休呀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我没做错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是仲卿她娘看我不顺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把我赶回来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同情状并轻轻挽着女儿的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sz w:val="24"/>
        </w:rPr>
        <w:t>兰芝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理解状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原来是这样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女儿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你真是命苦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你先回房休息吧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别太伤心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应答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那娘我先回房休息了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楷体_GB2312" w:hAnsi="楷体_GB2312" w:cs="宋体;SimSun" w:eastAsia="楷体_GB2312"/>
          <w:color w:val="000000"/>
          <w:sz w:val="24"/>
        </w:rPr>
        <w:t>（兰芝被休的消息很快传了出去，几天后的一个月明高照的晚上，县令家的三公子出来赏月，不知不觉来到了刘府）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哼哼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不知道我是谁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哼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开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上写“帅哥”二字，唱：今夜我又来到你的窗前！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大伯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一个大伯从窗子抬出头来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小子都半夜三点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你唱什么唱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说完就扔出一物体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君用扇子一档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幸好我拼命护住我的脸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英俊的相貌才得以保全。大伯：</w:t>
      </w:r>
      <w:r>
        <w:rPr>
          <w:rFonts w:ascii="楷体_GB2312" w:hAnsi="楷体_GB2312" w:cs="宋体;SimSun" w:eastAsia="楷体_GB2312"/>
          <w:color w:val="000000"/>
          <w:sz w:val="24"/>
        </w:rPr>
        <w:t>（大伯又扔出一物体）</w:t>
      </w:r>
      <w:r>
        <w:rPr>
          <w:rFonts w:ascii="宋体;SimSun" w:hAnsi="宋体;SimSun" w:cs="宋体;SimSun"/>
          <w:color w:val="000000"/>
          <w:sz w:val="24"/>
        </w:rPr>
        <w:t>小子都几点了！还不睡觉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老人家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注意素质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君望月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今天的月亮真圆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就像烧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是芝麻少了点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兰芝家的灯还开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难道她也在赏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正好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趁现在</w:t>
      </w:r>
      <w:r>
        <w:rPr>
          <w:rFonts w:cs="宋体;SimSun" w:ascii="宋体;SimSun" w:hAnsi="宋体;SimSun"/>
          <w:color w:val="000000"/>
          <w:sz w:val="24"/>
        </w:rPr>
        <w:t>!……</w:t>
      </w:r>
      <w:r>
        <w:rPr>
          <w:rFonts w:ascii="宋体;SimSun" w:hAnsi="宋体;SimSun" w:cs="宋体;SimSun"/>
          <w:color w:val="000000"/>
          <w:sz w:val="24"/>
        </w:rPr>
        <w:t>唱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今夜我又来到你的窗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窗帘上你的影子多么可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默默的爱了你这么多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今夜我要向你……表白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仲卿……仲卿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是你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痛苦状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是府君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变色冷冷地说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是你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你来做什么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一句话很早就想对你说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实……其实……我很……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你还是走吧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的心今生今世只属于一个人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奥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仲卿……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抬头望着天空表示天真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我的爱人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你在哪里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兰芝……兰芝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一定会让你嫁给我的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第二天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县令派媒人到刘府提亲</w:t>
      </w:r>
      <w:r>
        <w:rPr>
          <w:rFonts w:eastAsia="楷体_GB2312" w:cs="宋体;SimSun" w:ascii="楷体_GB2312" w:hAnsi="楷体_GB2312"/>
          <w:color w:val="000000"/>
          <w:sz w:val="24"/>
        </w:rPr>
        <w:t>)(</w:t>
      </w:r>
      <w:r>
        <w:rPr>
          <w:rFonts w:ascii="楷体_GB2312" w:hAnsi="楷体_GB2312" w:cs="宋体;SimSun" w:eastAsia="楷体_GB2312"/>
          <w:color w:val="000000"/>
          <w:sz w:val="24"/>
        </w:rPr>
        <w:t>穿红衣服的媒婆上场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媒婆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终于轮到我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各位观众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就是前无古人、后无来者、驰名中外的跨世纪金牌媒人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铁尺铜牙“小甜甜”创业数十年来，凭俺沉鱼落雁、闭月羞花之貌、能起死回生的三寸不烂之舌，促成了多少美好姻缘，连月老前天还说，要拜俺为师呢？哈！哈！哈！哈！哎吆！……到了！</w:t>
      </w:r>
      <w:r>
        <w:rPr>
          <w:rFonts w:ascii="楷体_GB2312" w:hAnsi="楷体_GB2312" w:cs="宋体;SimSun" w:eastAsia="楷体_GB2312"/>
          <w:color w:val="000000"/>
          <w:sz w:val="24"/>
        </w:rPr>
        <w:t>（走到门前敲门）</w:t>
      </w:r>
      <w:r>
        <w:rPr>
          <w:rFonts w:ascii="宋体;SimSun" w:hAnsi="宋体;SimSun" w:cs="宋体;SimSun"/>
          <w:color w:val="000000"/>
          <w:sz w:val="24"/>
        </w:rPr>
        <w:t>叮咚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刘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谁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谁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来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来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开门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你找谁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阿婆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媒婆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哎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看你说的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人家可是黄花大闺女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同时做手势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奥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对不起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那你有事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姑娘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媒婆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是这样的</w:t>
      </w:r>
      <w:r>
        <w:rPr>
          <w:rFonts w:cs="宋体;SimSun" w:ascii="宋体;SimSun" w:hAnsi="宋体;SimSun"/>
          <w:color w:val="000000"/>
          <w:sz w:val="24"/>
        </w:rPr>
        <w:t>D,</w:t>
      </w:r>
      <w:r>
        <w:rPr>
          <w:rFonts w:ascii="宋体;SimSun" w:hAnsi="宋体;SimSun" w:cs="宋体;SimSun"/>
          <w:color w:val="000000"/>
          <w:sz w:val="24"/>
        </w:rPr>
        <w:t>县令家的三公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看上你们家的刘姑娘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对她是一见钟情、越陷越深、茶饭不思、水米不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叶县令特意派我来提亲的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唱：刘家溜溜的姑娘，人才溜溜的好哟，叶家溜溜的公子，看上溜溜的她哟……月亮弯弯，看上溜溜的她哟！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兰芝……兰芝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她……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媒婆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你还犹豫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可是叶家的三公子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那人长得绝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才十八岁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正当壮年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尤其是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那张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特能白白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不是这个问题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是……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媒婆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那是什么问题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你们家不就是想嫁个有钱人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不是你们想要的有钱人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那我去问问兰芝吧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兰芝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事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闺女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叶家来提亲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你意见如何呀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娘呀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不想嫁给三少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和仲卿分开的时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约定好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不嫁呀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我看人家条件不错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就嫁了吧</w:t>
      </w:r>
      <w:r>
        <w:rPr>
          <w:rFonts w:cs="宋体;SimSun" w:ascii="宋体;SimSun" w:hAnsi="宋体;SimSun"/>
          <w:color w:val="000000"/>
          <w:sz w:val="24"/>
        </w:rPr>
        <w:t xml:space="preserve">! </w:t>
      </w:r>
      <w:r>
        <w:rPr>
          <w:rFonts w:ascii="宋体;SimSun" w:hAnsi="宋体;SimSun" w:cs="宋体;SimSun"/>
          <w:color w:val="000000"/>
          <w:sz w:val="24"/>
        </w:rPr>
        <w:t>那个焦仲卿还不一定回来接你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曾与仲卿许下诺言，除非海水变黄金，满天掉馅饼，不然永不相弃的，还是算了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刘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媒婆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说什么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真是彪死人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嫁算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可别后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转身拿出手机给三公子打电话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媒婆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哈罗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公子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怎么样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搞定了没有呀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 w:val="24"/>
        </w:rPr>
        <w:t>媒婆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…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女子对不住您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俺把公子您的风流潇洒都说尽了，可那小娘子竟然是王八吃秤砣铁了心啊，她要和那个那个什么焦的永不相弃啊……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这样你还铁齿铜牙呢？饭桶，一群饭桶！还是待本公子亲自出马！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挂机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兰芝一个人在家里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对着墙壁不禁又想起了仲卿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君当做磐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妾当做蒲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蒲苇纫如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磐石无转移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思念状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山无棱天地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才敢与君决。仲卿你知道我在想你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刘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哎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哎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喜事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大的喜事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兰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太守府今日来提亲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可是天大的喜讯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不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刘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什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大怒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傻了不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么好的婚事你还要拒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家没嫌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是你这儿辈子修来的福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还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甭说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死也不同意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刘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……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怎么就这么不开窍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想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若嫁给府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会有享不尽的荣华富贵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还可以弄个官来做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可你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不在乎这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凉风有信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秋月无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思娇之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度日如年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虽不是高大威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风流倜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但我有广阔的胸襟加强劲的臂膀。</w:t>
      </w:r>
      <w:r>
        <w:rPr>
          <w:rFonts w:ascii="楷体_GB2312" w:hAnsi="楷体_GB2312" w:cs="宋体;SimSun" w:eastAsia="楷体_GB2312"/>
          <w:color w:val="000000"/>
          <w:sz w:val="24"/>
        </w:rPr>
        <w:t>（路上遇见兰芝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哇噻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美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激动上前拥抱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兰芝躲开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三公子抱住刘兄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急忙松开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刘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哎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不是三公子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兰芝还不来拜见三公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兰芝不安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上前作揖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兰芝美眉…一日不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三秋兮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让我等的好苦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公子请自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奴家已有意中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与仲卿立下山盟海誓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终生相伴。我是风儿，他是沙。我是牙膏，他是刷。我是乌龟，他是青蛙。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是天鹅，他是癞蛤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那个焦什么卿的，啊！有我帅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我有钱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我这么有品味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当县令的老爹罩着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?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刘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想我们三公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才高八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富五车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打喷嚏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大威猛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突然蹲下做动作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英俊潇洒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称一颗青松压海棠……三公子不要着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我们家兰芝糊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门亲事咱们做定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不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刘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闭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嫁也得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嫁也得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……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无奈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少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此最好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娘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生就待择日来迎娶你了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要是嫁人不要嫁给别人一定要嫁给我。哈哈…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兰芝想到自己将要嫁给府君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就坐立不安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不知不觉走出家门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却正好看到闻讯赶来的仲卿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背景音乐《当你孤单你会想起谁》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仲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仲卿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兰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……来晚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明天我将成为别人的新娘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仲卿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真是可喜可贺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磐石方且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可以卒千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蒲苇一时纫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便做旦夕间。你就要做叶家少奶奶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还说什么诺言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生气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又何必如此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同样是被逼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世道不容我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那我们来世再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仲卿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求同年同月同日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但求同年同月同日死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深情状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在天愿做比翼鸟，在地愿为连理枝</w:t>
      </w:r>
      <w:r>
        <w:rPr>
          <w:rFonts w:ascii="楷体_GB2312" w:hAnsi="楷体_GB2312" w:cs="宋体;SimSun" w:eastAsia="楷体_GB2312"/>
          <w:color w:val="000000"/>
          <w:sz w:val="24"/>
        </w:rPr>
        <w:t>（深情状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卿与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我们来世再见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背景音乐</w:t>
      </w:r>
      <w:r>
        <w:rPr>
          <w:rFonts w:eastAsia="楷体_GB2312" w:cs="宋体;SimSun" w:ascii="楷体_GB2312" w:hAnsi="楷体_GB2312"/>
          <w:color w:val="000000"/>
          <w:sz w:val="24"/>
        </w:rPr>
        <w:t>&lt;&lt;</w:t>
      </w:r>
      <w:r>
        <w:rPr>
          <w:rFonts w:ascii="楷体_GB2312" w:hAnsi="楷体_GB2312" w:cs="宋体;SimSun" w:eastAsia="楷体_GB2312"/>
          <w:color w:val="000000"/>
          <w:sz w:val="24"/>
        </w:rPr>
        <w:t>为什么相爱的人不能在一起</w:t>
      </w:r>
      <w:r>
        <w:rPr>
          <w:rFonts w:eastAsia="楷体_GB2312" w:cs="宋体;SimSun" w:ascii="楷体_GB2312" w:hAnsi="楷体_GB2312"/>
          <w:color w:val="000000"/>
          <w:sz w:val="24"/>
        </w:rPr>
        <w:t>&gt;&gt;</w:t>
      </w:r>
      <w:r>
        <w:rPr>
          <w:rFonts w:ascii="楷体_GB2312" w:hAnsi="楷体_GB2312" w:cs="宋体;SimSun" w:eastAsia="楷体_GB2312"/>
          <w:color w:val="000000"/>
          <w:sz w:val="24"/>
        </w:rPr>
        <w:t>持续到结束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天亮了母亲又来催了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叶家的花轿已经来了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兰芝终于下定决心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color w:val="000000"/>
          <w:sz w:val="24"/>
        </w:rPr>
        <w:t>兰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痛苦状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什么我的命这么苦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相爱的人不能在一起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唉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仲卿我去了。</w:t>
      </w:r>
      <w:r>
        <w:rPr>
          <w:rFonts w:ascii="楷体_GB2312" w:hAnsi="楷体_GB2312" w:cs="宋体;SimSun" w:eastAsia="楷体_GB2312"/>
          <w:color w:val="000000"/>
          <w:sz w:val="24"/>
        </w:rPr>
        <w:t>（于是服毒自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仲卿听到兰芝自杀的消息后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急忙跑出房门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仲卿：兰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你真的自杀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好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们地下相见吧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等我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自刎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旁白</w:t>
      </w:r>
      <w:r>
        <w:rPr>
          <w:rFonts w:cs="宋体;SimSun" w:ascii="宋体;SimSun" w:hAnsi="宋体;SimSun"/>
          <w:color w:val="000000"/>
          <w:sz w:val="24"/>
        </w:rPr>
        <w:t>:(</w:t>
      </w:r>
      <w:r>
        <w:rPr>
          <w:rFonts w:ascii="宋体;SimSun" w:hAnsi="宋体;SimSun" w:cs="宋体;SimSun"/>
          <w:color w:val="000000"/>
          <w:sz w:val="24"/>
        </w:rPr>
        <w:t>就这样相爱的人被分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甜蜜的家被撤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美满的幸福被冲淡……</w:t>
      </w:r>
      <w:r>
        <w:rPr>
          <w:rFonts w:ascii="宋体;SimSun" w:hAnsi="宋体;SimSun" w:cs="宋体;SimSun"/>
          <w:color w:val="000000"/>
          <w:kern w:val="0"/>
          <w:sz w:val="24"/>
        </w:rPr>
        <w:t>焦刘两家丧子之痛无法挽回，他们将仲卿与兰芝的尸体和葬在华山之上，在坟墓的东西种上松柏，南北种上梧桐，枝叶相互交错，异常茂盛，在树丛中栖生着一对飞鸟，名叫鸳鸯。白天，行人听了他们的叫声驻足静听；夜晚，寡妇听了他们的叫声，起床彷徨。再三警告后人，要从这件事中取得教训，万万不能忘！！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</w:p>
    <w:p>
      <w:pPr>
        <w:pStyle w:val="Normal"/>
        <w:ind w:left="600" w:hanging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全体演员行礼）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二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3:00Z</dcterms:created>
  <dc:creator/>
  <dc:description/>
  <dc:language>en-US</dc:language>
  <cp:lastModifiedBy>*</cp:lastModifiedBy>
  <dcterms:modified xsi:type="dcterms:W3CDTF">2007-11-16T06:33:00Z</dcterms:modified>
  <cp:revision>2</cp:revision>
  <dc:subject/>
  <dc:title/>
</cp:coreProperties>
</file>