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初中新课标（人教版）文言文原文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七年级上册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82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．童趣（沈复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余忆童稚时，能张目对日，明察秋毫，见藐小之物必细察其纹理，故时有物外之趣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余常于土墙凹凸处，花台小草丛杂处，蹲其身，使与台齐；定神细视，以丛草为林，以虫蚊为兽，以土砾凸者为丘，凹者为壑，神游其中，怡然自得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．《论语》十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①</w:t>
      </w:r>
      <w:r>
        <w:rPr>
          <w:rFonts w:cs="Arial"/>
          <w:color w:val="000000"/>
          <w:sz w:val="24"/>
        </w:rPr>
        <w:t>．子曰：“学而时习之，不亦说乎</w:t>
      </w:r>
      <w:r>
        <w:rPr>
          <w:rFonts w:cs="Arial"/>
          <w:color w:val="000000"/>
          <w:sz w:val="24"/>
        </w:rPr>
        <w:t>?</w:t>
      </w:r>
      <w:r>
        <w:rPr>
          <w:rFonts w:cs="Arial"/>
          <w:color w:val="000000"/>
          <w:sz w:val="24"/>
        </w:rPr>
        <w:t>有朋自远方来，不亦乐乎</w:t>
      </w:r>
      <w:r>
        <w:rPr>
          <w:rFonts w:cs="Arial"/>
          <w:color w:val="000000"/>
          <w:sz w:val="24"/>
        </w:rPr>
        <w:t>?</w:t>
      </w:r>
      <w:r>
        <w:rPr>
          <w:rFonts w:cs="Arial"/>
          <w:color w:val="000000"/>
          <w:sz w:val="24"/>
        </w:rPr>
        <w:t>人不知而不悦，不亦君子乎</w:t>
      </w:r>
      <w:r>
        <w:rPr>
          <w:rFonts w:cs="Arial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 xml:space="preserve">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②</w:t>
      </w:r>
      <w:r>
        <w:rPr>
          <w:rFonts w:cs="Arial"/>
          <w:color w:val="000000"/>
          <w:sz w:val="24"/>
        </w:rPr>
        <w:t>．曾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吾日三省</w:t>
      </w:r>
      <w:r>
        <w:rPr>
          <w:rFonts w:cs="Arial"/>
          <w:color w:val="000000"/>
          <w:sz w:val="24"/>
        </w:rPr>
        <w:t>(xǐng)</w:t>
      </w:r>
      <w:r>
        <w:rPr>
          <w:rFonts w:cs="Arial"/>
          <w:color w:val="000000"/>
          <w:sz w:val="24"/>
        </w:rPr>
        <w:t>吾身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为人谋而不忠乎与朋友交而不信乎传不习乎</w:t>
      </w:r>
      <w:r>
        <w:rPr>
          <w:rFonts w:cs="Arial"/>
          <w:color w:val="000000"/>
          <w:sz w:val="24"/>
        </w:rPr>
        <w:t xml:space="preserve">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③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温故而知新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可以为师矣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④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学而不思则罔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思而不学则殆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⑤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由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诲女知之乎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>知之为知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不知为不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是知也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⑥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见贤思齐焉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见不贤而内自省也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⑦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三人行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必有我师焉</w:t>
      </w:r>
      <w:r>
        <w:rPr>
          <w:rFonts w:cs="Arial"/>
          <w:color w:val="000000"/>
          <w:sz w:val="24"/>
        </w:rPr>
        <w:t>;</w:t>
      </w:r>
      <w:r>
        <w:rPr>
          <w:rFonts w:cs="Arial"/>
          <w:color w:val="000000"/>
          <w:sz w:val="24"/>
        </w:rPr>
        <w:t>择其善者而从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其不善者而改之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⑧</w:t>
      </w:r>
      <w:r>
        <w:rPr>
          <w:rFonts w:cs="Arial"/>
          <w:color w:val="000000"/>
          <w:sz w:val="24"/>
        </w:rPr>
        <w:t>．曾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士不可以不弘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任重而道远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仁以为己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不亦重乎死而后已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不亦远乎</w:t>
      </w:r>
      <w:r>
        <w:rPr>
          <w:rFonts w:cs="Arial"/>
          <w:color w:val="000000"/>
          <w:sz w:val="24"/>
        </w:rPr>
        <w:t>"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cs="Arial"/>
          <w:color w:val="000000"/>
          <w:sz w:val="24"/>
        </w:rPr>
        <w:t>．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岁寒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然后知松柏之后凋也</w:t>
      </w:r>
      <w:r>
        <w:rPr>
          <w:rFonts w:cs="Arial"/>
          <w:color w:val="000000"/>
          <w:sz w:val="24"/>
        </w:rPr>
        <w:t xml:space="preserve">.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　⑩</w:t>
      </w:r>
      <w:r>
        <w:rPr>
          <w:rFonts w:cs="Arial"/>
          <w:color w:val="000000"/>
          <w:sz w:val="24"/>
        </w:rPr>
        <w:t>．子贡问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有一言而可以终身行之者乎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子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其恕乎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>己所不欲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勿施于人</w:t>
      </w:r>
      <w:r>
        <w:rPr>
          <w:rFonts w:cs="Arial"/>
          <w:color w:val="000000"/>
          <w:sz w:val="24"/>
        </w:rPr>
        <w:t xml:space="preserve">." </w:t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．山市（蒲松龄）</w:t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Arial"/>
          <w:color w:val="000000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又闻有早行者，见山上人烟市肆，与世无别，故又名“鬼市”云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．《世说新语》两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咏雪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陈太丘与友期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，不顾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5</w:t>
      </w:r>
      <w:r>
        <w:rPr>
          <w:rFonts w:cs="Arial"/>
          <w:b/>
          <w:color w:val="000000"/>
          <w:sz w:val="24"/>
        </w:rPr>
        <w:t>．寓言二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智子疑邻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宋有富人，天雨墙坏。其子曰：“不筑，必将有盗。”其邻人之父亦云。暮而果大亡其财，其家甚智其子，而疑邻人之父。</w:t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塞翁失马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近塞上之人，有善术者，马无敌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七年级下册</w:t>
      </w:r>
    </w:p>
    <w:p>
      <w:pPr>
        <w:pStyle w:val="Normal"/>
        <w:ind w:firstLine="450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6</w:t>
      </w:r>
      <w:r>
        <w:rPr>
          <w:rFonts w:cs="Arial"/>
          <w:b/>
          <w:color w:val="000000"/>
          <w:sz w:val="24"/>
        </w:rPr>
        <w:t>．伤仲永（王安石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余闻之也久。明道中，从先人还家，于舅家见之，十二三矣。令作诗，不能称前时之闻。又七年，还自扬州，复到舅家问焉。曰：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泯然众人矣。</w:t>
      </w:r>
      <w:r>
        <w:rPr>
          <w:rFonts w:cs="Arial"/>
          <w:color w:val="000000"/>
          <w:sz w:val="24"/>
        </w:rPr>
        <w:t xml:space="preserve">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王子曰：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7</w:t>
      </w:r>
      <w:r>
        <w:rPr>
          <w:rFonts w:cs="Arial"/>
          <w:b/>
          <w:color w:val="000000"/>
          <w:sz w:val="24"/>
        </w:rPr>
        <w:t>．孙权劝学（《资治通鉴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初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权谓吕蒙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卿今当涂掌事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不可不学</w:t>
      </w:r>
      <w:r>
        <w:rPr>
          <w:rFonts w:cs="Arial"/>
          <w:color w:val="000000"/>
          <w:sz w:val="24"/>
        </w:rPr>
        <w:t>!"</w:t>
      </w:r>
      <w:r>
        <w:rPr>
          <w:rFonts w:cs="Arial"/>
          <w:color w:val="000000"/>
          <w:sz w:val="24"/>
        </w:rPr>
        <w:t>蒙辞以军中多务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权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孤岂欲卿治经为博士邪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>但当涉猎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见往事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卿言多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孰若孤孤常读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自以为大有所益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蒙乃始就学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及鲁肃过寻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与蒙论议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大惊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卿今者才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非复吴下阿蒙</w:t>
      </w:r>
      <w:r>
        <w:rPr>
          <w:rFonts w:cs="Arial"/>
          <w:color w:val="000000"/>
          <w:sz w:val="24"/>
        </w:rPr>
        <w:t>!"</w:t>
      </w:r>
      <w:r>
        <w:rPr>
          <w:rFonts w:cs="Arial"/>
          <w:color w:val="000000"/>
          <w:sz w:val="24"/>
        </w:rPr>
        <w:t>蒙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士别三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即便刮目相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大兄何见事之晚乎</w:t>
      </w:r>
      <w:r>
        <w:rPr>
          <w:rFonts w:cs="Arial"/>
          <w:color w:val="000000"/>
          <w:sz w:val="24"/>
        </w:rPr>
        <w:t>!"</w:t>
      </w:r>
      <w:r>
        <w:rPr>
          <w:rFonts w:cs="Arial"/>
          <w:color w:val="000000"/>
          <w:sz w:val="24"/>
        </w:rPr>
        <w:t>肃遂拜蒙母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结友而别</w:t>
      </w:r>
      <w:r>
        <w:rPr>
          <w:rFonts w:cs="Arial"/>
          <w:color w:val="000000"/>
          <w:sz w:val="24"/>
        </w:rPr>
        <w:t xml:space="preserve">.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8</w:t>
      </w:r>
      <w:r>
        <w:rPr>
          <w:rFonts w:cs="Arial"/>
          <w:b/>
          <w:color w:val="000000"/>
          <w:sz w:val="24"/>
        </w:rPr>
        <w:t>．口技（林嗣环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京中有善口技者。会宾客大宴，于厅事之东北隅，施八尺屏幛。口技人坐屏幛中，一桌、一椅、一扇、一抚尺而已，众宾团坐。少顷，但闻屏幛中抚尺一下，满坐寂然，无敢哗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遥闻深巷中犬吠，便有妇人惊觉欠伸，丈夫呓语。既而儿醒，大啼，丈夫亦醒。妇抚儿，儿含乳啼，妇拍而呜之。又一大儿醒，絮絮不止。当是时，妇手拍童声，口中呜声，儿含乳啼声，大儿初醒声，夫叱大儿声，一时齐发，众妙毕备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满坐宾客，无不伸颈，侧目，微笑，默叹，以为妙绝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未几，夫齁声起，妇拍儿，亦渐拍渐止。微闻有鼠，作作索索，盆器倾侧。妇梦中咳嗽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宾客意少舒，稍稍正坐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忽一人大呼「火起！」夫起大呼，妇亦起大呼。两儿齐哭。俄百千人大呼，百千儿哭，百千犬吠。中间力拉崩倒之声，火爆声，呼呼风声，百千齐作；又夹百千求救声，曳屋许许声，抢夺声，泼水声：凡所应有，无所不有；虽人有百手，手有百指，不能指其一端；人有百口，口有百舌，不能名其一处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于是无不变色离席，奋袖出臂，两股战战，欲先走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忽然抚尺一下，众响毕绝。撤屏视之，一人、一桌、一椅、一扇、一抚尺而已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9</w:t>
      </w:r>
      <w:r>
        <w:rPr>
          <w:rFonts w:cs="Arial"/>
          <w:b/>
          <w:color w:val="000000"/>
          <w:sz w:val="24"/>
        </w:rPr>
        <w:t>．短文两篇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夸父逐日（《山海经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夸父与日逐走，入日；渴，欲得饮，饮于河、渭；河、渭不足，北饮大泽。未至，道渴而死。弃其杖，化为邓林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两小儿辩日（《列子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孔子东游，见两小儿辩斗。问其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儿曰：“我以日始出时去人近，而日中时远也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儿以日初出远，而日中时近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儿曰：“日初出大如车盖，及日中则如盘盂，此不为远者小而近者大乎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儿曰：“日初出沧沧凉凉，及其日中如探汤，此不为近者热而远者凉乎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孔子不能决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两小儿笑曰：“孰为当多知乎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0</w:t>
      </w:r>
      <w:r>
        <w:rPr>
          <w:rFonts w:cs="Arial"/>
          <w:b/>
          <w:color w:val="000000"/>
          <w:sz w:val="24"/>
        </w:rPr>
        <w:t>．狼（蒲松龄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屠晚归，担中肉尽，止有剩骨。途中两狼，缀行甚远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屠惧，投以骨。一狼得骨止，一狼仍从复投之，后狼止而前狼又至。骨已尽矣。而两狼之并驱如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屠大窘，恐前后受其敌。顾野有麦场，场主积薪其中，苫蔽成丘。屠乃奔倚其下，弛担持刀。狼不敢前，眈眈相向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少时，一狼径去，其一犬坐于前。久之，目似瞑，意暇甚。屠暴起，以刀劈狼首，又数刀毙之。才欲行，转视积薪后，一狼洞其中，意将隧入以攻其后也。身已半入，止露</w:t>
      </w: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尾。屠自后断其股，亦毙之。乃悟前狼假寐，盖以诱敌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狼亦黠矣，而顷刻两毙，禽兽之变诈几何哉？止增笑耳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八年级上册</w:t>
      </w:r>
    </w:p>
    <w:p>
      <w:pPr>
        <w:pStyle w:val="Normal"/>
        <w:ind w:firstLine="450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1</w:t>
      </w:r>
      <w:r>
        <w:rPr>
          <w:rFonts w:cs="Arial"/>
          <w:b/>
          <w:color w:val="000000"/>
          <w:sz w:val="24"/>
        </w:rPr>
        <w:t>．桃花源记（陶渊明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晋太原中，武陵人，捕鱼为业，缘溪行，忘路之远近。忽逢桃花林，夹岸数百步，中无杂树，芳草鲜美，落英缤纷，渔人甚异之；复前行，欲穷其林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林尽水源，便得一山，山有良田美池桑竹之属，阡陌交通，鸡犬相闻。其中往来种作，男女衣著，悉如外人；黄发垂髫，并怡然自乐。见渔人，乃大惊，问所从来，具答之，便要还家，设洒杀鸡作食，村中闻有此人，咸来问讯。自云先世避秦时乱，率妻子邑人，来此绝境，不复出焉；遂与外人间隔。问今是何世，乃不知有汉，无论魏、晋。此人一一为具言所闻，皆叹惋。余人各复延至其家，皆出洒食。停数日辞去，此中人语云：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不足为外人道也！</w:t>
      </w:r>
      <w:r>
        <w:rPr>
          <w:rFonts w:cs="Arial"/>
          <w:color w:val="000000"/>
          <w:sz w:val="24"/>
        </w:rPr>
        <w:t xml:space="preserve">"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既出，得其船，便扶向路，处处志之。及郡下，诣太守说此。太守即遣人随其往，寻向所志，遂迷不复得路南阳刘子骥，高士也，闻之，欣然规往，未果，寻病终。后遂无问津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2</w:t>
      </w:r>
      <w:r>
        <w:rPr>
          <w:rFonts w:cs="Arial"/>
          <w:b/>
          <w:color w:val="000000"/>
          <w:sz w:val="24"/>
        </w:rPr>
        <w:t>．短文两篇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陋室铭（刘禹锡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爱莲说（周敦颐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3</w:t>
      </w:r>
      <w:r>
        <w:rPr>
          <w:rFonts w:cs="Arial"/>
          <w:b/>
          <w:color w:val="000000"/>
          <w:sz w:val="24"/>
        </w:rPr>
        <w:t>．核舟记（魏学洢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明有奇巧人曰王叔远，能以径寸之木为宫室器皿人物，以至鸟兽木石，罔不因势象形，各具情态。尝贻余核舟一，盖大苏泛赤壁云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舟首尾长约八分有奇，高可二黍许。中轩敞者为舱，篛篷覆之。旁开小窗，左右各四，共八扇。启窗而观，雕栏相望焉。闭之，则右刻“山高月小，水落石出”，左刻“清风徐来，水波不兴”。石青糁之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船头坐三人：中峨冠而多髯者为东坡，佛印居右，鲁直居左。苏黄共阅一手卷，东坡右手持卷端，左手抚鲁直背；鲁直左手执卷末，右手指卷，如有所语。东坡现右足，鲁直现左足，各微侧，其两膝相比者，各隐卷底衣褶中。佛印绝类弥勒，袒胸露乳，矫首昂视，神情与苏黄不属；卧右膝，诎右臂支船，而竖其左膝，左臂挂念珠倚之，珠可历历数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舟尾横卧一楫。楫左右舟子各一人：居右者椎髻仰面，左手倚一衡木，右手攀右趾，若啸呼状；居左者右手执蒲葵扇，左手抚炉，炉上有壶，其人视端容寂，若听茶声然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其船背稍夷，则题名其上，文曰：“天启壬戌秋日，虞山王毅叔远甫刻”。细若蚊足，钩画了了，其色墨。又用篆章一，文曰：“初平山人”，其色丹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通计一舟，为人五；为窗八；为篛篷、为楫、为炉、为壶、为手卷、为念珠，各一；对联题名并篆文，为字共三十有四；而计其长，曾不盈寸。盖简核桃修狭者为之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魏子详瞩既毕，诧曰：“嘻！技亦灵怪矣哉！庄、列所载，称惊犹鬼神者良多，然谁有游削于不寸之质，而须麋瞭然者？假有人焉，举我言以复于我，亦必疑其诳，乃今亲睹之。繇斯以观，棘刺之端，未必不可为母猴也。嘻！技亦灵怪矣哉！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4</w:t>
      </w:r>
      <w:r>
        <w:rPr>
          <w:rFonts w:cs="Arial"/>
          <w:b/>
          <w:color w:val="000000"/>
          <w:sz w:val="24"/>
        </w:rPr>
        <w:t>．大道之行也（《礼记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大道之行也，天下为公。选贤与能，讲信修睦，故人不独亲其亲，不独子其子，使老有所终，壮有所用，幼有所长，鳏寡孤独废疾者，皆有所养。男有分，女有归。货恶其弃于地也，不必藏于己；力恶其不出于身也，不必为己。是故谋闭而不兴，盗窃乱贼而不作，故外户而不闭，是谓大同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5</w:t>
      </w:r>
      <w:r>
        <w:rPr>
          <w:rFonts w:cs="Arial"/>
          <w:b/>
          <w:color w:val="000000"/>
          <w:sz w:val="24"/>
        </w:rPr>
        <w:t>．三峡（郦道元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自三峡七百里中，两岸连山，略无阙处；重岩叠嶂，隐天蔽日，自非亭午分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夜不见曦月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至于夏水襄陵，沿溯阻绝。或王命急宣，有时朝发白帝，暮到江陵，其间千二百里，虽乘奔御风不以疾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春冬之时，则素湍绿潭，回清倒影。绝巘多生怪柏，悬泉瀑布，飞漱其间。清荣峻茂，良多趣味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每至晴初霜旦，林寒涧肃，常有高猿长啸，属引凄异，空谷传响，哀转久绝。故渔者歌曰：“巴东三峡巫峡长，猿鸣三声泪沾裳！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6</w:t>
      </w:r>
      <w:r>
        <w:rPr>
          <w:rFonts w:cs="Arial"/>
          <w:b/>
          <w:color w:val="000000"/>
          <w:sz w:val="24"/>
        </w:rPr>
        <w:t>．短文两篇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答谢中书书（陶弘景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山川之美，古来共谈。高峰入云，清流见底。两岸石壁，五色交辉。青林翠竹，四时俱备。晓雾将歇，猿鸟乱鸣。夕日欲颓，沉鳞竞跃。实是欲界之仙都，自康乐以来，未复有能与其奇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记承天寺夜游（苏轼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元丰六年十月十二日夜，解衣欲睡，月色入户，欣然起行。念无与为乐者，遂至承天寺，寻张怀民，怀民未寝，相与步中庭。庭下如积水空明，水中藻荇交横，盖竹柏影也。何夜无月，何处无松柏，但少闲人如吾两人者耳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7</w:t>
      </w:r>
      <w:r>
        <w:rPr>
          <w:rFonts w:cs="Arial"/>
          <w:b/>
          <w:color w:val="000000"/>
          <w:sz w:val="24"/>
        </w:rPr>
        <w:t>．观潮（周密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浙江之潮，天下之伟观也。自既望以至十八日为最盛。方其远出海门，仅如银线；既而渐近，则玉城雪岭际天而来，大声如雷霆，震撼激射，吞天沃日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势极雄豪。杨诚斋诗云“海涌银为郭，江横玉系腰”者是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吴儿善泅者数百，皆披发文身，手持十幅大彩旗，争先鼓勇，溯迎而上，出没于鲸波万仞中，腾身百变，而旗尾略不沾湿，以此夸能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江干上下十余里间，珠翠罗绮溢目，车马塞途，饮食百物皆倍穹常时，而僦赁看幕，虽席地不容闲也</w:t>
      </w:r>
      <w:r>
        <w:rPr>
          <w:rFonts w:cs="Arial"/>
          <w:color w:val="000000"/>
          <w:sz w:val="24"/>
        </w:rPr>
        <w:t xml:space="preserve">.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18</w:t>
      </w:r>
      <w:r>
        <w:rPr>
          <w:rFonts w:cs="Arial"/>
          <w:b/>
          <w:color w:val="000000"/>
          <w:sz w:val="24"/>
        </w:rPr>
        <w:t>．湖心亭看雪（张岱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崇祯五年十二月，余住西湖。大雪三日，湖中人鸟声俱绝。是日更定矣，余拿一小舟拥毳衣炉火独往湖心亭看雪。雾淞沆砀，天与云、与山、与水，上下一白。湖上影子惟长堤一痕，湖心亭一点，与余舟一芥，舟中人两三粒而已。到亭上，有两人铺毡对坐，一童子烧酒，炉正沸。见余大喜，曰：“湖中焉得更有此人？”拉余同饮。余强饮三大杯而别，问其姓氏，是金陵人，客此。及下船，舟子喃喃曰：“莫说相公痴，更有痴似相公者。”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八年级下册</w:t>
      </w:r>
    </w:p>
    <w:p>
      <w:pPr>
        <w:pStyle w:val="Normal"/>
        <w:ind w:firstLine="450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19</w:t>
      </w:r>
      <w:r>
        <w:rPr>
          <w:rFonts w:cs="Arial"/>
          <w:b/>
          <w:color w:val="000000"/>
          <w:sz w:val="24"/>
        </w:rPr>
        <w:t>．与朱元思书（吴均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风烟俱净，天山共色。从流飘荡，任意东西。自富阳至桐庐，一百许里，奇山异水，天下独绝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水皆缥碧，千丈见底。游鱼细石，直视无碍。急湍甚箭，猛浪若奔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0</w:t>
      </w:r>
      <w:r>
        <w:rPr>
          <w:rFonts w:cs="Arial"/>
          <w:b/>
          <w:color w:val="000000"/>
          <w:sz w:val="24"/>
        </w:rPr>
        <w:t>．五柳先生传（陶渊明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赞曰：“黔娄之妻有言：‘不戚戚于贫</w:t>
      </w: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，不汲汲于富贵。’其言兹若人之俦乎？衔觞赋诗，以乐其志，无怀氏之民欤？葛天氏之民欤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1</w:t>
      </w:r>
      <w:r>
        <w:rPr>
          <w:rFonts w:cs="Arial"/>
          <w:b/>
          <w:color w:val="000000"/>
          <w:sz w:val="24"/>
        </w:rPr>
        <w:t>．马说（韩愈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世有伯乐，然后有千里马。千里马常有，而伯乐不常有。故虽有名马，辱于奴隶之手，骈死于槽枥之间，不以千里称也。</w:t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Arial"/>
          <w:color w:val="000000"/>
          <w:sz w:val="24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策之不以其道，食之不能尽其材，鸣之而不能通其意，执策而临之，曰：“天下无马。”呜呼！其真无马耶？其真不知马也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2</w:t>
      </w:r>
      <w:r>
        <w:rPr>
          <w:rFonts w:cs="Arial"/>
          <w:b/>
          <w:color w:val="000000"/>
          <w:sz w:val="24"/>
        </w:rPr>
        <w:t>．送东阳马生序（节选）（宋濂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3</w:t>
      </w:r>
      <w:r>
        <w:rPr>
          <w:rFonts w:cs="Arial"/>
          <w:b/>
          <w:color w:val="000000"/>
          <w:sz w:val="24"/>
        </w:rPr>
        <w:t>．小石潭记（柳宗元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潭中鱼可百许头，皆若空游无所依。日光下彻，影布石上，佁然不动；俶尔远逝，往来翕忽。似与游者相乐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潭西南而望，斗折蛇行，明灭可见。其岸势犬牙差互，不可知其源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坐潭上，四面竹树环合，寂寥无人，凄神寒骨，悄怆幽邃。以其境过清，不可久居，乃记之而去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同游者：吴武陵，龚古，余弟宗玄。隶而从者，崔氏二小生：曰恕己，曰奉壹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4</w:t>
      </w:r>
      <w:r>
        <w:rPr>
          <w:rFonts w:cs="Arial"/>
          <w:b/>
          <w:color w:val="000000"/>
          <w:sz w:val="24"/>
        </w:rPr>
        <w:t>．岳阳楼记（范仲淹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晋太元中，武陵人，捕鱼为业，缘溪行，忘路之远近。忽逢桃花林，夹岸数百步，中无杂树，芳草鲜美，落英缤纷，渔人甚异之；复前行，欲穷其林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林尽水源，便得一山，山有良田美池桑竹之属，阡陌交通，鸡犬相闻。其中往来种作，男女衣著，悉如外人；黄发垂髫，并怡然自乐。见渔人，乃大惊，问所从来，具答之，便要还家，设洒杀鸡作食，村中闻有此人，咸来问讯。自云先世避秦时乱，率妻子邑人，来此绝境，不复出焉；遂与外人间隔。问今是何世，乃不知有汉，无论魏、晋。此人一一为具言所闻，皆叹惋。余人各复延至其家，皆出洒食。停数日辞去，此中人语云：“不足为外人道也！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既出，得其船，便扶向路，处处志之。及郡下，诣太守说此。太守即遣人随其往，寻向所志，遂迷不复得路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南阳刘子骥，高士也，闻之，欣然规往，未果，寻病终。后遂无问津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5</w:t>
      </w:r>
      <w:r>
        <w:rPr>
          <w:rFonts w:cs="Arial"/>
          <w:b/>
          <w:color w:val="000000"/>
          <w:sz w:val="24"/>
        </w:rPr>
        <w:t>．醉翁亭记（欧阳修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6</w:t>
      </w:r>
      <w:r>
        <w:rPr>
          <w:rFonts w:cs="Arial"/>
          <w:b/>
          <w:color w:val="000000"/>
          <w:sz w:val="24"/>
        </w:rPr>
        <w:t>．满井游记（袁宏道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燕地寒，花朝节后，余寒犹厉。冻风时作，作则飞沙走砾。局促一室之内，欲出不得。每冒风驰行，未百步辄返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廿二日，天稍和，偕数友出东直，至满井。高柳夹提，土膏微润，一望空阔，若脱笼之鹄。于是，冰皮始解，波色乍明，鳞浪层层，清澈见底，晶晶然如镜之新开而冷光乍出于匣也。山峦为晴雪所洗，娟然如试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，皆有喜气。始知郊田之外未始无春，而城居者未之知也。</w:t>
      </w:r>
    </w:p>
    <w:p>
      <w:pPr>
        <w:pStyle w:val="Normal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九年级上册</w:t>
      </w:r>
    </w:p>
    <w:p>
      <w:pPr>
        <w:pStyle w:val="Normal"/>
        <w:ind w:firstLine="450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27</w:t>
      </w:r>
      <w:r>
        <w:rPr>
          <w:rFonts w:cs="Arial"/>
          <w:b/>
          <w:color w:val="000000"/>
          <w:sz w:val="24"/>
        </w:rPr>
        <w:t>．陈涉世家（司马迁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陈胜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阳城人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字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吴广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阳夏人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字叔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涉少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尝与人佣耕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辍耕之垄上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怅恨之久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苟富贵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毋相忘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佣者笑而应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若为佣耕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何富贵也</w:t>
      </w:r>
      <w:r>
        <w:rPr>
          <w:rFonts w:cs="Arial"/>
          <w:color w:val="000000"/>
          <w:sz w:val="24"/>
        </w:rPr>
        <w:t>?"</w:t>
      </w:r>
      <w:r>
        <w:rPr>
          <w:rFonts w:cs="Arial"/>
          <w:color w:val="000000"/>
          <w:sz w:val="24"/>
        </w:rPr>
        <w:t>陈涉太息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燕雀安知鸿鹄之志哉</w:t>
      </w:r>
      <w:r>
        <w:rPr>
          <w:rFonts w:cs="Arial"/>
          <w:color w:val="000000"/>
          <w:sz w:val="24"/>
        </w:rPr>
        <w:t xml:space="preserve">!" </w:t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二世元年七中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发闾左谪戍渔阳</w:t>
      </w:r>
      <w:r>
        <w:rPr>
          <w:rFonts w:cs="Arial"/>
          <w:color w:val="000000"/>
          <w:sz w:val="24"/>
        </w:rPr>
        <w:t>900</w:t>
      </w:r>
      <w:r>
        <w:rPr>
          <w:rFonts w:cs="Arial"/>
          <w:color w:val="000000"/>
          <w:sz w:val="24"/>
        </w:rPr>
        <w:t>人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屯大泽乡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吴广皆次当行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为屯长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会天大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道不通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度已失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失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法当斩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吴广乃谋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今亡亦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举大计亦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等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死国可乎</w:t>
      </w:r>
      <w:r>
        <w:rPr>
          <w:rFonts w:cs="Arial"/>
          <w:color w:val="000000"/>
          <w:sz w:val="24"/>
        </w:rPr>
        <w:t>?"</w:t>
      </w:r>
      <w:r>
        <w:rPr>
          <w:rFonts w:cs="Arial"/>
          <w:color w:val="000000"/>
          <w:sz w:val="24"/>
        </w:rPr>
        <w:t>陈胜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天下苦秦久矣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吾闻二子少也不当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当立者乃公子扶苏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扶苏以数谏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上使外将兵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今或闻无罪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二世杀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百姓多闻其贤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未知其死也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项燕为楚将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数有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爱士卒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楚人怜之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或以为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或以为亡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今诚以吾众诈自称公子扶苏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项燕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为天下唱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宜多应者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吴广以为然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乃行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卜者知其指意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足下事皆成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有功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然足下卜之鬼乎</w:t>
      </w:r>
      <w:r>
        <w:rPr>
          <w:rFonts w:cs="Arial"/>
          <w:color w:val="000000"/>
          <w:sz w:val="24"/>
        </w:rPr>
        <w:t>!"</w:t>
      </w:r>
      <w:r>
        <w:rPr>
          <w:rFonts w:cs="Arial"/>
          <w:color w:val="000000"/>
          <w:sz w:val="24"/>
        </w:rPr>
        <w:t>陈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吴广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念鬼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此教我先威从耳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乃丹书帛曰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陈胜王</w:t>
      </w:r>
      <w:r>
        <w:rPr>
          <w:rFonts w:cs="Arial"/>
          <w:color w:val="000000"/>
          <w:sz w:val="24"/>
        </w:rPr>
        <w:t>",</w:t>
      </w:r>
      <w:r>
        <w:rPr>
          <w:rFonts w:cs="Arial"/>
          <w:color w:val="000000"/>
          <w:sz w:val="24"/>
        </w:rPr>
        <w:t>置人所罾鱼腹中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卒买鱼烹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得鱼腹中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固以怪之矣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又间令吴广之次所旁丛祠中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夜篝火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狐鸣呼曰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大楚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陈胜王</w:t>
      </w:r>
      <w:r>
        <w:rPr>
          <w:rFonts w:cs="Arial"/>
          <w:color w:val="000000"/>
          <w:sz w:val="24"/>
        </w:rPr>
        <w:t>".</w:t>
      </w:r>
      <w:r>
        <w:rPr>
          <w:rFonts w:cs="Arial"/>
          <w:color w:val="000000"/>
          <w:sz w:val="24"/>
        </w:rPr>
        <w:t>卒皆惊恐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旦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卒中往往语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皆指目陈胜</w:t>
      </w:r>
      <w:r>
        <w:rPr>
          <w:rFonts w:cs="Arial"/>
          <w:color w:val="000000"/>
          <w:sz w:val="24"/>
        </w:rPr>
        <w:t xml:space="preserve">.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吴广素爱人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士卒多为用者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将尉醉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广故数言欲逃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忿恚尉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令辱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以源程序怒其众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尉果笞广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尉剑挺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广起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夺而镣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胜佐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并杀两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召令徒属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公等遇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皆已失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失期当斩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借第令毋斩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而戍死者固十六七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且壮士不死即已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死即举大名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王侯将相宁有种乎</w:t>
      </w:r>
      <w:r>
        <w:rPr>
          <w:rFonts w:cs="Arial"/>
          <w:color w:val="000000"/>
          <w:sz w:val="24"/>
        </w:rPr>
        <w:t>!"</w:t>
      </w:r>
      <w:r>
        <w:rPr>
          <w:rFonts w:cs="Arial"/>
          <w:color w:val="000000"/>
          <w:sz w:val="24"/>
        </w:rPr>
        <w:t>徒属皆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敬受命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乃诈称公子扶苏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项燕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从民欲也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袒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称大楚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为坛而盟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祭以尉首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胜自立为将军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吴广为都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攻大泽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收而攻蕲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蕲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乃令符离人葛婴将兵徇蕲以东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攻铚、酂、苦、柘、谯皆下之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行收兵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比至陈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车六七百乘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骑千余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卒数万人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陈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陈守令不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独守丞与战谯门中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弗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守丞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乃入据陈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数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号令召三老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豪杰与皆来会计事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三老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豪杰皆曰</w:t>
      </w:r>
      <w:r>
        <w:rPr>
          <w:rFonts w:cs="Arial"/>
          <w:color w:val="000000"/>
          <w:sz w:val="24"/>
        </w:rPr>
        <w:t>:"</w:t>
      </w:r>
      <w:r>
        <w:rPr>
          <w:rFonts w:cs="Arial"/>
          <w:color w:val="000000"/>
          <w:sz w:val="24"/>
        </w:rPr>
        <w:t>将军身被坚执锐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伐无道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诛暴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复立楚国之社稷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功宜为王</w:t>
      </w:r>
      <w:r>
        <w:rPr>
          <w:rFonts w:cs="Arial"/>
          <w:color w:val="000000"/>
          <w:sz w:val="24"/>
        </w:rPr>
        <w:t>."</w:t>
      </w:r>
      <w:r>
        <w:rPr>
          <w:rFonts w:cs="Arial"/>
          <w:color w:val="000000"/>
          <w:sz w:val="24"/>
        </w:rPr>
        <w:t>陈涉乃立为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号张楚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当此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诸郡县苦秦吏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皆刑其长吏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杀之以应陈涉</w:t>
      </w:r>
      <w:r>
        <w:rPr>
          <w:rFonts w:cs="Arial"/>
          <w:color w:val="000000"/>
          <w:sz w:val="24"/>
        </w:rPr>
        <w:t xml:space="preserve">. </w:t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28</w:t>
      </w:r>
      <w:r>
        <w:rPr>
          <w:rFonts w:cs="Arial"/>
          <w:b/>
          <w:color w:val="000000"/>
          <w:sz w:val="24"/>
        </w:rPr>
        <w:t>．唐雎不辱使命（刘向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秦王色挠，长跪而谢之曰：“先生坐！何至于此！寡人谕矣：夫韩、魏灭亡，而安陵以五十里之地存者，徒以有先生也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</w:p>
    <w:p>
      <w:pPr>
        <w:pStyle w:val="Normal"/>
        <w:ind w:firstLine="495"/>
        <w:rPr/>
      </w:pPr>
      <w:r>
        <w:rPr>
          <w:rFonts w:cs="Arial"/>
          <w:b/>
          <w:color w:val="000000"/>
          <w:sz w:val="24"/>
        </w:rPr>
        <w:t>29</w:t>
      </w:r>
      <w:r>
        <w:rPr>
          <w:rFonts w:cs="Arial"/>
          <w:b/>
          <w:color w:val="000000"/>
          <w:sz w:val="24"/>
        </w:rPr>
        <w:t>．隆中对（陈寿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亮躬耕陇亩，好为《梁父吟》。身长八尺，每自比于管仲、乐毅，时人莫之许也。惟博陵崔州平、颖川徐庶元直与亮友善，”谓为信然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时先主屯新野。徐庶见先主，先主器之，谓先主曰：“诸葛孔明者，卧龙也，将军岂愿见之乎？”先主曰：“君与俱来。”庶曰：“此人可就见，不可屈致也。将军直枉驾顾之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由是先主遂诣亮，”凡三往，乃见。因屏人曰：。“汉室顾颓，</w:t>
      </w: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臣窃命，主上蒙尘。孤不度德量力，”欲信大义于天下；而智术短浅，遂用猖蹶，至于今日。然志犹未已，君谓计将安出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亮答曰：“自董卓已来，豪杰并起，跨州连郡者不可胜数。曹操比于袁绍，则名微而众寡。然操遂能克绍，以弱为强者，非惟天时，抑亦人谋也。今操已拥百万之众，挟天子以令诸侯，此诚不可与争锋。孙权据有江东，已历三世，国险而民附，贤能为之用，此可以为援而不可图也。荆州北据汉、沔，“利尽南海，东连吴会，”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天下有变，则命一上将将荆州之军以向宛、洛，将军身率益州之众出于秦川，百姓孰敢不箪含壶浆，”以迎将军者乎？诚如是，则霸业可成，汉室可兴矣。”先主曰：“善！”于是与亮情好日密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关羽、张飞等不悦，先主解之曰：“孤之有孔明，犹鱼有水也。愿诸君勿复言！羽、飞乃止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30</w:t>
      </w:r>
      <w:r>
        <w:rPr>
          <w:rFonts w:cs="Arial"/>
          <w:b/>
          <w:color w:val="000000"/>
          <w:sz w:val="24"/>
        </w:rPr>
        <w:t>．出师表（诸葛亮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宫中府中，俱为一体；陟罚臧否，不宜异同：若有作</w:t>
      </w: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犯科，及为忠善者，宜付有司，论其刑赏，以昭陛下平明之治；不宜偏私，使内外异法也。侍中、侍郎郭攸之、费依、董允等，此皆良实，志虑忠纯，是以先帝简拔以遗陛下：愚以为宫中之事，事无大小，悉以咨之，然后施行，必得裨补阙漏，有所广益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将军向宠，性行淑均，晓畅军事，试用之于昔日，先帝称之曰“能”，是以众议举宠为督：愚以为营中之事，事无大小，悉以咨之，必能使行阵和穆，优劣得所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先帝知臣谨慎，故临崩寄臣以大事也。受命以来，夙夜忧虑，恐付托不效，以伤先帝之明；故五月渡泸，深入不毛。今南方已定，甲兵已足，当奖帅三军，北定中原，庶竭驽钝，攘除</w:t>
      </w: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凶，兴复汉室，还于旧都：此臣所以报先帝而忠陛下之职分也。至于斟酌损益，进尽忠言，则攸之、依、允等之任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愿陛下托臣以讨贼兴复之效，不效则治臣之罪，以告先帝之灵；若无兴复之言，则责攸之、依、允等之咎，以彰其慢。陛下亦宜自谋，以谘诹善道，察纳雅言，深追先帝遗诏。臣不胜受恩感激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今当远离，临表涕泣，不知所云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  <w:t>九年级下册</w:t>
      </w:r>
    </w:p>
    <w:p>
      <w:pPr>
        <w:pStyle w:val="Normal"/>
        <w:ind w:firstLine="450"/>
        <w:rPr>
          <w:rFonts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/>
          <w:b/>
          <w:color w:val="000000"/>
          <w:spacing w:val="15"/>
          <w:kern w:val="0"/>
          <w:sz w:val="24"/>
        </w:rPr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31</w:t>
      </w:r>
      <w:r>
        <w:rPr>
          <w:rFonts w:cs="Arial"/>
          <w:b/>
          <w:color w:val="000000"/>
          <w:sz w:val="24"/>
        </w:rPr>
        <w:t>．公输（《墨子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公输盘为楚造云梯之械，成，将以攻宋。子墨子闻之，起于齐，行十日十夜而至于郢，见公输盘。公输盘曰：“夫子何命焉为？”子墨子曰：“北方有侮臣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子墨子见王，曰：“今有人于此，舍其文轩，邻有敝舆而欲窃之；舍其锦绣，邻有短褐，而欲窃之；舍其粱肉，邻有穅糟，而欲窃之。此为何若人？”王曰：“必为有窃疾矣。”子墨子曰：“荆之地，方五千里，宋之地，方五百里，”此犹文轩之与敝舆也；荆有云梦，犀兕麋鹿满之，江汉之鱼鳖鼋鼍为天下富，宋所为无雉兔狐狸者也，此犹粱肉之与糠糟也；荆有长松、文梓、楩、枬、豫章，宋元长木，此犹锦绣之与短褐也。臣以王之攻宋也，为与此同类，臣见大王之必伤义而不得。”王曰：“善哉！虽然，公输盘为我为云梯，必取宋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子墨子归，过宋，天雨，庇其闾中，守闾者不内也。故曰：“治于神者，众人不知其功，争于明者，众人知之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32</w:t>
      </w:r>
      <w:r>
        <w:rPr>
          <w:rFonts w:cs="Arial"/>
          <w:b/>
          <w:color w:val="000000"/>
          <w:sz w:val="24"/>
        </w:rPr>
        <w:t>．《孟子》两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得道多助，失道寡助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天时不如地利，地利，不如人和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三里之城，七里之郭，环而攻之而不胜。夫环而攻之，必有得天时者矣，然而不胜者，是天时不如地利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城非不高也，池非不深也，兵革非不坚利也，米粟非不多也，委而去之，是地利不如人和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故曰：域民不以封疆之界，固国不以山溪之险，威天下不以兵革之利。得道者多助，失道者寡助。寡助之至，亲戚畔之多助之至，天下顺之。以天下之所顺，攻亲戚之所畔，故君子有不战，战必胜矣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生于忧患，死于安乐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舜发于畎亩之中，傅说举于版筑之间，胶鬲举于鱼盐之中，管夷吾举于土，孙叔敖举于海，百里奚举于市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故天将降大任于是人也，必先苦其心志，劳其筋骨，饿其体肤，空乏其身，行拂乱其所为，所以动心忍性，曾益其所不能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人恒过，然后能改；困于心，衡于虑，而后作；征于色，发于声，而后喻。入则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法家拂士，出则无敌国外患者，国恒亡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然后知生于忧患而死于安乐也。</w:t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50"/>
        <w:rPr/>
      </w:pPr>
      <w:r>
        <w:rPr>
          <w:rFonts w:cs="Arial"/>
          <w:b/>
          <w:color w:val="000000"/>
          <w:sz w:val="24"/>
        </w:rPr>
        <w:t>33</w:t>
      </w:r>
      <w:r>
        <w:rPr>
          <w:rFonts w:cs="Arial"/>
          <w:b/>
          <w:color w:val="000000"/>
          <w:sz w:val="24"/>
        </w:rPr>
        <w:t>．鱼我所欲也（《孟子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箪食，一豆羹，得之则生，弗得则死。呼尔而与之，行道之人弗受；蹴尔而与之，乞人不屑也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34</w:t>
      </w:r>
      <w:r>
        <w:rPr>
          <w:rFonts w:cs="Arial"/>
          <w:b/>
          <w:color w:val="000000"/>
          <w:sz w:val="24"/>
        </w:rPr>
        <w:t>．《庄子》故事两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惠子相梁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惠子相梁，庄子往见之。或谓惠子曰：“庄子来，欲代子相。”于是惠子恐，搜于国中三日三夜。庄子往见之，曰：“南方有鸟，其名为鵷鵮，子知之乎？夫鵷鵮发于南海，而飞于北海，非梧桐不止，非练实不食，非醴泉不饮。于是鸱得腐鼠，鵷鵮过之，仰而视之曰：‘吓！’今子欲以子之梁国而吓我邪？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庄子与惠子游于濠梁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，我知之濠上也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35</w:t>
      </w:r>
      <w:r>
        <w:rPr>
          <w:rFonts w:cs="Arial"/>
          <w:b/>
          <w:color w:val="000000"/>
          <w:sz w:val="24"/>
        </w:rPr>
        <w:t>．曹刿论战（《左传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既克，公问其故。对曰：“夫战，勇气也。一鼓作气，再而衰，三而竭。彼竭我盈，故克之，夫大国，难测也，惧有伏焉。吾视其辙乱，望其旗靡，故逐之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36</w:t>
      </w:r>
      <w:r>
        <w:rPr>
          <w:rFonts w:cs="Arial"/>
          <w:b/>
          <w:color w:val="000000"/>
          <w:sz w:val="24"/>
        </w:rPr>
        <w:t>．邹忌讽齐王纳谏（《战国策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燕、赵、韩、魏闻之，皆朝于齐。此所谓战胜于朝廷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b/>
          <w:color w:val="000000"/>
          <w:sz w:val="24"/>
        </w:rPr>
        <w:t>　　</w:t>
      </w:r>
      <w:r>
        <w:rPr>
          <w:rFonts w:cs="Arial"/>
          <w:b/>
          <w:color w:val="000000"/>
          <w:sz w:val="24"/>
        </w:rPr>
        <w:t>37</w:t>
      </w:r>
      <w:r>
        <w:rPr>
          <w:rFonts w:cs="Arial"/>
          <w:b/>
          <w:color w:val="000000"/>
          <w:sz w:val="24"/>
        </w:rPr>
        <w:t>．愚公移山（《列子》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太行王屋二山，方七百里，高万仞。本在冀州之南，河阳之北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士之北。”遂率子孙荷，担者三夫，叩石垦壤，箕畚运于渤海之尾。邻人京城氏之孀妻有遗男，始龀，跳往助之。寒暑易节，始一返焉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操蛇之神闻之，惧其不已也，告之于帝。帝感其诚，命夸娥氏二子负二山，一厝朔东，一厝雍南。自此，冀之南，汉之阴，无陇断焉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9:00Z</dcterms:created>
  <dc:creator/>
  <dc:description/>
  <dc:language>en-US</dc:language>
  <cp:lastModifiedBy>MC SYSTEM</cp:lastModifiedBy>
  <dcterms:modified xsi:type="dcterms:W3CDTF">2008-04-18T09:32:00Z</dcterms:modified>
  <cp:revision>0</cp:revision>
  <dc:subject/>
  <dc:title/>
</cp:coreProperties>
</file>