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2"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高考语文文学常识精讲精练</w:t>
      </w:r>
    </w:p>
    <w:p>
      <w:pPr>
        <w:pStyle w:val="Normal"/>
        <w:spacing w:lineRule="auto" w:line="360"/>
        <w:ind w:left="-1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《高考语文考试大纲》对该考点的要求是“能识记文学常识”，具体包括以下几个方面的内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识记中国重要作家的时代及代表作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识记外国重要作家和国别及代表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识记文学体裁常识。能力层次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（识记）。这一考点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之前，被列为必考内容，</w:t>
      </w:r>
      <w:r>
        <w:rPr>
          <w:rFonts w:cs="宋体;SimSun" w:ascii="宋体;SimSun" w:hAnsi="宋体;SimSun"/>
        </w:rPr>
        <w:t>2002—2004</w:t>
      </w:r>
      <w:r>
        <w:rPr>
          <w:rFonts w:ascii="宋体;SimSun" w:hAnsi="宋体;SimSun" w:cs="宋体;SimSun"/>
        </w:rPr>
        <w:t>年均被列为“不作考查”内容，据悉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可能要重新列入考查内容。</w:t>
      </w:r>
    </w:p>
    <w:p>
      <w:pPr>
        <w:pStyle w:val="Normal"/>
        <w:spacing w:lineRule="auto" w:line="360"/>
        <w:ind w:left="-10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备考指津】</w:t>
      </w:r>
    </w:p>
    <w:p>
      <w:pPr>
        <w:pStyle w:val="Normal"/>
        <w:spacing w:lineRule="auto" w:line="360"/>
        <w:ind w:left="-1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抓住“重要”，突出“一流”。</w:t>
      </w:r>
    </w:p>
    <w:p>
      <w:pPr>
        <w:pStyle w:val="Normal"/>
        <w:spacing w:lineRule="auto" w:line="360"/>
        <w:ind w:left="-103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重要”“一流”是指在文学史上有一定地位、对当代或后代文学的产生和发展有深远影响、思想性与艺术性完美统一的作家作品。纵观近十年全国语文高考试题，我们发现，高考考查的是中外重要作家及其重要作品。</w:t>
      </w:r>
      <w:r>
        <w:rPr/>
        <w:t>设题形式为选择题，分值为</w:t>
      </w:r>
      <w:r>
        <w:rPr/>
        <w:t>3</w:t>
      </w:r>
      <w:r>
        <w:rPr/>
        <w:t>分一题。</w:t>
      </w:r>
      <w:r>
        <w:rPr/>
        <w:t>2002—2004</w:t>
      </w:r>
      <w:r>
        <w:rPr/>
        <w:t>年未考。</w:t>
      </w:r>
      <w:r>
        <w:rPr>
          <w:rFonts w:ascii="宋体;SimSun" w:hAnsi="宋体;SimSun" w:cs="宋体;SimSun"/>
        </w:rPr>
        <w:t>所以，我们在复习备考时，对各个时代重要的、一流的作家的姓名、生活时代、代表作品、文集名称以及在文学史上的地位等，都应准确熟记。</w:t>
      </w:r>
    </w:p>
    <w:p>
      <w:pPr>
        <w:pStyle w:val="Normal"/>
        <w:spacing w:lineRule="auto" w:line="360"/>
        <w:ind w:left="-10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课本为基础，适当往课外延伸。</w:t>
      </w:r>
    </w:p>
    <w:p>
      <w:pPr>
        <w:pStyle w:val="Normal"/>
        <w:spacing w:lineRule="auto" w:line="360"/>
        <w:ind w:left="-103" w:firstLine="420"/>
        <w:rPr>
          <w:b/>
          <w:b/>
          <w:bCs/>
        </w:rPr>
      </w:pPr>
      <w:r>
        <w:rPr>
          <w:rFonts w:ascii="宋体;SimSun" w:hAnsi="宋体;SimSun" w:cs="宋体;SimSun"/>
        </w:rPr>
        <w:t>从高考语文命题方面来看，高考语文文学常识的考查基本上是以课内知识为主的；从文学常识考点本身来讲，它是一个轮考项目；从考生方面来看，高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级的考生使用的是新教材（新教材第一次使用），所以，我们在复习时千万不要丢掉了课本，要牢牢抓住现行高中语文教材所涉及的重要作家及文学体裁知识，同时还不要忽视在学习重点、自读提示、课后练习中所涉及到的相关知识。当然，由于高考的竞争性和选拔性，命题往往会适当涉及一些课外的知识，因此，我们在复习时要适当往课外延伸，特别要注意读本所涉及的相关知识。</w:t>
      </w:r>
    </w:p>
    <w:p>
      <w:pPr>
        <w:pStyle w:val="Normal"/>
        <w:spacing w:lineRule="auto" w:line="360"/>
        <w:ind w:left="-103" w:firstLine="420"/>
        <w:rPr/>
      </w:pPr>
      <w:r>
        <w:rPr/>
        <w:t>总之，我们在复习</w:t>
      </w:r>
      <w:r>
        <w:rPr>
          <w:rFonts w:ascii="宋体;SimSun" w:hAnsi="宋体;SimSun" w:cs="宋体;SimSun"/>
        </w:rPr>
        <w:t>高考语文文学常识时，既要高度重视，全面出击，又要分清轻重缓急，做到重点突破。</w:t>
      </w:r>
    </w:p>
    <w:p>
      <w:pPr>
        <w:pStyle w:val="Normal"/>
        <w:spacing w:lineRule="auto" w:line="360"/>
        <w:ind w:left="-103" w:firstLine="420"/>
        <w:rPr>
          <w:rFonts w:ascii="宋体;SimSun" w:hAnsi="宋体;SimSun" w:cs="宋体;SimSun"/>
          <w:color w:val="FF0000"/>
        </w:rPr>
      </w:pPr>
      <w:r>
        <w:rPr/>
        <w:t>【强化训练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国第一部语录体著作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西汉史学家、文学家司马迁经历十年艰辛写下了我国第一部纪传体通史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第一部记录谋臣策士门客言行的专集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被称为“一代词宗”的我国第一位女词人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第一位田园诗人是东晋时代的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国现代文学史上第一部反封建白话短篇小说是鲁迅的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我国第一首长篇叙事诗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儒家两大代表人物是（   ）和（   ），他们分别被尊称为至圣和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春秋》三传是指（   ）、（   ）和《谷梁传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公安三袁是指（   ）、（   ）和袁中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欧美三大短篇小说家是指法国的（   ）、俄国的（   ）和美国的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三言”是指明代文学家冯梦龙写的三个话本集：（   ）、（   ）和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王勃、杨炯、卢照邻和（   ）并称为“初唐四杰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中国古典小说四大名著是指罗贯中的（   ）、施耐庵的（   ）、吴承恩的（   ）和曹雪芹的《红楼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国近代四大谴责小说指吴沃尧（又叫吴趼人）的（   ）、李宝嘉的（   ）、刘鹗的（   ）和曾朴的《孽海花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元杂剧四大悲剧指关汉卿的（   ）、马致远的（   ）、白朴的（   ）和纪君祥的《赵氏孤儿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元杂剧的四大爱情剧指关汉卿的《拜月亭》、王实甫的（   ）、白朴的（   ）和郑光祖的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莎士比亚四大悲剧是《哈姆莱特》、（   ）、（   ）和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世界名著中的四大吝啬鬼形象：莎士比亚《威尼斯商人》中的（   ），莫里哀《悭吝人》中的（   ），巴尔扎克《欧也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葛朗台》中的（   ），果戈里《死魂灵》中的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四史”指二十四史的前四史。即对司马迁的（   ）、班固的（   ）、范晔的（   ）和陈寿的《三国志》的总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判断题，正确的打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唐宋古文八大家是指唐宋两代八个散文作家。即唐代的韩愈、柳宗元、欧阳修，宋代的苏洵、苏轼、苏辙、王安石、曾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诗经》中的《国风》和《离骚》中的《楚辞》对后代文学很有影响，故常以风骚并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宋词有豪放婉约两派，前者以苏轼、辛弃疾为代表，后者以柳永、周邦彦、李清照为代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创造社是中国新文学运动中出现最早影响最大的文学社团之一，发起者为郭沫若、郁达夫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左联”于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在上海成立，成员有鲁迅、冯乃超、田汉等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虞美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花秋月何时了》、《雨霖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寒蝉凄切》是南唐后主李煜的主要作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韩愈在文学上提出了“文以载道”的主张，与柳宗元同为“古文运动”的倡导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高尔基的自传体三部曲是《童年》、《在人间》、《我的大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左传》是我国第一部叙事详细完整的编年体史书，原名《左氏春秋》，又称《春秋左氏传》，它记叙了春秋时期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多年的历史，记载的许多历史故事，文字优美，文学性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清代中叶影响最大的文学流派桐城派，其代表人物是方苞、刘大櫆、姚鼐，他们都是安徽桐城人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选择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作品、作家、国别（或朝代）对应不正确的一项是（   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五柳先生传》——陶渊明——东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项脊轩志》——归有光——明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牡丹亭》——汤显祖——明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儒林外史》——吴敬梓——清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林家铺子》——茅盾——现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寒夜》——李芾甘——现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罗密欧与朱丽叶》——莎士比亚——英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钢铁是怎样炼成的》——高尔基——前苏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作品、作家、国别（或朝代），对应正确的一项是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复活》——阿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——苏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战争与和平》——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——俄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西厢记》——王实甫——元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神曲》——但丁——德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桃花扇》——孔尚任——清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唐璜》——拜伦——英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欧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——歌德——德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人》——曹禺——现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作家、作品、朝代（或国别），对应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陶渊明——《归田园居》——南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屈原——《九章》——战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刘勰——《昭明文选》——南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狄金森——《篱笆那边》——美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文学常识表述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诗经》采用“赋”、“比”、“兴”的艺术表现手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式以四言为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间用杂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章法上多用重章叠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复咏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亦有变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第一部文言志人小说集是《世说新语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国第一部长篇讽刺小说是吴敬梓的《儒林外史》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巴金是中国第一位获得“人民艺术家”称号的作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文学常识表述正确的一项是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史记》和《资治通鉴》被称为“史学双璧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古代文坛中的双子星座是鲁迅和郭沫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李杜是指唐代诗人李白和杜甫，大李杜是指晚唐诗人李高隐和杜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篇《狂人日记》的作者分别是中国的鲁迅和法国的果戈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杜甫的“三吏”“三别”分别是《新安吏》、《石壕吏》、《潼关吏》，《新婚别》、《垂老别》、《无家别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巴金爱情“三部曲”是《家》、《春》、《秋》，茅盾的农村“三部曲”是《春蚕》、《秋收》、《残冬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左思的“三都赋”指《蜀都赋》、《吴都赋》、《魏都赋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建安文学“三曹”是指曹操、曹丕、曹植，汉代“三班”父子指班彪、班固、班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四书”“五经”指《大学》、《中庸》、《孟子》、《论语》，《诗》、《书》、《礼》、《易》、《春秋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国四大古典名著指罗贯中的《三国演义》、施耐庵的《水浒传》、吴承恩的《西游记》、曹雪芹的《红楼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临川四梦”指元代剧作家汤显祖作的《牡丹亭》、《紫钗记》、《邯郸记》、《南柯梦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元曲四大家指关汉卿、马致远、白朴、郑光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文学常识表述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左传》和《国语》的区别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左传》侧重于记事，《国语》侧重于记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左传》多为零碎的片段史料，《国语》系统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左传》是我国最早的国别体史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国语》是我国第一部编年体史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国语》的作者是刘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左传》的作者是左丘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白洋淀纪事》是孙犁最负盛名和最能代表他的创作风格的一部小说与散文合集，其中的《荷花淀》是“荷花淀派”的主要代表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代戏剧主要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以来从西方传入的话剧（如《雷雨》）、歌剧（如《白毛女》）和舞剧（如《红色娘子军》）等，话剧是其中的主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史家之绝唱，无韵之离骚”是鲁迅对《左传》的高度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汉乐府”本是汉武帝设立的掌管音乐的官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来成为诗体的名称。《木兰词》和《孔雀东南飞》被称为“乐府双璧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司马迁写《史记》，不单是为了记载历史陈迹，而是为了“成一家之言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词分小令、中调和长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依据字数的多少来划分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古体诗和近体诗是从诗的音律角度来划分的，二者的区别是：近体诗的行数、字数和用韵不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古体诗的行数、字数和用韵固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荷马史诗》相传为荷马所作，它包括《伊利亚特》和《奥德赛》两部史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关汉卿的《窦娥冤》和王实甫的《西厢记》代表了元杂剧的最高成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剧本《雷雨》把剧情集中到一个夏天的上午到半夜两点这段时间内，只选择周公馆和鲁家两个地点，主要人物只选择了周鲁两家八个人，充分体现了戏剧创作的“三一律”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古代戏剧以“戏”和“曲”为主要因素，称为“戏曲”。主要包括南戏、杂剧、传奇以及各种地方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传奇是明代的主要戏曲样式。明代传奇代表作有汤显祖的《牡丹亭》、洪昇的《长生殿》和孔尚任的《桃花扇》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唐传奇的出现，标志着我国古典小说的成熟，著名的传奇有元稹的《莺莺传》、李朝威的《柳毅传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魏晋南北朝时期出现的“志怪”和“志人”小说，“志怪小说”如干宝的《搜神记》，“志人小说”如刘义庆的《世说新语》。《世说新语》是我国最早的一部笔记体小说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明代出现了“拟话本”，即明代文人模拟话本的体制写成的作品，如凌蒙初的《杜十娘怒沉百宝箱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历史剧往往注重剧情和史实的吻合。郭沫若却独辟蹊径，超越了史实的局限，以达到借古讽今的目的，如历史剧《屈原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古典主义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欧洲出现的一种文艺思想，主张以古希腊、罗马为典范，所以叫“古典主义”。主要代表人物是拉辛、莫里哀、高乃依、封丹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然主义的代表作家的左拉、龚左尔兄弟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关汉卿》是现代剧作家曹禺为了纪念关汉卿创作的《窦娥冤》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周年而写的历史剧。全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场，“双飞蝶”是全剧的画龙点睛之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我国文学史上，屈原、李白的诗歌，吴承恩的小说《西游记》等都有鲜明的浪漫主义特色；杜甫的诗、关汉卿的戏剧、曹雪芹的《红楼梦》、钱钟书的《围城》等，便是现实主义的代表作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下列文学常识的表述不正确的一项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西方表现主义小说的杰出代表是奥地利的卡夫卡，西方表现主义戏剧的代表是被誉为美国当代戏剧奠基人的尤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尼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独幕剧《玩偶之家》是擅长写“社会问题”剧的挪威作家易卜生写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新月社”取名于泰戈尔的诗集《新月集》。提出“三美”理论的闻一多就是“新月社”的成员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艺复兴是在欧洲兴起的以人文主义为指导思想的，反封建反神权的思想解放运动。最早兴于意大利，代表人物有但丁、莎士比亚等。《罗密欧与朱丽叶》是莎士比亚早期的五幕悲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文学常识表述正确的一项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民艺术家老舍解放后的代表作是《茶馆》和《龙须沟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巴金的《家》塑造了觉慧这一积极投身民主运动的青年，反映了抗日战争的社会生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盛唐时期山水田园诗派的代表人物是王维、孟浩然、阵子昂，边塞诗派的代表人物是高适、芩参、杜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官场现形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是中国近代四大谴责小说之一，作者是笔名为“东亚病夫”的李宝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高考语文文学常识实战演习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填空题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论语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史记》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战国策》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李清照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陶渊明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狂人日记》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孔雀东南飞》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孔子、孟子、亚圣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左传》、《公羊传》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袁宗道、袁宏道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莫泊桑、契诃夫、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喻世明</w:t>
      </w:r>
      <w:r>
        <w:rPr>
          <w:rFonts w:ascii="宋体;SimSun" w:hAnsi="宋体;SimSun" w:cs="宋体;SimSun"/>
        </w:rPr>
        <w:t>言》、《警世通言》、《醒世恒言》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骆宾王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《三国演义》、《水浒传》、《西游记》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《二十年目睹之怪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</w:rPr>
        <w:t>状》、《官场现形记》、《老残游记》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《窦娥冤》、《汉宫秋》、《梧桐雨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《西厢记》、《墙头马上》、《倩女离魂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《奥赛罗》、《李尔王》、《麦克白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夏洛克、阿巴贡、葛朗台、泼留希金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史记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汉书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后汉书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、判断题，正确的打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。欧阳修是宋代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。应是《楚辞》中的《离骚》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，《钢铁是怎样炼成的》的作者是奥斯特洛夫斯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《复活》的作者是俄国作家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但丁是意大利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《欧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是俄国作家普希金的诗体小说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《昭明文选》是萧统写的，刘勰写作的是《文心雕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是老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是现代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李杜是李白和杜甫，小李杜是李高隐和杜牧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是俄罗斯的果戈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巴金爱情“三部曲”是《雾》、《雨》、《电》，激流“三部曲”是《家》、《春》、《秋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汤显祖是明代</w:t>
      </w:r>
      <w:r>
        <w:rPr>
          <w:rFonts w:ascii="宋体;SimSun" w:hAnsi="宋体;SimSun" w:cs="宋体;SimSun"/>
        </w:rPr>
        <w:t>剧作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</w:rPr>
        <w:t>《国语》多为零碎的片段史料，《左传》系统完整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</w:rPr>
        <w:t>《国语》是我国最早的国别体史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左传》是我国第一部编年体史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相传《国语》和《左传》的作者都是左丘明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是对《史记》的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古体诗的行数、字数和用韵不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体诗的行数、字数和用韵固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孔尚任和洪昇是清代戏曲作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应为冯梦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应为田汉所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是三幕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《家》写于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，反映的是封建社会中的家庭生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阵子昂不是田园诗人，杜牧不是边塞诗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东亚病夫”是曾朴的笔名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34" w:leader="none"/>
        <w:tab w:val="left" w:pos="4140" w:leader="none"/>
      </w:tabs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45:00Z</dcterms:created>
  <dc:creator/>
  <dc:description/>
  <dc:language>en-US</dc:language>
  <cp:lastModifiedBy>ok</cp:lastModifiedBy>
  <dcterms:modified xsi:type="dcterms:W3CDTF">2005-03-22T04:50:00Z</dcterms:modified>
  <cp:revision>0</cp:revision>
  <dc:subject/>
  <dc:title/>
</cp:coreProperties>
</file>