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教版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七年级下册语文教学计划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郑贵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一、教材内容分析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课程标准语文实验教科书七年级下册，继续以语文与生活的联系为线索，按照人与自我、人与社会、人与自然三大版块组织单元。全册书六个单元，每个单元仍旧包括阅读和综合性学习、写作、口语交际两个部分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本册书中的六个单元依次安排了如下内容：成长、祖国、名人、文化、探险、动物。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一单元中选取了五篇与个人成长有关的文章，《从百草园到三味书屋》中，无论是百草园里高大的皂荚树，有趣的斑蝥，传说的美女蛇，还是三味书屋里方正、质朴的先生，奇妙的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怪哉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虫，课堂上描画的绣像，都记录了鲁迅成长的足迹；《爸爸的花儿落了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林海音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爸爸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的去世，迫使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我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在极短的时间里，经历了一段艰难的心理成长历程；《假如生活欺骗了你》和《未选择的路》是诗人用凝练的语言道出的殷殷嘱托，一行行的诗句曾激励过无数成长中的青年。《伤仲永》促使我们反思一个天资出众的人变得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泯然众人矣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的原因。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二单元的五篇课文都是歌颂祖国、抒发爱国激情的文章，《黄河颂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光未然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把我们带到了波涛汹涌的黄河之滨，让我们感受母亲河的雄浑壮阔；《土地的誓言》是端木蕻良在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九一八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 xml:space="preserve">十周年时写给被日本蹂躏的故乡东三省的誓言，炽热的语言背后跳动的是一颗蓬勃而痛苦的心；《最后一课》以儿童的视角帮助学生领悟母语与祖国的关联； 《木兰诗》勾勒了一位替父从军、纵横疆场、保卫国土的女英雄形象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三单元中的文章写的是名人故事。有科学家邓稼先（《邓稼先》杨振宁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有艺术家贝多芬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音乐巨人贝多芬》何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有个性鲜明的作家群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福楼拜家的星期天》莫泊桑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还有孙权对将军吕蒙的劝诫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《孙权劝学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四单元中的文章尽可能广泛地涉及了文化生活的不同方面，《社戏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鲁迅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以看戏串起一连串的人和事，像一幅民俗风情画；《安塞腰鼓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刘成章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的节奏像铿锵激越的安塞腰鼓的鼓点；《竹影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丰子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以儿童游戏为契机，将中国画和西洋画的区别讲得深入浅出；《观舞记：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冰心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用文字表现了印度舞蹈中流动的美；《口技〉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林嗣环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中只有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一桌、一椅、一扇、一抚尺而已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的口技艺人却能做到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众妙必备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 xml:space="preserve">，作者用文字再现了人们听到的一切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第五单元主要反映的是人类对自然界勇敢的挑战。《伟大的悲剧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茨威格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是写斯科特在挑战南极过程中的悲壮覆灭，《鲁滨孙漂流记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笛福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节选了鲁滨孙初涉荒岛的一段，表现一个人在身陷绝境时内心痛苦的挣扎和人的精神的强大，《登上地球之巅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郭超人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再现了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年代中国登山运动员成功登上珠穆朗玛峰的最后一段路程．《真正的英雄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里根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是美国前任总统里根为悼念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挑战者号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 xml:space="preserve">中牺牲的七位宇航员而发表的演讲。《夸父追日》和《两小儿辩日》两篇短文展示了古人对自然的不懈的探索精神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第六单元也是以自然为主题的单元，集中选取了状写动物的文章。《珍珠鸟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冯骥才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写人与鸟之间是如何逐步建立起一种相互信赖的美好境界的，《斑羚飞渡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沈石溪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写一群斑羚在面临种群灭绝的威胁时所做出的出人意料的举动，《华南虎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牛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以虎喻人，讴歌了一个虽身陷囹圄却有着桀骜精神的灵魂，《马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布封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是一篇科学小品文，作家用饱蘸关爱的笔把两种生存状态下的马写得动人心弦，《狼》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蒲松龄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 xml:space="preserve">写人与狼之间的一场斗智斗勇的比拼，虽简单明了，却也扣人心弦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从阅读部分的选文来说，从情感、态度、价值观和语言文字两个方面作了严格筛选，新吸取了大量的名家名篇，并以整体感悟、品味语言、理清思路、把握意蕴、抓住要点、发表见解为阅读能力的实践环节，全面考虑、组织单元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综合性学习，第一、三、五单元仍旧是三次规模小、层次少的小活动，我们称之为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写作、口语交际、综合性学习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。第二、四、六单元为三次规模比较大的综合性活动，我们称之为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综合性学习、写作、口语交际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。三次小活动分别是：成长的烦恼、我也追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星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、漫话探险，它们都是结合该单元的主题设计的，是对学生情感态度、价值观感染的一种延伸。如，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成长的烦恼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 xml:space="preserve">就是通过采访、交流、模拟情景等形式引导学生正确认识、对待成长中的挫折、忧愁。三次大活动分别是：黄河，母亲河、戏曲大舞台、马的世界，它们以培养学生自主、合作、探究的学习习惯为主要目的，在为学生提供一个母课题的前提下，又设计了若干层次的子课题，倡导学生发挥自主精神，自行设计、自行组织、自行探究，在活动中培养学生发现问题、分析问题、解决问题的能力，培养学生搜集、筛选、整理信息的能力。黄河、戏曲、马，我们选择了这三个极有文化含量的事物，把它们作为活动的切人点，由这三个点生发开去，可以让学生将触角伸人历史、地理、生物、文化、科学等不同领域，可以引导学生关注现实生活的各个方面。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本册名著导读介绍了高尔基的《童年》、笛福的《鲁滨孙飘流记》和法布尔的《昆虫记》。它们都与课堂阅读有着有机的联系，如：《童年》与成长单元，《鲁滨孙飘流记》与探险单元，《昆虫记》与动物单元，作为课内阅读的一种延伸，它将因令学生走向一片更为辽阔的天地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课外古诗词背诵，选取了十首著名古诗词。主要由学生读读背背，增加文化淀集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汉语知识：了解实词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二、学生状况分析：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初一二班，经过上学期的学习锻炼，突出的特点是：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学生对语文课的认识和理解有了拓展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能大胆尝试和探究问题，开放性的问题有自己的见解 ，大部分学生对语文学科有浓厚的兴趣 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课堂上有勇于带头的好学生，课堂教学开展比较顺利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存在的不足是：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学习语文的习惯养成差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学习的主动性、合作探究意识不强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积累较少，阅读面不广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 xml:space="preserve">三、教学措施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根据学生的情况和我校的实际，本学期拟采用以下措施：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从语文学科的特点出发，使学生在潜移默化的过程中，提高思想认识，陶冶道德情操，培养审美情趣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语文教学中，要加强综合，简化头绪，突出重点，注重知识之间、能力之间以及知识、能力、情意之间的联系，重视积累、感悟、熏陶和培养语感，致力于语文素养的整体提高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要重视学生思维能力的发展。在语文教学的过程中，指导学生运用比较、分析、归纳等方法，发展他们的观察、记忆、思考、联想和想象的能力，尤其要重视培养学生的创造性思维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重视创设语文学习的环境，沟通课本内外、课堂内外、学校内外的联系，拓宽学习渠道，增加学生语文实践的机会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６、实行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>双体互促</w:t>
      </w:r>
      <w:r>
        <w:rPr>
          <w:rFonts w:cs="宋体;SimSun" w:ascii="宋体;SimSun" w:hAnsi="宋体;SimSun"/>
          <w:bCs/>
          <w:szCs w:val="21"/>
        </w:rPr>
        <w:t>\'</w:t>
      </w:r>
      <w:r>
        <w:rPr>
          <w:rFonts w:ascii="宋体;SimSun" w:hAnsi="宋体;SimSun" w:cs="宋体;SimSun"/>
          <w:bCs/>
          <w:szCs w:val="21"/>
        </w:rPr>
        <w:t xml:space="preserve">课堂教学，培养合作精神，帮助中下生提高学习兴趣和成绩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７、实行互批共批，以改促写的作文教学，有效提高作文水平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８、优化作业管理，做到每课过关，单元过关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９、实行培优辅差，面向全体学生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、利用竞赛法等多种多样的教学方法，提高学生学习兴趣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、让优生帮差生，实行一帮一学习语文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、课前一分钟演讲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包括自我介绍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新闻消息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小故事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成语解说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锻炼表达能力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、每堂课教师根据学生实际精心备课，尤其要备好学生，改变繁琐的教学方式，突出重点和难点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 xml:space="preserve">、教学过程中抓住学生的闪光点多表扬少批评，让学生树立起学习语文的信心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、作业的布置和批改要有所区别，要因人而异。充分照顾到不同学生的特点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四、培优辅差计划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主要措施：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培优重在拔尖，辅差重在提高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课堂上有意识给他们制造机会，让优生吃得饱，让差生吃得好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课外辅导，利用晚修，文体课的时间，组织学生加以辅导训练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发挥优生的优势，指名让他带一名差生，介绍方法让差生懂得怎样学，激起他们的学习兴趣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对于差生主要引导他们多学习，多重复，在熟练的基础上不断提高自己的语文能力，尤其是学习态度的转变和学习积极性的提高方面要花大力气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优生要鼓励他们多做创新的事情，在阅读和写作方面多下功夫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五、教学要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进一步增进对语文课的认识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课前要提前预习，最低要求是扫清字词障碍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强化养成教育，加强积累。继续使用好《成长记录》，每周检查：二－三段摘录，并有学习评价和学习心得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段字写文章，积累要有价值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增强自主、合作、探究意识，增强学习的主动性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加强课堂常规建设，养成良好习惯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六、教学资源的开发：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 xml:space="preserve">利用学校图书室、校园广播、网络及其它媒体开发教学资源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七、教学总结及反思的要求：及时写好教后记，总结教学过程中的得失。主要从学生角度、从发展角度、从个性角度思考题，以利于今后的教学工作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textAlignment w:val="auto"/>
      <w:outlineLvl w:val="0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Body">
    <w:name w:val="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4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15:00Z</dcterms:created>
  <dc:creator>MC SYSTEM</dc:creator>
  <dc:description/>
  <dc:language>en-US</dc:language>
  <cp:lastModifiedBy>USER</cp:lastModifiedBy>
  <dcterms:modified xsi:type="dcterms:W3CDTF">2008-04-09T00:36:00Z</dcterms:modified>
  <cp:revision>3</cp:revision>
  <dc:subject/>
  <dc:title>2008年高考语文精品模拟试题（一）</dc:title>
</cp:coreProperties>
</file>